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тод проект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путей достижения поставленной цели является внедрение в учебный процесс метода проектов, который подразумевает учение через открытия, через разрешение проблемных ситуаци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ой метода проектов является развитие познавательных умений учащихся, обучение их: умению конструировать свои знания. В последнее время этому методу уделяется пристальное внимание во многих странах мира. Первоначально его называли </w:t>
      </w:r>
      <w:r>
        <w:rPr>
          <w:b/>
          <w:bCs/>
          <w:color w:val="000000"/>
          <w:sz w:val="28"/>
          <w:szCs w:val="28"/>
        </w:rPr>
        <w:t xml:space="preserve">методом проблем </w:t>
      </w:r>
      <w:r>
        <w:rPr>
          <w:color w:val="000000"/>
          <w:sz w:val="28"/>
          <w:szCs w:val="28"/>
        </w:rPr>
        <w:t xml:space="preserve">и связывался он с идеями, разработанными американским философом и педагогом </w:t>
      </w:r>
      <w:r>
        <w:rPr>
          <w:b/>
          <w:bCs/>
          <w:color w:val="000000"/>
          <w:sz w:val="28"/>
          <w:szCs w:val="28"/>
        </w:rPr>
        <w:t xml:space="preserve">Дж.Дьюи, </w:t>
      </w:r>
      <w:r>
        <w:rPr>
          <w:color w:val="000000"/>
          <w:sz w:val="28"/>
          <w:szCs w:val="28"/>
        </w:rPr>
        <w:t xml:space="preserve">а также его учеником </w:t>
      </w:r>
      <w:r>
        <w:rPr>
          <w:b/>
          <w:bCs/>
          <w:color w:val="000000"/>
          <w:sz w:val="28"/>
          <w:szCs w:val="28"/>
        </w:rPr>
        <w:t xml:space="preserve">В.Х.Килпатриком. </w:t>
      </w:r>
      <w:r>
        <w:rPr>
          <w:color w:val="000000"/>
          <w:sz w:val="28"/>
          <w:szCs w:val="28"/>
        </w:rPr>
        <w:t>Дж.Дьюи предлагал строить обучение на активной основе, через целесообразную деятельность ученика, сообразуясь с его личным интересом именно в этом знан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а технология применялась как в отечественной дидактике (особенно в 20-30 годы), так и в зарубежной. В 1905году русский педагог С. Т. Шацкий пытался использовать проектный метод в преподавании. Позднее, в 20-ых годах метод проектов широко внедрялся в советской общеобразовательной школе в качестве основного направления обучения учащихся, но уже к 1931 году был сделан вывод о том, что с помощью этого метода невозможно увеличивать знания учащихся по общеобразовательным предметам. И советская общеобразовательная школа была полностью переведена на традиционное обучение. В зарубежной педагогике метод проектов, получил дальнейшее развитие, в него были включены все прогрессивные элементы обучения, успешно проверенные на практике. Возникнув из идеи свободного воспитания, в настоящее время метод проектов встроен в структуру системы образования. Но сущность идеи остается прежней - стимулировать интерес детей к обучению путем организации их самостоятельной деятельности, постановки перед ними целей и проблем, решение которых ведет к появлению новых знаний и умени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рубежной педагогике метод проектов получил широкое распространение и развитие в силу рационального сочетания теоретических знаний и их практического применения для решения конкретных проблем в совместной деятельности учащихся. Основной тезис современного понимания метода проектов, который привлекает к себе многие образовательные системы, заключается в понимании учащимися, для чего им нужны получаемые зна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Педагогу в рамках проекта отводится роль разработчика, координатора, эксперта, </w:t>
      </w:r>
      <w:r>
        <w:rPr>
          <w:color w:val="000000"/>
          <w:sz w:val="28"/>
          <w:szCs w:val="28"/>
        </w:rPr>
        <w:t xml:space="preserve">консультанта. Метод проектов — не новость в мировой </w:t>
      </w:r>
      <w:r>
        <w:rPr>
          <w:color w:val="000000"/>
          <w:sz w:val="28"/>
          <w:szCs w:val="28"/>
          <w:u w:val="single"/>
        </w:rPr>
        <w:t>педагогике:</w:t>
      </w:r>
      <w:r>
        <w:rPr>
          <w:color w:val="000000"/>
          <w:sz w:val="28"/>
          <w:szCs w:val="28"/>
        </w:rPr>
        <w:t xml:space="preserve"> он начал использоваться в практике обучения значительно раньше выхода в свет известной статьи </w:t>
      </w:r>
      <w:r>
        <w:rPr>
          <w:color w:val="000000"/>
          <w:sz w:val="28"/>
          <w:szCs w:val="28"/>
          <w:u w:val="single"/>
        </w:rPr>
        <w:t>американского педагога В.Килпатрика</w:t>
      </w:r>
      <w:r>
        <w:rPr>
          <w:color w:val="000000"/>
          <w:sz w:val="28"/>
          <w:szCs w:val="28"/>
        </w:rPr>
        <w:t xml:space="preserve"> «Метод проектов» (1918), в которой он определил это понятие как "энергичный, от души выполняемый замысел"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дения проектной работы в детском саду необходимо следовать как общим подходам к использованию метода проектов, так и серьёзно учитывать специфику этой возрастной категории детей, их ограниченность в знаниях и способности самостоятельно получать эти знания. Поэтому первым проектом для наших воспитанников - является тот, который возник спонтанно, случайно в повседневной деятельности детей и в результате возникновения проблемной ситуации. Успешность такого проекта заключается в том, что у дошкольников он вызовет наибольший интерес, так как они сами заинтересованы в поиске реш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ектов – это совокупность приемов, действий детей в их определенной последовательности для достижения поставленной задачи - решения определенной проблемы, значимой для них и оформленной в виде некоего конечного продукт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ак, Зачем нужны проекты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могают активизировать самостоятельную познавательную деятельность дет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гают осваивать детьми окружающую действительность, всесторонне изучать е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способствуют развитию творческих способностей дет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ствуют умению наблюдать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ствуют умению слушать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пособствуют развитию навыков обобщать и анализировать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ствуют развитию мышл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могают увидеть проблему с разных сторон, комплексно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вают воображени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ют внимание, память, речь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</w:t>
      </w:r>
      <w:r>
        <w:rPr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</w:rPr>
        <w:t xml:space="preserve"> Метода Проектов состоит в предоставлении возможности самостоятельного приобретения знаний в процессе решения практических задач или проблем, требующего интеграции знаний из различных предметных областей, </w:t>
      </w:r>
      <w:r>
        <w:rPr>
          <w:b/>
          <w:bCs/>
          <w:color w:val="000000"/>
          <w:sz w:val="28"/>
          <w:szCs w:val="28"/>
        </w:rPr>
        <w:t>развитии познавательных, творческих навыков воспитанников, умений самостоятельно конструировать свои знания, умений ориентироваться в информационном пространстве, развитие критического мышл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стников проекта не ограничено. Это может быть как один человек, так и целый детский сад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рактике любой проект представляет собой и исследовательскую, творческую, и игровую, и практическую деятельность дете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ают несколько </w:t>
      </w:r>
      <w:r>
        <w:rPr>
          <w:b/>
          <w:color w:val="000000"/>
          <w:sz w:val="28"/>
          <w:szCs w:val="28"/>
        </w:rPr>
        <w:t>видов проект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олево-игровые (в нем дети играют конкретных персонажей. Приемлем для маленьких детей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Исследовательские/творческие   </w:t>
      </w:r>
      <w:r>
        <w:rPr>
          <w:color w:val="000000"/>
          <w:sz w:val="28"/>
          <w:szCs w:val="28"/>
        </w:rPr>
        <w:t>(в   нем   дети   исследуют,   экспериментируют анализируют а результаты выдают в виде сборников сочинений, отчетов, докладов/газет или журналов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Информационно-  практические  </w:t>
      </w:r>
      <w:r>
        <w:rPr>
          <w:color w:val="000000"/>
          <w:sz w:val="28"/>
          <w:szCs w:val="28"/>
        </w:rPr>
        <w:t xml:space="preserve">(в  нем дети создают различные прикладные предметы, которые могут быть использованы в реальной жизни (лук на подоконнике) или используются,   например,   в   оформлении   группы   (создаем   цветочные   кашпо   или выращиваем цветы).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Творческие </w:t>
      </w:r>
      <w:r>
        <w:rPr>
          <w:color w:val="000000"/>
          <w:sz w:val="28"/>
          <w:szCs w:val="28"/>
        </w:rPr>
        <w:t>(результат - спектакль, сказка, постановка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здесь очень важна работа педагог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должен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меть четкое представление о целях, задачах и этапах проекта и его проблематикой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нести ее до детей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знакомить с проектом родителей, помочь им найти своё место в данном проекте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интересовать каждого ребенка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пользовать мотивацию и эмоциональную отзывчивость детей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пользовать позитивный настрой и активную поддержку всех начинаний ребенка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пользовать индивидуальный подход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казывать содействие в реализации проекта на всех его этапах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ировать о его реализации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тика проектов в детских садах обширн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работы над проекто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нностно-ориентированный этап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структивный этап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ческий этап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ключительный этап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зентационный этап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ценочно-рефлексивный этап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роект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м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звание проект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блем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чин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Цел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дач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ритерии результат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из ресурсов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уктом   проектной деятельности могут быть:</w:t>
      </w: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ел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тав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зета или журна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проек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стю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зыкальное произведе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здник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очник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курс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презентации проект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гр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иалог персонаже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нсцениров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есс - конференц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утешеств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клам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олевая игр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ревнова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пектакл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епередача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08:00Z</dcterms:created>
  <dc:creator>user</dc:creator>
  <dc:description/>
  <cp:keywords/>
  <dc:language>en-US</dc:language>
  <cp:lastModifiedBy>Admin</cp:lastModifiedBy>
  <cp:lastPrinted>2012-10-04T09:57:00Z</cp:lastPrinted>
  <dcterms:modified xsi:type="dcterms:W3CDTF">2013-12-02T05:21:00Z</dcterms:modified>
  <cp:revision>4</cp:revision>
  <dc:subject/>
  <dc:title>Одним из путей достижения поставленной цели является внедрение в учебный процесс метода проектов, который подразумевает учение через открытия, через разрешение проблемных ситуаций</dc:title>
</cp:coreProperties>
</file>