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КРУЖАЮЩИЙ МИ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Гармо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</w:t>
      </w:r>
      <w:r>
        <w:rPr>
          <w:b/>
          <w:sz w:val="36"/>
          <w:szCs w:val="36"/>
        </w:rPr>
        <w:t>: «Виды транспор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урок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штапова Н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ить знания детей по данной теме</w:t>
      </w:r>
      <w:r>
        <w:rPr>
          <w:sz w:val="28"/>
          <w:szCs w:val="28"/>
          <w:u w:val="single"/>
        </w:rPr>
        <w:t>, провести защиту проектов</w:t>
      </w:r>
      <w:r>
        <w:rPr>
          <w:sz w:val="28"/>
          <w:szCs w:val="28"/>
        </w:rPr>
        <w:t xml:space="preserve">  «Средства передвижения будущего,» главное условие которых  выполнение экологических нор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вать умение выделять отличительные признаки предметов и объединять их в группы по существенным признакам; развивать умение работать с таблицами; размышлять, следуя алгоритму; развивать экологическое мышление,  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интерес к изобретательству и к опытно-экспериментальной деятельности, к истории Отечества, истории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важный и интересный разговор о транспортных средствах, которые изобрел человек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по данной теме, домашнее задание каждый выбирал себе по интересам. Одни ребята составляли логические алгоритмы, другие сочиняли сказки, почти каждый попробовал стать изобретателем, а те дети, которые любят читать познавательную литературу, энциклопедии, заинтересовались легендами, историями про первые полеты человека и сегодня они готовы познакомить с ними и н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интересную древнегреческую легенду узнала Катя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Легенда о Дедале и Ик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у действительно хотелось летать и волшебные сказки, легенды уступили место реальным полетам, которые не всегда удачно завершались</w:t>
      </w:r>
    </w:p>
    <w:p>
      <w:pPr>
        <w:pStyle w:val="Normal"/>
        <w:rPr/>
      </w:pPr>
      <w:r>
        <w:rPr>
          <w:sz w:val="28"/>
          <w:szCs w:val="28"/>
        </w:rPr>
        <w:t>(Рассказы детей о первых полетах человека на воздушном ш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самом деле, почему шар смог поднять человека в воздух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давно заметили, что вверх поднимается не только дым, но и нагретый воздух. Одним из первых, кто его решил использовать для полетов, были два брата француза Монгольдье. Из бумаги и полотна они сделали вот такой шар, наполнили его нагретым воздухом и шар взвился на высоту 5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французский ученый наполнил шар водородом – газом, который легче воздуха. В течение минут шар достиг высоты 1 километ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душные шары называли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АЭРОС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ученый Д.И. Менделеев предложил проект управляемого аэростата, который мог подниматься на высоту 11 километров. Чтобы человек не погиб на такой высоте из-за недостатка воздуха, Дмитрий Иванович предусмотрел специальную кабин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эростаты, которые поднимались на высоту 11 километров, назывались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СТРАТОСТАТАМИ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знаменательное событие – подъем на воздушном шаре для наблюдения солнечного затмения Д.И. Менделеев 120 лет назад совершил в Клину. (Это было в августе, погода была холодная, в 6 часов утра на улице было всего +2*С. Сильный ветер, дождь ударяли шар о землю. На шаре была надпись «Русский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нделеев и начальник военного ведомства сели в корзину, но намокший шар не поднимался. Дмитрий Иванович заметил, что веревочные сети шара намокли и не в состоянии поднять двух наблюдателей. Д.И. Менделеев настоял выйти из корзины начальника военного ведомства. Шар взлетел, полет продолжался около трех часов и благополучно завершился в Тве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с вами всегда будем гордиться тем, что в нашем городе жили, работали многие знаменитые люди, которые прославили нашу страну. Так здорово, что о таких великих людях мы можем сказать, что они гордость земли клин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мя Д.И. Менделеева нам с вами особенно дор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абота по учебни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- Что заставляет подняться шар в воздух, мы узнали. А теперь попробуем дать правильный ответ на задание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е 34,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с тренажерами «Зев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отдохнем, солнечным затмением полюбоваться не сможем, а вот смену дня и ночи у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№ 10, с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у меня в руках воздушный шар. Что надо сделать, чтобы заставить шар двигаться? Ваш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олнить теплым воздухом, водородом), (отпустить, не развязы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ставило шар дви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ух, который вырывается из шара и отбрасывает его от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летательный аппарат он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рак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воздушный шар, и ракета – все это примеры реактив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Ракета – самый быстрый вид транспорта на Земле, </w:t>
      </w:r>
      <w:r>
        <w:rPr>
          <w:sz w:val="28"/>
          <w:szCs w:val="28"/>
          <w:u w:val="single"/>
        </w:rPr>
        <w:t xml:space="preserve">ракета </w:t>
      </w:r>
      <w:r>
        <w:rPr>
          <w:sz w:val="28"/>
          <w:szCs w:val="28"/>
        </w:rPr>
        <w:t xml:space="preserve">уносит в космос космический кораб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был первым космонавтом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 </w:t>
      </w:r>
      <w:r>
        <w:rPr>
          <w:sz w:val="28"/>
          <w:szCs w:val="28"/>
        </w:rPr>
        <w:t>50 лет назад русский космонавт Ю.А. Гагарин первым в мире облетел нашу планету на космическом корабле «Вос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улице расположена наш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а названа в честь первого космонавта, является центром и самой красивой улице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+ ИГРА – СОРЕВ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дготовиться к выполнению следующего задания нам надо не только отдохнуть, но и увидеть те же виды транспорта, о которых мы говорили на предыду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три группы можно разделить транспорт, о котором мы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ЕМНЫЙ                       ВОДНЫЙ                ВОЗД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листы с изображением транспорта. Вам надо определить, к какой группе он относится.(Дети прикрепляют иллюстрации с изображением разного вида транспорта в нужную группу. (Соревнование между 1, 2 и 3 ряд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емся так, как это делаем и на других уроках: тихо, быстро, стараемся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назвать среди всех видов транспорта особо важный и не очень, который человеку не нужен, без которого человек обойд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ить наш спор помогут сказки, которые многие из вас сочиняли к нашим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чиняли сказки, в которых разговаривали или спорили между собой разные виды транспорта, кто из них важнее и нуж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разделили транспорт на три группы по способу передвижения. А вот в задании № 12 нам тоже предлагают разделить транспорт на три группы, но используя друго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таем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без двигателя, 2 ряд – с бензиновым двигателем, 3 ряд – с электродвиг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Решаем алгоритм </w:t>
      </w:r>
      <w:r>
        <w:rPr>
          <w:sz w:val="28"/>
          <w:szCs w:val="28"/>
          <w:u w:val="single"/>
        </w:rPr>
        <w:t>(задание 5 в тетрад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Защит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а дети придумали и нарисовали различные проекты будущих средств передвижения:болотоходы, водоходы и т. д. Главное, что они должны были предусмотреть,-это выполнение экологических средст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уже много знаете, хорошо ориентируетесь в различных видах транспорта, уже сделанных человеком. Трудно представить, как человек обходился без них. Но сколько еще предстоит создать машин, чтобы облегчить труд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знает, может те изобретения, которые вы приготовили сегодня, станут реальностью через нескольк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интересом познакомимся с вашими проектами транспорта, где главное условие – выполнение эколог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Ито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23:00Z</dcterms:created>
  <dc:creator>ALFA</dc:creator>
  <dc:description/>
  <cp:keywords/>
  <dc:language>en-US</dc:language>
  <cp:lastModifiedBy>Альфа</cp:lastModifiedBy>
  <dcterms:modified xsi:type="dcterms:W3CDTF">2011-11-22T18:37:00Z</dcterms:modified>
  <cp:revision>4</cp:revision>
  <dc:subject/>
  <dc:title>ОТКРЫТЫЙ УРОК ОКРУЖАЮЩИЙ МИР</dc:title>
</cp:coreProperties>
</file>