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региональная    метапредметная  конференция учащихся и уч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ЭТОТ УДИВИТЕЛЬНЫЙ ТЕРМИН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конференция для учителей «Работа с терминами на уроке…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Слово как объект исследования на уроках русского языка 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 МОУ СОШ №2 г. Петровска»,  Саратовской области Полякова М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 основной единицей учебного исследования является </w:t>
      </w:r>
      <w:r>
        <w:rPr>
          <w:rFonts w:cs="Times New Roman" w:ascii="Times New Roman" w:hAnsi="Times New Roman"/>
          <w:i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>. Освоение слова обучающимися - это длительный и сложный процесс, требующий от учителя определённой филологической, психолого- педагогической и методической подготовки. А для ученика погружение в слово, его осмысление позволяет успешно реализовать следующие цели обуч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ности к анализу и оценке языковых явлений и фа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формируется концепция языковой личности, знающей систему языка и умеющей ею пользоваться. Уже к старшим классам ученик достигает развития высшего уровня речевой способности, который соотносится с умением создавать оригинальные тексты, в том числе исследовательские, обладающие стилистическими особенностями и отвечающие прагматическим условиям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вя в течение всех лет обучения ученика в позицию исследователя слова, мы развиваем и совершенствуем лингвистическую, коммуникативную и культуроведческую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зрастными особенностями учащихся, программными требованиями мы считаем целесообразным выделить в процессе исследования слов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основных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лучение знаний и развитие умений по выполнению обучающимися различных видов разбора слова: фонетического, морфемного, словообразовательного, морфологического; идёт освоение слова как лексико-грамматической единицы  и одновремённо как речетворческой единицы, выявляются его рече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четворческая глубина слова, которая измеряется прежде всего его значениями, представлена в словарях, поэтому обращение к словарям разных типов - обязательная часть работы учащихся как на разных этапах уроков, так и на специализированных занятиях. Первый такой урок проводится уже в пятом классе на уроке литературы после изучения повести Дж. Даррелла «Говорящий свёрток»- «Слово о словаря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анных схемах показано, как из класса в класс последовательно и поэтапно усложняется процесс исследования сл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пекты исследования слова на начальном эт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9pt" to="198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нетика                                Лексика                                 Морфем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1717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386.95pt,3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5pt" to="198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6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33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орфология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лово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лово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нтакси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993900</wp:posOffset>
                </wp:positionV>
                <wp:extent cx="19431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7pt" to="179.95pt,-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993900</wp:posOffset>
                </wp:positionV>
                <wp:extent cx="1943100" cy="571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7pt" to="179.95pt,-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епенное усложнение работы над словом заключается в обучении многоаспектному анализу его значения (первый уровень исслед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63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5pt" to="21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цептивное                         лексическое                            символическое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8001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32.9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фологиче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58775</wp:posOffset>
                </wp:positionV>
                <wp:extent cx="16002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5pt" to="170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58775</wp:posOffset>
                </wp:positionV>
                <wp:extent cx="12573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25pt" to="377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87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5pt" to="216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лово, его зна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ое                  стилистическое                          этимологиче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334770</wp:posOffset>
                </wp:positionV>
                <wp:extent cx="16002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5.1pt" to="179.95pt,-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инство значений проверяется по специальным словарям, поэтому к старшим классам ученики получают навык использования толкового, этимологического, словообразовательного, фразеологического, грамматико- орфографического словарей. Для определения группы слов возможно выделение символического и мифологического значения. Символическое значение определяется по «Словарю символов» Дж. Тресиддера (Москва, 2001), мифологическое - по энциклопедическому словарю «Славянская мифология» (Москва, 199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ую роль для развития творческих способностей учащихся играет выявление и анализ </w:t>
      </w:r>
      <w:r>
        <w:rPr>
          <w:rFonts w:cs="Times New Roman" w:ascii="Times New Roman" w:hAnsi="Times New Roman"/>
          <w:i/>
          <w:sz w:val="28"/>
          <w:szCs w:val="28"/>
        </w:rPr>
        <w:t>перцептивного значения</w:t>
      </w:r>
      <w:r>
        <w:rPr>
          <w:rFonts w:cs="Times New Roman" w:ascii="Times New Roman" w:hAnsi="Times New Roman"/>
          <w:sz w:val="28"/>
          <w:szCs w:val="28"/>
        </w:rPr>
        <w:t>, которое связано с субъективным, конкретно- чувственным восприятием того, что обозначает слово. На уроках при осмыслении слова обучающимся предлагается «наполнить» слово цветом, запахом, звуком, охарактеризовать предмет, который обозначен данным словом, т.е. определить перцептивное значение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Светлица</w:t>
      </w:r>
      <w:r>
        <w:rPr>
          <w:rFonts w:cs="Times New Roman" w:ascii="Times New Roman" w:hAnsi="Times New Roman"/>
          <w:sz w:val="28"/>
          <w:szCs w:val="28"/>
        </w:rPr>
        <w:t xml:space="preserve"> (из работ шестиклассник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вет </w:t>
      </w:r>
      <w:r>
        <w:rPr>
          <w:rFonts w:cs="Times New Roman" w:ascii="Times New Roman" w:hAnsi="Times New Roman"/>
          <w:sz w:val="28"/>
          <w:szCs w:val="28"/>
        </w:rPr>
        <w:t>- яркий, тёплый, солнечный, жёлтый, нежный, приятный для глаз, согревающий, светло-коричневый, цвет ранней ос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sz w:val="28"/>
          <w:szCs w:val="28"/>
        </w:rPr>
        <w:t>- шорохи, шёпот, потрескивание пламени в печи, негромкий скрип  половиц, урчание к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ах </w:t>
      </w:r>
      <w:r>
        <w:rPr>
          <w:rFonts w:cs="Times New Roman" w:ascii="Times New Roman" w:hAnsi="Times New Roman"/>
          <w:sz w:val="28"/>
          <w:szCs w:val="28"/>
        </w:rPr>
        <w:t>- сдобы, только что испечённого пирога, цветочный, запах пыли, запах дома, русской п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 </w:t>
      </w:r>
      <w:r>
        <w:rPr>
          <w:rFonts w:cs="Times New Roman" w:ascii="Times New Roman" w:hAnsi="Times New Roman"/>
          <w:sz w:val="28"/>
          <w:szCs w:val="28"/>
        </w:rPr>
        <w:t>- жизнерадостный, добрый, чистый, дружелюбный, любящий, радостный, приветливый, солнечный, тёпл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ние вспомогательных учебных материалов, справочной литературы, словарей, с одной стороны, языкового опыта учеников и лексикона литературных классиков, с другой, позволяет сделать процесс изучения слова более эффектив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анном уровне обучения целесообразны различные тренинги, позволяющие проанализировать слово с различных сторон. Приведём образцы некоторых из ни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два слова: пригнуть и прыгнуть. На письме они различаются одной бук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какие различия в произношении этих слов, в их составе, способах образования, морфологических характеристиках связаны с этой маленькой- всего в одну букву - разницей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рекламу чудо - йогурта, который «всем полезен, всем хорош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, по- вашему, означает слово </w:t>
      </w:r>
      <w:r>
        <w:rPr>
          <w:rFonts w:cs="Times New Roman" w:ascii="Times New Roman" w:hAnsi="Times New Roman"/>
          <w:i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 в первом и во втором случае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переправить на другую сторону шоссе тележку с капустой и козу.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 надо (перевезти? перевести?)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жку надо  (перевезти? перевести?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значений и состава слова, толкование которого приводится в так называемых «бестолковых» словарях. Задания такого рода позволяют в занимательной форме развивать языковое чуть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опение</w:t>
      </w:r>
      <w:r>
        <w:rPr>
          <w:rFonts w:cs="Times New Roman" w:ascii="Times New Roman" w:hAnsi="Times New Roman"/>
          <w:sz w:val="28"/>
          <w:szCs w:val="28"/>
        </w:rPr>
        <w:t>- дуэ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грамотный </w:t>
      </w:r>
      <w:r>
        <w:rPr>
          <w:rFonts w:cs="Times New Roman" w:ascii="Times New Roman" w:hAnsi="Times New Roman"/>
          <w:sz w:val="28"/>
          <w:szCs w:val="28"/>
        </w:rPr>
        <w:t>- окончивший школу без похвальной грам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инология</w:t>
      </w:r>
      <w:r>
        <w:rPr>
          <w:rFonts w:cs="Times New Roman" w:ascii="Times New Roman" w:hAnsi="Times New Roman"/>
          <w:sz w:val="28"/>
          <w:szCs w:val="28"/>
        </w:rPr>
        <w:t>- наука о ки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>- плацкар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 - миниатюры по многозначным словам, омонимам, синонимам, антонимам, паронима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огут сопровождаться также словарно- орфографической работой, которая состоит из нескольких взаимосвязанных часте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щимися нового словарного сло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лексического значения нового сло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ая справка (если она доступна учащимс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писания нового словарного сло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лова в активный словарь учащих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м примеры многоаспектного анализа слова из ученических работ шестиклассник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скопы с линзами стали называть рефракторами</w:t>
      </w:r>
      <w:r>
        <w:rPr>
          <w:rFonts w:cs="Times New Roman" w:ascii="Times New Roman" w:hAnsi="Times New Roman"/>
          <w:sz w:val="28"/>
          <w:szCs w:val="28"/>
        </w:rPr>
        <w:t>. (Из книги  Г.Черненко «Звёзды, планеты, телескопы»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ческое значение. </w:t>
      </w:r>
      <w:r>
        <w:rPr>
          <w:rFonts w:cs="Times New Roman" w:ascii="Times New Roman" w:hAnsi="Times New Roman"/>
          <w:sz w:val="36"/>
          <w:szCs w:val="36"/>
        </w:rPr>
        <w:t>Рефрактор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пец.</w:t>
      </w:r>
      <w:r>
        <w:rPr>
          <w:rFonts w:cs="Times New Roman" w:ascii="Times New Roman" w:hAnsi="Times New Roman"/>
          <w:sz w:val="28"/>
          <w:szCs w:val="28"/>
        </w:rPr>
        <w:t>; телескоп с линзовым объективо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однокоренных слов с морфемным разбором: Рефрактор - рефракторный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фракторами - сущ.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.Ф.- рефрактор; пост. Признаки: нариц., неодуш., м.р., 2 скл.; непост.-в тв.п., во мн. ч.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ли называть (как?) рефракторами.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редложений, в которых исследуемое слово играет разную синтаксическую роль.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ший в мире </w:t>
      </w:r>
      <w:r>
        <w:rPr>
          <w:rFonts w:cs="Times New Roman" w:ascii="Times New Roman" w:hAnsi="Times New Roman"/>
          <w:i/>
          <w:sz w:val="28"/>
          <w:szCs w:val="28"/>
        </w:rPr>
        <w:t>рефрактор</w:t>
      </w:r>
      <w:r>
        <w:rPr>
          <w:rFonts w:cs="Times New Roman" w:ascii="Times New Roman" w:hAnsi="Times New Roman"/>
          <w:sz w:val="28"/>
          <w:szCs w:val="28"/>
        </w:rPr>
        <w:t xml:space="preserve"> стоит в Йоркской обсерватории.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рефракторов</w:t>
      </w:r>
      <w:r>
        <w:rPr>
          <w:rFonts w:cs="Times New Roman" w:ascii="Times New Roman" w:hAnsi="Times New Roman"/>
          <w:sz w:val="28"/>
          <w:szCs w:val="28"/>
        </w:rPr>
        <w:t xml:space="preserve"> потребовались большие стёкла- линзы.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пнейшем североамерикан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рефракторе </w:t>
      </w:r>
      <w:r>
        <w:rPr>
          <w:rFonts w:cs="Times New Roman" w:ascii="Times New Roman" w:hAnsi="Times New Roman"/>
          <w:sz w:val="28"/>
          <w:szCs w:val="28"/>
        </w:rPr>
        <w:t xml:space="preserve">поперечник объектива 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метра. 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коп с линзовым объекти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- рефра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лова позволяет расширить представление о его семантике и проследить отражение в слове национально- культурных особенностей. Объектом наблюдений становятся фразеологизмы, пословицы, поговорки, крылатые выражения, являющиеся превосходным тренировочным материалом для разных видов лингвистических разб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азеологизмы обладают семантикой, которую можно выявить с помощью следующих способов семантизации: собственно- семантического определения, синонимического, описательного, пере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соб собственно семантического  определения значения фразеологизма позволяет проводить непосредственную работу с фразеологическими словарями, сборником «Крылатые слова», обращаясь к которым ученик узнаёт значение, сферу употребления, этимологию фразеолог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нонимический способ заключается в подборе синонимов-фразеологизмов и синонимов- слов к фразеологизму, значение которого выявл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исательный способ семантизации фразеологизмов заключается в последовательном перечислении смысловых, структурно- грамматических, стилистических признаков устойчивых оборотов. Иначе говоря, этот разбор проводим по следующей схем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знач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остроения (по принципу словосочетания или предлож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ом какой части речи соотнесён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лово модели или его грамматическую осно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ая принадлеж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едём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й отец добрый малый,- промолвил Базаров,- но он человек отставной, его песенка спета.</w:t>
      </w:r>
      <w:r>
        <w:rPr>
          <w:rFonts w:cs="Times New Roman" w:ascii="Times New Roman" w:hAnsi="Times New Roman"/>
          <w:sz w:val="28"/>
          <w:szCs w:val="28"/>
        </w:rPr>
        <w:t xml:space="preserve"> ( И.С. Тургене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малый</w:t>
      </w:r>
      <w:r>
        <w:rPr>
          <w:rFonts w:cs="Times New Roman" w:ascii="Times New Roman" w:hAnsi="Times New Roman"/>
          <w:sz w:val="28"/>
          <w:szCs w:val="28"/>
        </w:rPr>
        <w:t xml:space="preserve"> - фразеологизм со значением « хороший человек»; построен по модели словосочетаний «прилагательное + существительное»; соотнесён с существительным; главное слово- существительное; в предложении является именной частью сказуемого; относится к разговорному стил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енка спета - </w:t>
      </w:r>
      <w:r>
        <w:rPr>
          <w:rFonts w:cs="Times New Roman" w:ascii="Times New Roman" w:hAnsi="Times New Roman"/>
          <w:sz w:val="28"/>
          <w:szCs w:val="28"/>
        </w:rPr>
        <w:t>фразеологизм со значением «конец чего-нибудь»; построен по модели двусоставного предложения; состоит из существительного, выступающего в роли подлежащего, и краткого причастия- сказуемого, выражает законченную мысль; относится к разговорному сти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едённые способы толкования устойчивых оборотов непосредственно реализуются в таких, например, заданиях: а) найти фразеологизм в тексте, определить его значение  сферу употребления; б) подобрать фразеологический синоним к слову, указать его синтаксическую роль; в) составить фразеологизмы по рисункам и в соответствии с ними повторить изученные орф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 представляется целесообразным расширить анализ и дополнить его следующими задани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з ряда предложенных фразеологизмов один, подходящий по смыслу, значению и грамматическим формам, ввести его в предлож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яд синонимов, куда бы входили: а) фразеологизмы и слова ; б) только фразеологизмы; подбор осуществить так, чтобы были уяснены смысловые и стилистические различия между ни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значение предложенного фразеологизма, подобрать к нему антон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словарю, многозначны ли предложенные фразеологизмы или имеют омонимическое значение, составить с ними предложение так, чтобы разница в значении стала очевид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лова проводится в собственно исследовательских работах. Старшеклассники, уже имеющие навыки учебной исследовательской деятельности, на уроках проводят небольшие по объёму исследования. В центре их внимания - слово как единица, свободно существующая и в устной речи, и в языке художественных произведений. Так слово получает объективную характеристику его основных значений, одновременно выявляется трансформация этих значений в авторском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е по драме А. Островского «Бесприданница» десятиклассники обсуждали, как власть денег исказила жизненные устои персонажей пьесы, которые оказались «на перепут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о определено слово, вокруг которого построен сюжет произведения (создана мотивация). Это слово </w:t>
      </w:r>
      <w:r>
        <w:rPr>
          <w:rFonts w:cs="Times New Roman" w:ascii="Times New Roman" w:hAnsi="Times New Roman"/>
          <w:i/>
          <w:sz w:val="28"/>
          <w:szCs w:val="28"/>
        </w:rPr>
        <w:t>«вещь»</w:t>
      </w:r>
      <w:r>
        <w:rPr>
          <w:rFonts w:cs="Times New Roman" w:ascii="Times New Roman" w:hAnsi="Times New Roman"/>
          <w:sz w:val="28"/>
          <w:szCs w:val="28"/>
        </w:rPr>
        <w:t>. В процессе наблюдения было доказано, что именно оно стало своеобразным центром драмы. Так слово стало объектом                                        исследования на уроке. Вокруг него, по результатам наблюдений, группируются лексические ряды, элементы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ллельно развиваются в пьесе две сюжетные линии: продажи и купли прекрасной «вещи»- парохода «Ласточка», и продажи другой, не менее прекрасной «вещи»- Ларисы Огудаловой, бесприданн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 две линии сюжета ученики подтвердили тематическим лексическим рядом «купли- продажи». Исследователями отмечено слово «идол», ставшее в этой пьесе символом, проведено исследование его с культурологической позиции. Так исследование слова, проведённое на уроке, позволило осознанно и глубоко изучить произведение при активной позиции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мися проводятся исследования на разнообразные темы, касающиеся многоаспектного и комплексного анализа слова, рассматривается семантика различных лексических групп, характеризуется развитие и изменение лексического значения конкретной языковой единицы, выявлялась специфика функционирования слова в устной речи и различных видах письм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уя слово, крайне важно не только и не столько углублять знания обучающихся, сколько расширять понятие «лингвистика русского язы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образие аспектов исследования слова в школьной практике свидетельствует о том, что лексическая семантика является одной из сложных областей лингвистического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чины такого положения коренятся в скрытом характере системности лексики, трудности исчисления единиц словаря, объёмности, многоаспектности слова, обладающего грамматическим и собственным (лексическим) статусом, многомерности смысловых отношений слова с внеязыковой действи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ая нами логика организации работы по русскому языку, включающая три уровня исследования слова, позволяет каждому участнику учебного исследования  быть успешным, так как положительной оценки достоин любой уровень полученных результатов. В ходе работы можно оценив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в выполнении отдельных этапов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ключённости в групповую рабо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редметных и общешкольных ЗУН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ой информации, полученной при исследова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мысления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и степень владения методами исслед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 и способа её реал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зентации учебного исслед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ефлексией и т. п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о тем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иволап Н.С. «Исследовательская работа школьников»,- Минск: Красико- Принт, 2005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ведова Н.Ю. Типы контекстов, конструирующих многоаспектное описание слова// Русский язык: Текст как целое и компоненты текста.- М.,198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1:00Z</dcterms:created>
  <dc:creator>XTreme</dc:creator>
  <dc:description/>
  <cp:keywords/>
  <dc:language>en-US</dc:language>
  <cp:lastModifiedBy>Маргарита</cp:lastModifiedBy>
  <dcterms:modified xsi:type="dcterms:W3CDTF">2011-01-01T12:51:00Z</dcterms:modified>
  <cp:revision>21</cp:revision>
  <dc:subject/>
  <dc:title/>
</cp:coreProperties>
</file>