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деально, если в Вашем сочинении будет 8 абзацев. Требуемый объем сочинения - не менее 150 слов. На практике написанная в строгом соответствии с планом работа включает в себя 300-400 слов. Б</w:t>
      </w:r>
      <w:r>
        <w:rPr>
          <w:rStyle w:val="StrongEmphasis"/>
        </w:rPr>
        <w:t>о</w:t>
      </w:r>
      <w:r>
        <w:rPr/>
        <w:t>льший объем нежелателен по чисто субъективным причинам: проверяющие не любят тратить много времени на проверку одного сочинения.</w:t>
        <w:br/>
        <w:br/>
        <w:t>Для наглядности приведу пример сочинения по достаточно известному тексту Л. Пирожковой:</w:t>
        <w:br/>
        <w:br/>
      </w:r>
      <w:r>
        <w:rPr>
          <w:color w:val="4040FF"/>
          <w:sz w:val="26"/>
          <w:szCs w:val="26"/>
        </w:rPr>
        <w:t>Жизнь среди других людей неизбежно привела к тому, что человека волнует то, что о нем думают окружающие. Целостный образ личности складывается из манеры поведения, жизненных принципов, черт характера и многих других элементов, в том числе и речи.</w:t>
      </w:r>
      <w:r>
        <w:rPr/>
        <w:br/>
        <w:br/>
        <w:t>Во введении Ваша главная задача - подвести читателя к проблеме. Лучше всего использовать дедукцию: вести мысль от общего к частному. Первый абзац не должен быть слишком большим, достаточно двух-трех предложений.</w:t>
        <w:br/>
        <w:br/>
      </w:r>
      <w:r>
        <w:rPr>
          <w:sz w:val="26"/>
          <w:szCs w:val="26"/>
        </w:rPr>
        <w:t xml:space="preserve">Автор предложенного для анализа текста рассуждает о «речевом портрете» личности, то есть как раз о том, насколько важно для нас правильно и выразительно говорить. Л. Пирожкова задается вопросом: как речь характеризует человека, насколько важен так называемый речевой портрет личности? </w:t>
      </w:r>
      <w:r>
        <w:rPr/>
        <w:br/>
        <w:br/>
        <w:t>Во втором абзаце Вы должны сформулировать проблему, по которой пишете сочинение. Она может быть представлена в виде вопроса или следующим образом: "</w:t>
      </w:r>
      <w:r>
        <w:rPr>
          <w:rStyle w:val="Emphasis"/>
        </w:rPr>
        <w:t>Автор предложенного для анализа текста затрагивает проблему ...</w:t>
      </w:r>
      <w:r>
        <w:rPr/>
        <w:t xml:space="preserve">" </w:t>
        <w:br/>
        <w:br/>
      </w:r>
      <w:r>
        <w:rPr>
          <w:b/>
          <w:bCs/>
        </w:rPr>
        <w:t xml:space="preserve">Как определить проблему в предложенном тексте? </w:t>
      </w:r>
      <w:r>
        <w:rPr/>
        <w:t>Начнем с определения этого понятия: если кратко, то проблема - это вопрос, которым задается автор.</w:t>
        <w:br/>
        <w:t>Самый верный способ определить в тексте проблему - найти позицию автора. Если есть позиция автора, непременно должна быть и проблема, по которой эта позиция высказана. Лучше всего брать главную проблему текста, но и к косвенным проверяющие, как правило, относятся лояльно.</w:t>
        <w:br/>
        <w:br/>
        <w:t xml:space="preserve">Крайне важно отметить, что во втором абзаце </w:t>
      </w:r>
      <w:r>
        <w:rPr>
          <w:rStyle w:val="StrongEmphasis"/>
        </w:rPr>
        <w:t>необходимо</w:t>
      </w:r>
      <w:r>
        <w:rPr/>
        <w:t xml:space="preserve"> упомянуть фамилию автора. Без этого будет считаться, что Ваше сочинение написано не по тексту.</w:t>
        <w:br/>
        <w:t xml:space="preserve">И последнее. Проблема должна быть сформулирована </w:t>
      </w:r>
      <w:r>
        <w:rPr>
          <w:rStyle w:val="StrongEmphasis"/>
        </w:rPr>
        <w:t>четко</w:t>
      </w:r>
      <w:r>
        <w:rPr/>
        <w:t xml:space="preserve"> и однозначно. В ином случае все сочинение будет оценено в 0 баллов.</w:t>
        <w:br/>
        <w:br/>
      </w:r>
      <w:r>
        <w:rPr>
          <w:color w:val="4040FF"/>
          <w:sz w:val="26"/>
          <w:szCs w:val="26"/>
        </w:rPr>
        <w:t>В наши дни культура речи стремительно обесценивается. С каждым годом наш язык все сильнее изменяется под влиянием радио, телевидения, Интернета. Об этом говорит и автор текста. Л. Пирожкова отмечает, что многим кажется, что нет никакой разницы, как говорит человек, главное – чтобы его слова были понятными для других. Но каждое произнесенное или написанное слово будет позитивно или негативно характеризовать человека в глазах окружающих.</w:t>
      </w:r>
      <w:r>
        <w:rPr/>
        <w:br/>
        <w:br/>
        <w:t xml:space="preserve">В следующем абзаце Вы комментируете поставленную проблему. Комментарий - это описание того, как проблема существует в тексте, </w:t>
      </w:r>
      <w:r>
        <w:rPr>
          <w:rStyle w:val="StrongEmphasis"/>
        </w:rPr>
        <w:t>КАК</w:t>
      </w:r>
      <w:r>
        <w:rPr/>
        <w:t xml:space="preserve"> автор преподносит читателю этот актуальный вопрос.</w:t>
        <w:br/>
        <w:t xml:space="preserve">Приведенный в пример комментарий написан не совсем удачно, но это связано со спецификой текста. </w:t>
        <w:br/>
        <w:br/>
        <w:t>Рекомендую Вам обратить самое пристальное внимание именно на комментарий к проблеме, поскольку он хорошо получается у выпускников очень редко.</w:t>
        <w:br/>
        <w:br/>
        <w:t>Здесь также важно употребить фамилию автора. В остальном содержание данного блока варьируется. Рекомендуется рассказать о том, что сделал автор для того, чтобы донести смысл проблемы до читателя, какие литературные приемы он при этом использовал. Возможно сказать несколько слов об актуальности рассматриваемого вопроса.</w:t>
        <w:br/>
        <w:br/>
      </w:r>
      <w:r>
        <w:rPr>
          <w:color w:val="4040FF"/>
          <w:sz w:val="26"/>
          <w:szCs w:val="26"/>
        </w:rPr>
        <w:t xml:space="preserve">По мнению Л. Пирожковой, речевые ошибки могут испортить впечатление от всего сказанного человеком и изменить его образ в глазах окружающих в худшую сторону. </w:t>
      </w:r>
      <w:r>
        <w:rPr/>
        <w:br/>
        <w:br/>
        <w:t>В четвертом абзаце Вы рассказываете о том, как автор отвечает на поставленный вопрос (проблему). Важно назвать фамилию автора и четко сформулировать его позицию. Достаточно одного-двух предложений.</w:t>
        <w:br/>
        <w:br/>
      </w:r>
      <w:r>
        <w:rPr>
          <w:color w:val="4040FF"/>
          <w:sz w:val="26"/>
          <w:szCs w:val="26"/>
        </w:rPr>
        <w:t xml:space="preserve">Я полностью согласна с мнением автора данного текста о том, что речь человека играет чрезвычайно важную роль в формировании его целостного образа. </w:t>
      </w:r>
      <w:r>
        <w:rPr/>
        <w:br/>
        <w:br/>
        <w:t>В пятом абзаце Вы соглашаетесь или не соглашаетесь с мнением автора, т.е. формулируете свою позицию по данной проблеме. Опять же достаточно одного-двух предложений.</w:t>
        <w:br/>
      </w:r>
      <w:r>
        <w:rPr>
          <w:sz w:val="26"/>
          <w:szCs w:val="26"/>
        </w:rPr>
        <w:br/>
      </w:r>
      <w:r>
        <w:rPr>
          <w:color w:val="4040FF"/>
          <w:sz w:val="26"/>
          <w:szCs w:val="26"/>
        </w:rPr>
        <w:t>Моя точка зрения находит подтверждение в произведении И. Ильфа и Е. Петрова «Двенадцать стульев». Словарный запас героини этого романа, Эллочки Щукиной, составлял всего лишь тридцать слов. И, хотя она не испытывала потребности в использовании каких-либо других слов, ее речевой портрет, несомненно, сильно пострадал.</w:t>
      </w:r>
      <w:r>
        <w:rPr/>
        <w:br/>
        <w:br/>
        <w:t>Один из аргументов обязательно должен быть литературным. Важно упомянуть автора произведения и название последнего.</w:t>
        <w:br/>
      </w:r>
      <w:r>
        <w:rPr>
          <w:sz w:val="26"/>
          <w:szCs w:val="26"/>
        </w:rPr>
        <w:br/>
      </w:r>
      <w:r>
        <w:rPr>
          <w:color w:val="4040FF"/>
          <w:sz w:val="26"/>
          <w:szCs w:val="26"/>
        </w:rPr>
        <w:t>Еще одним примером может стать древнегреческий оратор Демосфен. Он долгие годы работал над своим речевым портретом, мимикой, жестами, потому что слабый голос, короткое дыхание не позволяли ему осуществить свою мечту – стать оратором. Демосфен тренировался говорить при шуме волн, с камешками во рту и в итоге смог устранить недостатки своей речи и стать настоящим профессионалом в своем деле, оставившим яркий след в истории. Это произошло именно благодаря его внимательному отношению к своему речевому портрету.</w:t>
      </w:r>
      <w:r>
        <w:rPr/>
        <w:br/>
        <w:br/>
        <w:t xml:space="preserve">Думаю, этот абзац не нуждается в комментариях. Вы просто пишете о фактах общественной жизни, приводите фрагменты биографии известных людей и пр., что поможет Вам убедить читателя в правильности Вашей точки зрения. Наверное, нужно еще сказать о том, что Вы аргументируете </w:t>
      </w:r>
      <w:r>
        <w:rPr>
          <w:rStyle w:val="StrongEmphasis"/>
        </w:rPr>
        <w:t>собственную</w:t>
      </w:r>
      <w:r>
        <w:rPr/>
        <w:t xml:space="preserve"> позицию, а не позицию автора. Иногда это существенно.</w:t>
        <w:br/>
      </w:r>
      <w:r>
        <w:rPr>
          <w:sz w:val="26"/>
          <w:szCs w:val="26"/>
        </w:rPr>
        <w:br/>
      </w:r>
      <w:r>
        <w:rPr>
          <w:color w:val="4040FF"/>
          <w:sz w:val="26"/>
          <w:szCs w:val="26"/>
        </w:rPr>
        <w:t xml:space="preserve">Вероятно, человек всегда будет заинтересован в том, какое впечатление он производит на окружающих. Следя за своей внешностью и поведением, ни в коем случае нельзя забывать следить за еще одной важнейшей характеристикой личности – речевым портретом. </w:t>
      </w:r>
      <w:r>
        <w:rPr/>
        <w:br/>
        <w:br/>
        <w:t xml:space="preserve">В заключении Вы пишете то же самое, что во вступлении, только другими словами. </w:t>
      </w:r>
      <w:r>
        <w:rPr>
          <w:u w:val="single"/>
        </w:rPr>
        <w:t>Важно завершить мысль</w:t>
      </w:r>
      <w:r>
        <w:rPr/>
        <w:t>.</w:t>
      </w:r>
      <w:r>
        <w:br w:type="page"/>
      </w:r>
    </w:p>
    <w:p>
      <w:pPr>
        <w:pStyle w:val="Zag5"/>
        <w:rPr/>
      </w:pPr>
      <w:r>
        <w:rPr/>
        <w:t> </w:t>
      </w:r>
      <w:r>
        <w:rPr/>
        <w:t xml:space="preserve">Начало сочинения </w:t>
      </w:r>
    </w:p>
    <w:p>
      <w:pPr>
        <w:pStyle w:val="Style15"/>
        <w:rPr/>
      </w:pPr>
      <w:r>
        <w:rPr/>
        <w:t>      </w:t>
      </w:r>
      <w:r>
        <w:rPr/>
        <w:t xml:space="preserve">Вступительная часть сочинения-рассуждения может быть оформлена по-разному. Чаще всего она прямо связывается с определением </w:t>
      </w:r>
      <w:r>
        <w:rPr>
          <w:rStyle w:val="StrongEmphasis"/>
        </w:rPr>
        <w:t>темы</w:t>
      </w:r>
      <w:r>
        <w:rPr/>
        <w:t xml:space="preserve"> и </w:t>
      </w:r>
      <w:r>
        <w:rPr>
          <w:rStyle w:val="StrongEmphasis"/>
        </w:rPr>
        <w:t xml:space="preserve">проблематики </w:t>
      </w:r>
      <w:r>
        <w:rPr/>
        <w:t>исходного текста.</w:t>
        <w:br/>
        <w:t>      В таком случае названная часть экзаменационной работы может представлять собой:</w:t>
        <w:br/>
        <w:t>      а) собственно определение темы текста;</w:t>
        <w:br/>
        <w:t>      б) формулировку его основных проблем, которые поднимает или затрагивает автор исходного текста;</w:t>
        <w:br/>
        <w:t>      в) изложение собственной позиции пишущего по тем вопросам, которые были затронуты автором исходного текста;</w:t>
        <w:br/>
        <w:t>      г) краткую справку об авторе текста, об основных проблемах, которые он затрагивал в своих произведениях, и о связи проблемы, поднятой в тексте, с общей направленностью творчества писателя или публициста;</w:t>
        <w:br/>
        <w:t>      д) лирическое размышление, связанное с темой текста.</w:t>
        <w:br/>
        <w:t>      Вступительная часть сочинения-рассуждения может быть связана также с идеей текста или основным выводом автора. В таком случае она приобретает вид «опрокинутого начала». («...Так завершается статья, очерк, рассказ».)</w:t>
      </w:r>
    </w:p>
    <w:p>
      <w:pPr>
        <w:pStyle w:val="Bodydop"/>
        <w:rPr/>
      </w:pPr>
      <w:r>
        <w:rPr>
          <w:rStyle w:val="StrongEmphasis"/>
        </w:rPr>
        <w:t>Помните!</w:t>
      </w:r>
      <w:r>
        <w:rPr/>
        <w:t xml:space="preserve"> Сочинение (особенно по художественному и художественно-публицистическому текстам) нежелательно начинать с фраз типа «Темой текста является...», «В этом тексте говорится...», «Основными проблемами текста являются...» и др.</w:t>
      </w:r>
    </w:p>
    <w:p>
      <w:pPr>
        <w:pStyle w:val="Style15"/>
        <w:rPr/>
      </w:pPr>
      <w:r>
        <w:rPr/>
        <w:t>      </w:t>
      </w:r>
      <w:r>
        <w:rPr/>
        <w:t>В тех случаях, когда уже в самом начале сочинения определяется тема и проблематика исходного текста, можно использовать некоторые стилистические фигуры, например именительный представления, риторические восклицания, риторические вопросы, вопросо-ответную форму изложения и т. д.:</w:t>
        <w:br/>
        <w:t>      а) Талант... Как часто люди употребляют это слово, не задумываясь о его истинном смысле! Иногда используют для поощрения приятелей за самые простые действия, часто — в ироническом значении. Пора вернуть слову его истинный смысл! Но как это сделать? Попробуем разобраться в сути понятия «талант» вместе с автором.</w:t>
        <w:br/>
        <w:t>      б) Книга... Может ли человечество обойтись без нее в век электроники и компьютеризации? Способны ли другие средства информации заменить живой диалог с писателем, возникающий во время чтения? Ответы на эти вопросы мы найдем в статье...</w:t>
        <w:br/>
        <w:t>      в) Детство! Кто не знает фразу «Все мы родом из детства»? Кто не вспоминал с теплым чувством свои первые шаги в мир?</w:t>
        <w:br/>
        <w:t>      г) Родная природа... Что она значит для нас? Для кого-то — святыня, которую надо сохранить и передать следующему поколению, а для кого-то — только источник обог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ля характеристики темы текста</w:t>
      </w:r>
      <w:r>
        <w:rPr/>
        <w:t xml:space="preserve">, его </w:t>
      </w:r>
      <w:r>
        <w:rPr>
          <w:rStyle w:val="StrongEmphasis"/>
        </w:rPr>
        <w:t>проблематики</w:t>
      </w:r>
      <w:r>
        <w:rPr/>
        <w:t xml:space="preserve"> и </w:t>
      </w:r>
      <w:r>
        <w:rPr>
          <w:rStyle w:val="StrongEmphasis"/>
        </w:rPr>
        <w:t xml:space="preserve">актуальности </w:t>
      </w:r>
      <w:r>
        <w:rPr/>
        <w:t>рассматриваемых вопросов можно использовать следующие конструкции:</w:t>
        <w:br/>
        <w:t>      В статье (тексте, очерке) раскрывается (разрабатывается, трактуется) тема...</w:t>
        <w:br/>
        <w:t>      Тема... относится к числу вечных (неисчерпаемых, общих, особенно любимых)...</w:t>
        <w:br/>
        <w:t>      В своей статье автор поднимает (формулирует, решает) проблему (сложную, серьезную, злободневную, животрепещущую, важную, острую)...</w:t>
        <w:br/>
        <w:t>      Многие проблемы, о которых говорится в тексте, по-настоящему волнуют современного человека. К таким проблемам относится вопрос...</w:t>
        <w:br/>
        <w:t>      На первый взгляд тема (проблема) кажется странной (банальной, узкой, частной, старой, незначительной)...</w:t>
        <w:br/>
        <w:t>      В жизни каждого человека случаются вещи, о которых говорит автор текста...</w:t>
        <w:br/>
        <w:t>      Почему мы не всегда обращаем внимание на...</w:t>
        <w:br/>
        <w:t>      Тема, о которой идет речь в тексте, относится к числу наиболее актуальных в настоящее время, так как...</w:t>
        <w:br/>
        <w:t>      Современность темы и проблематики текста не вызывает сомнения, так как...</w:t>
        <w:br/>
        <w:t>      Актуальность публикации обусловлена тем, что..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 xml:space="preserve">II этап. </w:t>
      </w:r>
      <w:r>
        <w:rPr/>
        <w:t>Данный этап подготовки текста сочинения предполагает четкое формулирование позиции автора по характеризуемой проблеме и запись соответствующих положений в черновике.</w:t>
      </w:r>
    </w:p>
    <w:p>
      <w:pPr>
        <w:pStyle w:val="Bodydop"/>
        <w:rPr/>
      </w:pPr>
      <w:r>
        <w:rPr>
          <w:rStyle w:val="StrongEmphasis"/>
        </w:rPr>
        <w:t>Помните!</w:t>
      </w:r>
      <w:r>
        <w:rPr/>
        <w:t xml:space="preserve"> </w:t>
        <w:br/>
        <w:t>1. Позиция автора может быть выражена как прямо, так и в подтексте.</w:t>
        <w:br/>
        <w:t>2. Способ выражения позиции автора зависит от избранного стиля и типа речи.</w:t>
        <w:br/>
        <w:t>3. В текстах художественного и художественно-публицистического стилей позиция автора выражается, как правило, в подтексте.</w:t>
      </w:r>
    </w:p>
    <w:p>
      <w:pPr>
        <w:pStyle w:val="Bodydop"/>
        <w:rPr/>
      </w:pPr>
      <w:r>
        <w:rPr>
          <w:rStyle w:val="StrongEmphasis"/>
        </w:rPr>
        <w:t xml:space="preserve">Внимание! </w:t>
      </w:r>
      <w:r>
        <w:rPr/>
        <w:t>Позиция автора может быть сформулирована как в сжатом, так и в развернутом виде своими словами или с помощью цитат из исходного текста.</w:t>
      </w:r>
    </w:p>
    <w:p>
      <w:pPr>
        <w:pStyle w:val="Style15"/>
        <w:rPr/>
      </w:pPr>
      <w:r>
        <w:rPr/>
        <w:t>      </w:t>
      </w:r>
      <w:r>
        <w:rPr>
          <w:rStyle w:val="StrongEmphasis"/>
        </w:rPr>
        <w:t xml:space="preserve">Для передачи позиции автора исходного текста </w:t>
      </w:r>
      <w:r>
        <w:rPr/>
        <w:t>уместными могут быть фразы:</w:t>
        <w:br/>
        <w:t>      Автор высказывает (выражает, формулирует, проводит) мысль (глубокую, важную, смелую, мудрую, блестящую)...</w:t>
        <w:br/>
        <w:t>      По мнению автора, ...</w:t>
        <w:br/>
        <w:t>      Автор считает, что...</w:t>
        <w:br/>
        <w:t>      Публицист убежден в том, что...</w:t>
        <w:br/>
        <w:t>      Автор заставляет задуматься о...</w:t>
        <w:br/>
        <w:t>      Писатель оригинально решает поставленную проблему, так как...</w:t>
        <w:br/>
        <w:t>      Всей логикой повествования автор убедительно доказывает, что...</w:t>
        <w:br/>
        <w:t>      Автор всерьез обеспокоен...</w:t>
        <w:br/>
        <w:t>      Авторскую позицию нельзя считать отстраненной...</w:t>
        <w:br/>
        <w:t>      Авторскую позицию нельзя не увидеть в...</w:t>
      </w:r>
    </w:p>
    <w:p>
      <w:pPr>
        <w:pStyle w:val="Normal"/>
        <w:rPr/>
      </w:pPr>
      <w:r>
        <w:rPr/>
        <w:t>  </w:t>
      </w:r>
      <w:r>
        <w:rPr>
          <w:rStyle w:val="StrongEmphasis"/>
        </w:rPr>
        <w:t xml:space="preserve">При изложении собственной точки зрения и ее аргументации </w:t>
      </w:r>
      <w:r>
        <w:rPr/>
        <w:t>востребованными могут стать фразы:</w:t>
        <w:br/>
        <w:t>      Автор обратился к теме (проблеме), на мой взгляд, не случайно...</w:t>
        <w:br/>
        <w:t>      Я часто задумываюсь над...</w:t>
        <w:br/>
        <w:t>      По моему мнению, вопросы, поднятые в тексте, будут всегда актуальны, так как...</w:t>
        <w:br/>
        <w:t>      Можно согласиться с автором...</w:t>
        <w:br/>
        <w:t>      В целом я согласен с автором текста, однако...</w:t>
        <w:br/>
        <w:t>      Я полностью разделяю точку зрения автора, но не могу согласиться с тем, что...</w:t>
        <w:br/>
        <w:t>      Я с интересом прочитал статью, но не могу согласиться...</w:t>
        <w:br/>
        <w:t>      Не во всем можно согласиться с автором текста...</w:t>
        <w:br/>
        <w:t>      Трактовка проблемы автором кажется мне несколько необычной. Статья произвела на меня неоднозначное впечатление: с одной стороны, ..., с другой стороны...</w:t>
        <w:br/>
        <w:t>      Не вызывает сомнения...</w:t>
        <w:br/>
        <w:t>      Меня особенно тронуло...</w:t>
        <w:br/>
        <w:t>      Меня привлекает в этом тексте...</w:t>
        <w:br/>
        <w:t>      Меня взволновало...</w:t>
        <w:br/>
        <w:t>      Нельзя остаться равнодушным при...</w:t>
        <w:br/>
        <w:t>      Для доказательства своей позиции я хочу привести следующие аргументы. Во-первых... Во-вторых... В-третьих...</w:t>
        <w:br/>
        <w:t>      В подтверждение своей точки зрения я могу привести следующие доказательства...</w:t>
        <w:br/>
        <w:t>      Доказательством этой мысли может служить тот факт...</w:t>
      </w:r>
    </w:p>
    <w:p>
      <w:pPr>
        <w:pStyle w:val="Zag5"/>
        <w:rPr/>
      </w:pPr>
      <w:r>
        <w:rPr/>
        <w:t xml:space="preserve">Завершение сочинения </w:t>
      </w:r>
    </w:p>
    <w:p>
      <w:pPr>
        <w:pStyle w:val="Style15"/>
        <w:rPr/>
      </w:pPr>
      <w:r>
        <w:rPr/>
        <w:t>      </w:t>
      </w:r>
      <w:r>
        <w:rPr/>
        <w:t>Заключительная часть работы, подводящая итог всему сказанному, также может иметь несколько вариантов: в ней может быть обобщенно выражена позиция автора исходного текста по отношению к рассматриваемым проблемам; может быть сформулирована собственная позиция выпускника и его оценка точки зрения автора; может быть передано общее впечатление от прочитанного.</w:t>
        <w:br/>
        <w:t>      Заключительная часть сочинения-рассуждения может быть оформлена как:</w:t>
        <w:br/>
        <w:t>      а) концовка-вывод (сжатый, в несколько строк итог всего сочинения), например:</w:t>
        <w:br/>
        <w:t>      Проанализировав содержание текста и его языковые особенности, можно сделать вывод о том, что духовность — это качество, которое многие хотели бы в себе развить, нередко даже не зная, в чем оно проявляется. Автор учит нас тому, что духовность нельзя путать с образованностью. Человеку нужно поддерживать в себе стремление к добру, правде, красоте, а не формальные навыки вроде хороших манер. Вероятно, наш идеал окажется недостижимым, но иным образом духовным человеком не стать;</w:t>
        <w:br/>
        <w:t>      б) концовка-ответ (энергичный ответ на вопрос, поставленный в начале сочинения), например:</w:t>
        <w:br/>
        <w:t>      Так зачем же люди занимаются альпинизмом? Хотя этот вид спорта и не укладывается в рамки трезвых житейских расчетов, но именно он позволяет выявить истинную сущность человека. Альпинизм закаляет не только физически, но и духовно, так как «ты учишься видеть и оценивать в себе и других главное, настоящее»;</w:t>
        <w:br/>
        <w:t>      в) концовка-афоризм (краткое выразительное изречение, содержащее обобщающий вывод и ставящее в сочинении некую смысловую точку), например:</w:t>
        <w:br/>
        <w:t>      Прочитав этот текст, понимаешь, что родная земля — это самое дорогое, что есть у человека. Недаром говорят: «Родная земля — мать, чужая — мачеха»;</w:t>
        <w:br/>
        <w:t>      г) концовка-цитата (яркое изречение, высказывание какого-либо выдающегося человека, соответствующее основной идее сочинения и подтверждающее справедливость мнения его автора), например:</w:t>
        <w:br/>
        <w:t>      «Солнце спрятано в каждом!» — писал известный русский поэт и писатель В. Солоухин. Именно так оно и есть: в каждом есть солнце, но оно спрятано, а надо, чтобы его лучи радостно озарили нашу землю светом любви и добра.</w:t>
      </w:r>
    </w:p>
    <w:p>
      <w:pPr>
        <w:pStyle w:val="Zag5"/>
        <w:rPr/>
      </w:pPr>
      <w:r>
        <w:rPr/>
        <w:t xml:space="preserve">Фактические ошибки </w:t>
      </w:r>
    </w:p>
    <w:p>
      <w:pPr>
        <w:pStyle w:val="Style15"/>
        <w:rPr/>
      </w:pPr>
      <w:r>
        <w:rPr/>
        <w:t>      </w:t>
      </w:r>
      <w:r>
        <w:rPr/>
        <w:t>Неточности в цитатах и неверное указание на их авторов.</w:t>
        <w:br/>
        <w:t>      Ошибки в указаниях на исторические факты, географические названия и имена действительных исторических лиц.</w:t>
        <w:br/>
        <w:t>      Искажения в названиях литературных произведений, незнание их авторов, ошибки или неточности в именах, фамилиях, прозвищах литературных героев.</w:t>
        <w:br/>
        <w:t>      Искажение содержания исходного текста, неправильное его толкование, неудачный выбор примеров.</w:t>
        <w:br/>
        <w:t>      Неверная характеристика языковых особенностей исходного текста (тип и стиль речи, виды используемых средств языковой выразительности).</w:t>
      </w:r>
    </w:p>
    <w:p>
      <w:pPr>
        <w:pStyle w:val="Zag5"/>
        <w:rPr/>
      </w:pPr>
      <w:r>
        <w:rPr/>
        <w:t xml:space="preserve">Логические ошибки </w:t>
      </w:r>
    </w:p>
    <w:p>
      <w:pPr>
        <w:pStyle w:val="Style15"/>
        <w:rPr/>
      </w:pPr>
      <w:r>
        <w:rPr/>
        <w:t>      </w:t>
      </w:r>
      <w:r>
        <w:rPr/>
        <w:t>Нарушения в последовательности или соразмерности частей сочинения.</w:t>
        <w:br/>
        <w:t>      Отсутствие необходимого абзаца. Неоправданное выделение абзаца.</w:t>
        <w:br/>
        <w:t>      Утверждение взаимоисключающих суждений.</w:t>
        <w:br/>
        <w:t>      Сопоставление или соединение логически неоднородных понятий.</w:t>
        <w:br/>
        <w:t>      Повторение мыслей.</w:t>
        <w:br/>
        <w:t>      Излишний лаконизм, пропуск звена в объяснении.</w:t>
      </w:r>
    </w:p>
    <w:p>
      <w:pPr>
        <w:pStyle w:val="Zag5"/>
        <w:rPr/>
      </w:pPr>
      <w:r>
        <w:rPr/>
        <w:t xml:space="preserve">Грамматические ошибки </w:t>
      </w:r>
    </w:p>
    <w:p>
      <w:pPr>
        <w:pStyle w:val="Style15"/>
        <w:rPr/>
      </w:pPr>
      <w:r>
        <w:rPr/>
        <w:t>      </w:t>
      </w:r>
      <w:r>
        <w:rPr/>
        <w:t>Ошибочное образование слова.</w:t>
        <w:br/>
        <w:t>      Ошибочное образование формы слова.</w:t>
        <w:br/>
        <w:t>      Ошибка в согласовании.</w:t>
        <w:br/>
        <w:t>      Ошибка в управлении.</w:t>
        <w:br/>
        <w:t>      Нарушение связи между подлежащим и сказуемым.</w:t>
        <w:br/>
        <w:t>      Нарушение видовременной связи сказуемых в отдельных конструкциях.</w:t>
        <w:br/>
        <w:t>      Ошибки в построении предложений с однородными членами.</w:t>
        <w:br/>
        <w:t>      Ошибки в построении предложений с причастным оборотом.</w:t>
        <w:br/>
        <w:t>      Ошибки в построении предложений с деепричастным оборотом.</w:t>
        <w:br/>
        <w:t>      Ошибки в построении сложного предложения.</w:t>
        <w:br/>
        <w:t>      Смешение прямой и косвенной речи.</w:t>
        <w:br/>
        <w:t>      Нарушение границ предложения.</w:t>
      </w:r>
    </w:p>
    <w:p>
      <w:pPr>
        <w:pStyle w:val="Zag5"/>
        <w:rPr/>
      </w:pPr>
      <w:r>
        <w:rPr/>
        <w:t xml:space="preserve">Речевые (лексические) ошибки и речевые недочеты </w:t>
      </w:r>
    </w:p>
    <w:p>
      <w:pPr>
        <w:pStyle w:val="Style15"/>
        <w:rPr/>
      </w:pPr>
      <w:r>
        <w:rPr/>
        <w:t>      </w:t>
      </w:r>
      <w:r>
        <w:rPr/>
        <w:t>Неправильное или неудачное употребление слова, фразеологизма (в том числе употребление слова или фразеологизма в несвойственном ему значении, ошибки в употреблении синонимов и паронимов, неудачное и неуместное употребление стилистически окрашенных и эмоционально окрашенных слов и фразеологизмов: диалектных, просторечных, разговорных).</w:t>
        <w:br/>
        <w:t>      Нарушение лексической сочетаемости.</w:t>
        <w:br/>
        <w:t>      Употребление лишних слов, в том числе плеоназм.</w:t>
        <w:br/>
        <w:t>      Неоправданное использование анахронизмов.</w:t>
        <w:br/>
        <w:t>      Неоправданное употребление рядом или близко однокоренного слова.</w:t>
        <w:br/>
        <w:t>      Неоправданное повторение слова, выражения.</w:t>
        <w:br/>
        <w:t>      Неудачное употребление местоимений (из контекста должно быть ясно, какое существительное заменяется местоимением), приводящее к абсурдности, комизму высказывания.</w:t>
        <w:br/>
        <w:t>      Бедность и однообразие синтаксических конструкций.</w:t>
        <w:br/>
        <w:t>      Отсутствие связи между предлож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dop">
    <w:name w:val="body_dop"/>
    <w:basedOn w:val="Normal"/>
    <w:qFormat/>
    <w:pPr>
      <w:spacing w:before="280" w:after="280"/>
    </w:pPr>
    <w:rPr/>
  </w:style>
  <w:style w:type="paragraph" w:styleId="Zag5">
    <w:name w:val="zag_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7:00Z</dcterms:created>
  <dc:creator>Admin</dc:creator>
  <dc:description/>
  <cp:keywords/>
  <dc:language>en-US</dc:language>
  <cp:lastModifiedBy>Admin</cp:lastModifiedBy>
  <dcterms:modified xsi:type="dcterms:W3CDTF">2010-05-18T14:54:00Z</dcterms:modified>
  <cp:revision>3</cp:revision>
  <dc:subject/>
  <dc:title/>
</cp:coreProperties>
</file>