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ЩИЕ СВЕ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Ф.И.О.  Полосина Галина Владимир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Год и дата рождения:   19 февраля 1961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ведения об образовании:   высшее,  Университет Российской академии образования от 06 ноября 2001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пециальность, квалификация по диплому:   филолог, преподаватель русского языка и литературы. По специальности: филолог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щий трудовой стаж:   18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едагогический стаж:   18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таж работы в данном ОУ:   18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валификационная категория:   перв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Занимаемая должность:   учитель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Преподаваемые предметы:   русский язык и литерату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Повышение квалификации (год, месяц, проблематика курсов, место проведения)  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14.11.2008 г. по 01.12.2008 – «</w:t>
      </w:r>
      <w:r>
        <w:rPr>
          <w:b/>
          <w:sz w:val="28"/>
          <w:szCs w:val="28"/>
        </w:rPr>
        <w:t>Педагогический эксперимент: от идеи до разработки», АПКиП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, 72 часа,  удостоверение о краткосрочном повышении квалификации, регистрационный номер № 14283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8.10.2009 г. по 24.12.2009 – «Новые подходы при изучении русской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в обновляемой школе», ГОУ Педагогическая академия, 72 часа, квалификационный аттестат по итогам повышения квалификации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07.09.2010 г. по 21.12.2010 – «</w:t>
      </w:r>
      <w:r>
        <w:rPr>
          <w:b/>
          <w:sz w:val="28"/>
          <w:szCs w:val="28"/>
        </w:rPr>
        <w:t>Итоговая аттестация по русскому языку выпускников основной школы»,</w:t>
      </w:r>
      <w:r>
        <w:rPr>
          <w:rFonts w:cs="Times New Roman" w:ascii="Times New Roman" w:hAnsi="Times New Roman"/>
          <w:b/>
          <w:sz w:val="28"/>
          <w:szCs w:val="28"/>
        </w:rPr>
        <w:t xml:space="preserve"> ГОУ Педагогическая академия, 72 часа, квалификационный аттестат по итогам повышения квалификации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27.09.2011 г. по 06.12.2011 – «</w:t>
      </w:r>
      <w:r>
        <w:rPr>
          <w:b/>
          <w:sz w:val="28"/>
          <w:szCs w:val="28"/>
        </w:rPr>
        <w:t>Аттестация педагогических работников в системе оценки качества образова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ГОУ Педагогическая академия, 36 часа, квалификационный аттестат по итогам повышения квалификации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16.11.2011 г. по 26.12.2011 – «</w:t>
      </w:r>
      <w:r>
        <w:rPr>
          <w:b/>
          <w:sz w:val="28"/>
          <w:szCs w:val="28"/>
        </w:rPr>
        <w:t>Методика разработки основной образовательной программы ступени начального общего образова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ГОУ Педагогическая академия, 72 часа, удостоверение о краткосрочном повышении квалификации, регистрационный номер № 48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Достижения, награды, грамоты, благодарственные письма    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директора школы по учебно-воспитательной работе, высшей категор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русского языка и литературы, первой квалификационной категор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 жюри всероссийской олимпиады школьников по русскому языку и литературе (школьный этап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школьного музея боевой славы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100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ступление на ШМО по темам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 технологии на уроках русского языка и литературы»,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ноуровневое обучение на уроке русского языка»,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гровые технологии на уроках русского языка»,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 на уроках русского языка и литературы»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едагогической целью в своей  работе считаю развитие творческой деятельности учащихся через использование различных методик обучения на уроках русского языка и литературы, через привитие познавательного интереса к обучению, к предмету. В соответствии с этим свою педагогическую деятельность строю на основе: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ндивидуализации и дифференциации образовательного процесса;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ормирования познавательных интересов учащихся на уроках и во внеурочной деятельности;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пользования разноуровневых заданий в учебной деятельност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Это способствует осознанию учащимися своих возможностей и умственных способностей, пониманию учебных задач, формированию устойчивых интересов к изучению русского языка и литературы, развитию творческого потенциала, повышению мотивации к обуче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ЗУЛЬТАТЫ ПЕДАГОГИ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инамика качества знаний и успеваемости обучающихся по предмету за последние 5 л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2008 - 2013 г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bookmarkStart w:id="0" w:name="_1414925577"/>
      <w:bookmarkStart w:id="1" w:name="_1414924483"/>
      <w:bookmarkStart w:id="2" w:name="_1414924029"/>
      <w:bookmarkStart w:id="3" w:name="_1414921812"/>
      <w:bookmarkStart w:id="4" w:name="_1402229360"/>
      <w:bookmarkStart w:id="5" w:name="_1368950722"/>
      <w:bookmarkStart w:id="6" w:name="_133699004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pt;height:316.1pt" filled="f" o:ole="">
            <v:imagedata r:id="rId3" o:title=""/>
          </v:shape>
          <o:OLEObject Type="Embed" ProgID="Excel.Sheet.12" ShapeID="ole_rId2" DrawAspect="Content" ObjectID="_1015421100" r:id="rId2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lang w:val="en-US" w:eastAsia="en-US"/>
        </w:rPr>
      </w:pPr>
      <w:bookmarkStart w:id="7" w:name="_1417438216"/>
      <w:bookmarkEnd w:id="7"/>
      <w:r>
        <w:rPr>
          <w:lang w:val="en-US" w:eastAsia="en-US"/>
        </w:rPr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95pt;height:286.1pt" filled="f" o:ole="">
            <v:imagedata r:id="rId5" o:title=""/>
          </v:shape>
          <o:OLEObject Type="Embed" ProgID="Excel.Sheet.12" ShapeID="ole_rId4" DrawAspect="Content" ObjectID="_1455124090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6:00Z</dcterms:created>
  <dc:creator>Галина</dc:creator>
  <dc:description/>
  <cp:keywords/>
  <dc:language>en-US</dc:language>
  <cp:lastModifiedBy>Галина</cp:lastModifiedBy>
  <dcterms:modified xsi:type="dcterms:W3CDTF">2012-12-21T06:12:00Z</dcterms:modified>
  <cp:revision>4</cp:revision>
  <dc:subject/>
  <dc:title/>
</cp:coreProperties>
</file>