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Юго-Восточное окружное 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а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877 «Любл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еделя игры и игруш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старшей группе осенью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ла воспитатель: Антохий А.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Москва, 2013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Угадай и нарисуй». стр. 119 «Придумай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а в спектакль.</w:t>
      </w:r>
      <w:r>
        <w:rPr>
          <w:sz w:val="28"/>
          <w:szCs w:val="28"/>
        </w:rPr>
        <w:t xml:space="preserve"> «Конспект-сценар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/И</w:t>
      </w:r>
      <w:r>
        <w:rPr>
          <w:sz w:val="28"/>
          <w:szCs w:val="28"/>
        </w:rPr>
        <w:t xml:space="preserve"> «Попади в ц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/И</w:t>
      </w:r>
      <w:r>
        <w:rPr>
          <w:sz w:val="28"/>
          <w:szCs w:val="28"/>
        </w:rPr>
        <w:t xml:space="preserve"> «У медведя во бору». стр. 84 Г.В. Лаптева «Развивающие прогулки для детей 5-6 л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блюдения; С/Р игры, П/И, Д/И</w:t>
      </w:r>
      <w:r>
        <w:rPr>
          <w:sz w:val="28"/>
          <w:szCs w:val="28"/>
        </w:rPr>
        <w:t xml:space="preserve">          -         </w:t>
        <w:tab/>
        <w:t>Планирование внеучебной деятельности с детьми в режиме дня. стр. 101, 70,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Узнай сказку по предмету». стр. 80-81 Е.А.Аля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Сочинение сказки детьми». стр. 80-81 Е.А.Аля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Лото «Угадай, какая сказка», стр. 80-81 Е.А.Аля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утешествие по сказкам». стр. 80-81 Е.А.Аля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/И</w:t>
      </w:r>
      <w:r>
        <w:rPr>
          <w:sz w:val="28"/>
          <w:szCs w:val="28"/>
        </w:rPr>
        <w:t xml:space="preserve"> «Медведь и дети». стр.91 Э.Я.Степан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Горячо-холодно». стр. 109 Е.А.Аля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/Р</w:t>
      </w:r>
      <w:r>
        <w:rPr>
          <w:sz w:val="28"/>
          <w:szCs w:val="28"/>
        </w:rPr>
        <w:t xml:space="preserve"> игра «Магазин игрушек». стр. 103-104 А.К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Похож – не похож». стр. 94-95 А.К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/И</w:t>
      </w:r>
      <w:r>
        <w:rPr>
          <w:sz w:val="28"/>
          <w:szCs w:val="28"/>
        </w:rPr>
        <w:t xml:space="preserve"> «Вершки и корешки». стр. 97-98 А.К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/И</w:t>
      </w:r>
      <w:r>
        <w:rPr>
          <w:sz w:val="28"/>
          <w:szCs w:val="28"/>
        </w:rPr>
        <w:t xml:space="preserve"> «Мы веселые ребята». стр.72 Э.Я.Степан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аепитие». стр. 125 Е.А.Аля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/И </w:t>
      </w:r>
      <w:r>
        <w:rPr>
          <w:sz w:val="28"/>
          <w:szCs w:val="28"/>
        </w:rPr>
        <w:t>«Магазин игрушек». стр. 83-84 Т.И.Петрова, Е.С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Магазин игрушек». стр. 103-104 А.К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/И</w:t>
      </w:r>
      <w:r>
        <w:rPr>
          <w:sz w:val="28"/>
          <w:szCs w:val="28"/>
        </w:rPr>
        <w:t xml:space="preserve">  «Салочки-догонялочки". стр. 38 Е.А.Аля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Чудесный мешочек». стр. 37 «Придумай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/И</w:t>
      </w:r>
      <w:r>
        <w:rPr>
          <w:sz w:val="28"/>
          <w:szCs w:val="28"/>
        </w:rPr>
        <w:t xml:space="preserve"> «Медведь и пчелы». стр. 95 Е.А.Аля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/И</w:t>
      </w:r>
      <w:r>
        <w:rPr>
          <w:sz w:val="28"/>
          <w:szCs w:val="28"/>
        </w:rPr>
        <w:t xml:space="preserve"> «Мы веселые ребята». стр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Где ты живешь». стр. 107 Е.А.Аля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Зимние запасы». стр. 16 Л.Ю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«Природа и 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игры в старшей группе (осенью) с 25 ноября по 29 нояб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ы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ень</w:t>
      </w:r>
      <w:r>
        <w:rPr>
          <w:sz w:val="28"/>
          <w:szCs w:val="28"/>
        </w:rPr>
        <w:t>: - «Добрый Умк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ень</w:t>
      </w:r>
      <w:r>
        <w:rPr>
          <w:sz w:val="28"/>
          <w:szCs w:val="28"/>
        </w:rPr>
        <w:t>: - «В гостях у сказки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ень</w:t>
      </w:r>
      <w:r>
        <w:rPr>
          <w:sz w:val="28"/>
          <w:szCs w:val="28"/>
        </w:rPr>
        <w:t>: - «Магазин игрушек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день</w:t>
      </w:r>
      <w:r>
        <w:rPr>
          <w:sz w:val="28"/>
          <w:szCs w:val="28"/>
        </w:rPr>
        <w:t>: - «Поиграем вместе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ень</w:t>
      </w:r>
      <w:r>
        <w:rPr>
          <w:sz w:val="28"/>
          <w:szCs w:val="28"/>
        </w:rPr>
        <w:t>: - «Продол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е, коммуникация, музыка, чтение художественной литературы, социализация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, коммуникативная, познавательно-исследовательская, музыкально-художественная, восприятие художественной литературы, продук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игровые умения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моционального положительного настро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сказкам, сказочным геро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игровую актив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ить радость от совместных со сверстниками и взрослыми иг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сказ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вать желание быть активным во всех 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ень Понедельник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28"/>
          <w:szCs w:val="28"/>
        </w:rPr>
        <w:t>«Добрый Ум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вать умение ориентироваться в пространстве, внимание, закрепить знания о сказочных образах, подготовиться к игре – драматизации, развить речь, проверка знаний детей по теме «дикие животные».</w:t>
      </w:r>
    </w:p>
    <w:p>
      <w:pPr>
        <w:pStyle w:val="Normal"/>
        <w:jc w:val="both"/>
        <w:rPr/>
      </w:pPr>
      <w:r>
        <w:rPr>
          <w:b/>
        </w:rPr>
        <w:t>Утр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Сюрпризный момент.</w:t>
      </w:r>
    </w:p>
    <w:p>
      <w:pPr>
        <w:pStyle w:val="Normal"/>
        <w:ind w:firstLine="708"/>
        <w:jc w:val="both"/>
        <w:rPr/>
      </w:pPr>
      <w:r>
        <w:rPr/>
        <w:t>Белый медведь Умка встречает детей и рассказывает, что потерял своих друзей. Он говорит, что хотел познакомить детей со своим другом Мишкой, но он куда-то делся и не может его найти, предлагает детям его поиска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Горячо-холодно» (дети помогают искать медведя Мишку).</w:t>
      </w:r>
    </w:p>
    <w:p>
      <w:pPr>
        <w:pStyle w:val="Normal"/>
        <w:jc w:val="both"/>
        <w:rPr/>
      </w:pPr>
      <w:r>
        <w:rPr>
          <w:b/>
        </w:rPr>
        <w:t>С/Р</w:t>
      </w:r>
      <w:r>
        <w:rPr/>
        <w:t xml:space="preserve"> игра «Магазин игрушек». </w:t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Похож – не похож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улк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«Вершки и корешки». </w:t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«Мы веселые ребята»</w:t>
      </w:r>
    </w:p>
    <w:p>
      <w:pPr>
        <w:pStyle w:val="Normal"/>
        <w:jc w:val="both"/>
        <w:rPr/>
      </w:pPr>
      <w:r>
        <w:rPr/>
        <w:t>Игры по желанию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чер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С/Р игра</w:t>
      </w:r>
      <w:r>
        <w:rPr/>
        <w:t xml:space="preserve"> «Умка с ребятами на дне рождения» (День рождения у Ксюши).</w:t>
      </w:r>
    </w:p>
    <w:p>
      <w:pPr>
        <w:pStyle w:val="Normal"/>
        <w:jc w:val="both"/>
        <w:rPr/>
      </w:pPr>
      <w:r>
        <w:rPr/>
        <w:t>Чаеп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улка: </w:t>
      </w:r>
    </w:p>
    <w:p>
      <w:pPr>
        <w:pStyle w:val="Normal"/>
        <w:jc w:val="both"/>
        <w:rPr/>
      </w:pPr>
      <w:r>
        <w:rPr/>
        <w:t>Игры по желанию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ень Втор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Тема </w:t>
      </w:r>
      <w:r>
        <w:rPr>
          <w:b/>
          <w:sz w:val="28"/>
          <w:szCs w:val="28"/>
        </w:rPr>
        <w:t>«В гостях у сказ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р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познакомить со сказкой «Мужик и медведь», научить выражать эмоции через движения и мимику; побуждать к активному восприятию сказки, вызвать интерес к театрализованной деятельности, соотносить смысл текста с выразительными движениями под музыку, развить творческое и логическое мышление, речь, доставить радость от совместного общения.</w:t>
      </w:r>
    </w:p>
    <w:p>
      <w:pPr>
        <w:pStyle w:val="Normal"/>
        <w:ind w:firstLine="708"/>
        <w:jc w:val="both"/>
        <w:rPr/>
      </w:pPr>
      <w:r>
        <w:rPr/>
        <w:t>Материал и оборудование: декорации осенней полянки и леса (деревья, колоски, репки).</w:t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Угадай и нарисуй».</w:t>
      </w:r>
    </w:p>
    <w:p>
      <w:pPr>
        <w:pStyle w:val="Normal"/>
        <w:jc w:val="both"/>
        <w:rPr/>
      </w:pPr>
      <w:r>
        <w:rPr/>
        <w:t>Игра в спектакль «Мужик и медвед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улк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«Попади в цель»</w:t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«У медведя во бору»</w:t>
      </w:r>
    </w:p>
    <w:p>
      <w:pPr>
        <w:pStyle w:val="Normal"/>
        <w:jc w:val="both"/>
        <w:rPr/>
      </w:pPr>
      <w:r>
        <w:rPr/>
        <w:t>Наблюдение за неб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чер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Узнай сказку по предмету». </w:t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Сочинение сказки детьми». </w:t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Лото «Угадай, какая сказка»,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«Путешествие по сказкам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улк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«У медведя во бору»</w:t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«Медведь и де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ень Сред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Тема</w:t>
      </w:r>
      <w:r>
        <w:rPr>
          <w:b/>
        </w:rPr>
        <w:t xml:space="preserve"> </w:t>
      </w:r>
      <w:r>
        <w:rPr>
          <w:b/>
          <w:sz w:val="28"/>
          <w:szCs w:val="28"/>
        </w:rPr>
        <w:t>«Магазин игруш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продолжать учить детей составлять рассказ об игрушке; учить детей употреблять в речи названия магазинов; прилагательные, обозначающие материал; учить отчетливо и внятно произносить слова чистоговорки с разной силой голоса; развить воображение; закрепить знания о внешнем виде, качестве, действиях, которые можно совершить с игрушками; закрепить знания формы, цвета; изобразительные ум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тро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Чудесный мешочек»</w:t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Магазин игрушек»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огулк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«Магазин игрушек»</w:t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 «Салочки-догонялочки"</w:t>
      </w:r>
    </w:p>
    <w:p>
      <w:pPr>
        <w:pStyle w:val="Normal"/>
        <w:jc w:val="both"/>
        <w:rPr/>
      </w:pPr>
      <w:r>
        <w:rPr/>
        <w:t>Наблюдение за дожд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чер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Чудесный мешоче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дивидуальная работа по ИЗО – «Моя любимая игрушк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/Р</w:t>
      </w:r>
      <w:r>
        <w:rPr/>
        <w:t xml:space="preserve"> игра «Магаз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гры с мозаикой, пазлы по сказк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ул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«Салочки-догонялочки"</w:t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«Вершки и кореш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день Четвер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 xml:space="preserve"> «Поиграем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: </w:t>
      </w:r>
      <w:r>
        <w:rPr/>
        <w:t>развивать диалог, активизировать словарь, учить составлять сравнительный рассказ, развивать умение бегать в разных направлениях, ловкость, закрепить знания детей о содержании и героях сказки, развить речь, научить действовать по сигна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тро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С/Р</w:t>
      </w:r>
      <w:r>
        <w:rPr/>
        <w:t xml:space="preserve"> игра «Детский сад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/И</w:t>
      </w:r>
      <w:r>
        <w:rPr/>
        <w:t xml:space="preserve"> «Узнай сказку по иллюстрац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льные игры «Домино», «Лото», «Мозаика» и т.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ул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«Медведь и пчелы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/И</w:t>
      </w:r>
      <w:r>
        <w:rPr/>
        <w:t xml:space="preserve"> «Лиса на охот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блюдение за снег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удовые поручения: расчистить дорожки от сне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ечер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Горячо-холодно»</w:t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Похож – не похож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конструктора: «строим дом для Мишк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улк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«Мы веселые ребята»</w:t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«Медведь и пчелы»</w:t>
      </w:r>
    </w:p>
    <w:p>
      <w:pPr>
        <w:pStyle w:val="Normal"/>
        <w:jc w:val="both"/>
        <w:rPr/>
      </w:pPr>
      <w:r>
        <w:rPr>
          <w:b/>
        </w:rPr>
        <w:t>Игра</w:t>
      </w:r>
      <w:r>
        <w:rPr/>
        <w:t xml:space="preserve"> «Пузырь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ень Пятниц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 xml:space="preserve"> 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закрепить знания о сказочных образах, развить речь, развить умение ориентироваться в пространстве, внимание, доставить радость от совместного общения, научить действовать по сигналу, закрепить знания детей о местах обитания разных животных, развить словар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тр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/И «</w:t>
      </w:r>
      <w:r>
        <w:rPr/>
        <w:t>Где ты живешь»</w:t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Узнай сказку по предмету»</w:t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Зимние запасы»</w:t>
      </w:r>
    </w:p>
    <w:p>
      <w:pPr>
        <w:pStyle w:val="Normal"/>
        <w:jc w:val="both"/>
        <w:rPr/>
      </w:pPr>
      <w:r>
        <w:rPr>
          <w:b/>
        </w:rPr>
        <w:t>Игра «Форт Бояр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ул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«Вершки и корешки»</w:t>
      </w:r>
    </w:p>
    <w:p>
      <w:pPr>
        <w:pStyle w:val="Normal"/>
        <w:jc w:val="both"/>
        <w:rPr/>
      </w:pPr>
      <w:r>
        <w:rPr>
          <w:b/>
        </w:rPr>
        <w:t>П/И</w:t>
      </w:r>
      <w:r>
        <w:rPr/>
        <w:t xml:space="preserve">  «Салочки-догонялочки"</w:t>
      </w:r>
    </w:p>
    <w:p>
      <w:pPr>
        <w:pStyle w:val="Normal"/>
        <w:jc w:val="both"/>
        <w:rPr/>
      </w:pPr>
      <w:r>
        <w:rPr/>
        <w:t>Наблюдение: свойства воздуха и вет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чер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Природа и человек»</w:t>
      </w:r>
    </w:p>
    <w:p>
      <w:pPr>
        <w:pStyle w:val="Normal"/>
        <w:jc w:val="both"/>
        <w:rPr/>
      </w:pPr>
      <w:r>
        <w:rPr>
          <w:b/>
        </w:rPr>
        <w:t>Д/И</w:t>
      </w:r>
      <w:r>
        <w:rPr/>
        <w:t xml:space="preserve"> «Угадай, какая сказка»,  «Путешествие по сказкам».</w:t>
      </w:r>
    </w:p>
    <w:p>
      <w:pPr>
        <w:pStyle w:val="Normal"/>
        <w:jc w:val="both"/>
        <w:rPr/>
      </w:pPr>
      <w:r>
        <w:rPr/>
        <w:t>Отгадывание загад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улк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ы по желанию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.Я. Степаненкова «Сборник подвижных иг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И. Петрова, Е.С. Петрова «Игры и занятия по развитию речи дошкольни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Ю. Павлова «Сборник дидактических иг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А. Алябьева «Тематические дни и недели в детском са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К. Бондаренко «Дидактические игры в детском са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.С. Ушакова «Придумай сло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В. Лаптева «Развивающие прогул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Ф. Губанова «Театрализованная деятельность дошкольни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.Е. Корнеичева «</w:t>
      </w:r>
      <w:r>
        <w:rPr>
          <w:color w:val="000000"/>
          <w:sz w:val="28"/>
          <w:szCs w:val="28"/>
          <w:shd w:fill="FFFFFF" w:val="clear"/>
        </w:rPr>
        <w:t>Планирование внеучебной деятельности с детьми в режиме дня»(В старшей группе).</w:t>
      </w:r>
    </w:p>
    <w:sectPr>
      <w:footerReference w:type="default" r:id="rId2"/>
      <w:type w:val="nextPage"/>
      <w:pgSz w:w="11906" w:h="16838"/>
      <w:pgMar w:left="1200" w:right="122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4:00Z</dcterms:created>
  <dc:creator>130</dc:creator>
  <dc:description/>
  <cp:keywords/>
  <dc:language>en-US</dc:language>
  <cp:lastModifiedBy>Алена</cp:lastModifiedBy>
  <dcterms:modified xsi:type="dcterms:W3CDTF">2013-12-06T20:36:00Z</dcterms:modified>
  <cp:revision>57</cp:revision>
  <dc:subject/>
  <dc:title/>
</cp:coreProperties>
</file>