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Строение и значение словосочетаний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ые: познакомить учащихся со строением словосочетаний и грамматическим значением.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Развивающие: научить выделять словосочетания в тексте, конструировать их, определять виды по грамматическому значению.</w:t>
      </w:r>
    </w:p>
    <w:p>
      <w:pPr>
        <w:pStyle w:val="Normal"/>
        <w:rPr/>
      </w:pPr>
      <w:r>
        <w:rPr>
          <w:sz w:val="28"/>
          <w:szCs w:val="28"/>
        </w:rPr>
        <w:t>3. Воспитывающие: воспитывать интерес к русскому языку.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емы работы: </w:t>
      </w:r>
      <w:r>
        <w:rPr>
          <w:sz w:val="28"/>
          <w:szCs w:val="28"/>
        </w:rPr>
        <w:t xml:space="preserve"> работа с таблицей, с тестом, с учебником.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иветствие, сообщение темы и целей уро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верка домашнего задания</w:t>
      </w:r>
      <w:r>
        <w:rPr>
          <w:sz w:val="28"/>
          <w:szCs w:val="28"/>
        </w:rPr>
        <w:t>. Ученики читают составленные тексты на тему «Чем живет моя страна», указывают языковые средства, с помощью которых связаны предло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ая тема</w:t>
      </w:r>
      <w:r>
        <w:rPr>
          <w:sz w:val="28"/>
          <w:szCs w:val="28"/>
        </w:rPr>
        <w:t>.</w:t>
      </w:r>
    </w:p>
    <w:p>
      <w:pPr>
        <w:pStyle w:val="Normal"/>
        <w:ind w:left="18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ступительное слово учителя: объявление темы и целей урок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Актуализация знаний. Вводная беседа по вопрос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Что вы знаете о словосочетании, чем оно отличается от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Из каких частей оно состои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Как в нем устанавливается связь сл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Словами какой части речи может быть выражено словосочета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Работа с таблицей. Заполняется примерами в ходе беседы, начиная с первого столбца. Позже заполняются два других, и делается вывод о строении и грамматическом значении словосоче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на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кни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Работа с учебником. Чтение учащимися  § 9-10, стр. 30-31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Закрепле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должение заполнения 2-го и 3-го столбца таблицы, добавляя  примеры из очерка К. Г. Паустовского « Алмазный язык», с.29 учеб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зна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кни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. + суще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его призна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. + суще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 предм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. + наре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 его призна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становить смысловую и грамматическую связи в словосочетаниях и записать их  (упр. № 5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Игра «Четвертое - лишнее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>- Что не является словосочетанием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)  Галстук из шелка; </w:t>
      </w:r>
      <w:r>
        <w:rPr>
          <w:sz w:val="28"/>
          <w:szCs w:val="28"/>
        </w:rPr>
        <w:t>большой дом;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гать быстро; </w:t>
      </w:r>
      <w:r>
        <w:rPr>
          <w:b/>
          <w:sz w:val="28"/>
          <w:szCs w:val="28"/>
        </w:rPr>
        <w:t>звезды мерцают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)  </w:t>
      </w:r>
      <w:r>
        <w:rPr>
          <w:b/>
          <w:iCs/>
          <w:sz w:val="28"/>
          <w:szCs w:val="28"/>
        </w:rPr>
        <w:t>Мальчики играют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построить дом; говорить громко; яркий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анные слова не являются словосочетаниями? ( Они не зависят друг от друга, т.е. оба глав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b/>
          <w:sz w:val="28"/>
          <w:szCs w:val="28"/>
        </w:rPr>
        <w:t>4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ое задание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ить словосочетания, используя слова-паронимы в качестве главных слов: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представить - предоставить </w:t>
      </w:r>
      <w:r>
        <w:rPr>
          <w:sz w:val="28"/>
          <w:szCs w:val="28"/>
        </w:rPr>
        <w:t xml:space="preserve">(например, </w:t>
      </w:r>
      <w:r>
        <w:rPr>
          <w:iCs/>
          <w:sz w:val="28"/>
          <w:szCs w:val="28"/>
        </w:rPr>
        <w:t>представить друга - пре</w:t>
        <w:softHyphen/>
        <w:t>доставить свободу); оделить- отделить; осудить- обсудить; вдох</w:t>
        <w:softHyphen/>
        <w:t xml:space="preserve">нуть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здохнуть; здравица - здравница; дипломат - дипломант; отклик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клик; поиски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оиски.</w:t>
      </w:r>
    </w:p>
    <w:p>
      <w:pPr>
        <w:pStyle w:val="Normal"/>
        <w:shd w:fill="FFFFFF" w:val="clear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вод</w:t>
      </w:r>
      <w:r>
        <w:rPr>
          <w:sz w:val="28"/>
          <w:szCs w:val="28"/>
        </w:rPr>
        <w:t>. Словосочетание - это сочетание двух (и более) самостоятельных слов, связанных между собой по смыслу и грамматически. Грамматическое значение словосочетания зависит от его строения, от того, к каким частям речи принадлежат слова, составляющие словосочетания. Словосочетаниями могут быть только самостоятельные части речи и  не могут быть подлежащее и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рочный тест по теме «Словосочета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 словосочетания, соответствующие схеме: прил.+сущ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русые волосы, б) большие глаза, в) скрипнула калитка, г) чистое небо, д) над белым;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 словосочетания, соответствующие схеме: гл.+сущ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бежать из дома, б) легкий сон, в) затих до весны; г) смотреть молча, д) я читаю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йди словосочетания, соответствующие схеме: сущ+сущ.</w:t>
      </w:r>
    </w:p>
    <w:p>
      <w:pPr>
        <w:pStyle w:val="Style15"/>
        <w:rPr/>
      </w:pPr>
      <w:r>
        <w:rPr>
          <w:i/>
          <w:sz w:val="28"/>
          <w:szCs w:val="28"/>
        </w:rPr>
        <w:t>А) из кустов, б) короткие дни, в) вода из кувшина, г) девочка с косичками, д) пройти к реке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 словосочетания, соответствующие схеме: гл.+нар. или нар.+гл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ривыкнуть к шуму. б) выбежать из кухни, в) смотреть долго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нтересный журнал, д) тихо журча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 Разберите словосочетания: </w:t>
      </w:r>
      <w:r>
        <w:rPr>
          <w:i/>
          <w:sz w:val="28"/>
          <w:szCs w:val="28"/>
        </w:rPr>
        <w:t>писали сочинение, интересная тема, аккуратно записал, компот из я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 xml:space="preserve">    Домашнее задание. </w:t>
      </w:r>
      <w:r>
        <w:rPr>
          <w:sz w:val="28"/>
          <w:szCs w:val="28"/>
        </w:rPr>
        <w:t>Упр. 58, § 9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9:00Z</dcterms:created>
  <dc:creator>User</dc:creator>
  <dc:description/>
  <cp:keywords/>
  <dc:language>en-US</dc:language>
  <cp:lastModifiedBy>User</cp:lastModifiedBy>
  <dcterms:modified xsi:type="dcterms:W3CDTF">2012-12-21T13:59:00Z</dcterms:modified>
  <cp:revision>1</cp:revision>
  <dc:subject/>
  <dc:title>                                                               </dc:title>
</cp:coreProperties>
</file>