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№ 217» Московского района г. Казан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тическое занятие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гостях у Неболейки»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850" w:right="8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850" w:right="85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850" w:right="85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850" w:right="85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ршая группа</w:t>
      </w:r>
    </w:p>
    <w:p>
      <w:pPr>
        <w:pStyle w:val="Normal"/>
        <w:spacing w:lineRule="auto" w:line="360"/>
        <w:ind w:left="850" w:right="85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ь: Евдокимова Л.Ю.</w:t>
      </w:r>
    </w:p>
    <w:p>
      <w:pPr>
        <w:pStyle w:val="Normal"/>
        <w:spacing w:lineRule="auto" w:line="480"/>
        <w:ind w:left="850" w:right="558" w:firstLine="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Легкие - главный орган дыхания»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Программное содержания: </w:t>
      </w:r>
      <w:r>
        <w:rPr>
          <w:sz w:val="28"/>
          <w:szCs w:val="28"/>
        </w:rPr>
        <w:t>Обратить внимание детей на то, что человек постоянно вдыхает воздух, то есть дышит. Без дыхания нет жизни. В процессе дыхания участвуют легкие, а расположены они в груди с правой и с левой стороны, рядом с сердцем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легких человека, детей на природе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Ход занятия:</w:t>
      </w:r>
      <w:r>
        <w:rPr>
          <w:sz w:val="28"/>
          <w:szCs w:val="28"/>
        </w:rPr>
        <w:t xml:space="preserve"> Ребята, сегодня мы с вами пойдем в гости к Неболейке. А вы не забыли, кто такой Неболейка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-Да….Неболейка- это мальчик, который никогда не болеет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-А почему он не болеет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Дети: -</w:t>
      </w:r>
      <w:r>
        <w:rPr>
          <w:sz w:val="28"/>
          <w:szCs w:val="28"/>
        </w:rPr>
        <w:t>Потому что он делает зарядку по утрам. Занимается спортом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>- Ребята, Неболейка хочет, чтобы вы тоже никогда не болели. Садимся все на ковер, закрываем глаза, а я сосчитаю медленно до 5. Открываем глаза, вот мы у Неболейки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 -</w:t>
      </w:r>
      <w:r>
        <w:rPr>
          <w:sz w:val="28"/>
          <w:szCs w:val="28"/>
        </w:rPr>
        <w:t>Здравствуй, Неболейка!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Неболейка: </w:t>
      </w:r>
      <w:r>
        <w:rPr>
          <w:sz w:val="28"/>
          <w:szCs w:val="28"/>
        </w:rPr>
        <w:t>- Здравствуйте, ребята! Я вас ждал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Неболейка попросил меня научить вас правильно дышать и познакомить с легкими- главным органом дыхания.</w:t>
      </w:r>
    </w:p>
    <w:p>
      <w:pPr>
        <w:pStyle w:val="Normal"/>
        <w:spacing w:lineRule="auto" w:line="360"/>
        <w:ind w:right="558" w:firstLine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идят на ковре)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На прогулке, во время игр и даже во сне, сами того не замечая, мы вдыхаем в себя воздух и выдыхаем его наружу, то есть дышим. Без дыхания нет жизни. Без дыхания не могут жить ни люди, ни животные. У человека в процессе дыхания участвуют легкие. Всегда надо стараться дышать через нос. В носу холодный воздух согревается, а горячий наоборот остывает. Также в носу задерживаются пыль и микробы. Дальше воздух по трубочке, которая называется трахея, устремляется в легкие. Легкие расположены в грудной клетке ( показ иллюстрации легких человека). При вдохе грудная клетка расширяется. Положите руку на грудь и сделайте глубокий вдох. Чувствуете, как грудная клетка поднимается и увеличивается. Теперь сделайте выдох. При выдохе грудная клетка опускается. Ребята, а защищает внутренние органы скелет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>- Надо научиться правильно дышать и развивать легкие. Для этого существует немало упражнений. Самые простые из них тренировочный бег и плавание. Во время тренировочного бега нужно также стремиться дышать носом (предложить детям встать с мест и пробежать несколько кругов по залу)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Обратите внимание, что мы после бега дышим чаще, так как организму требуется больше кислорода. Есть разные типы дыхания, и двум из них я вас сейчас научу.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вое- это дыхание животом. Легли на спину, положили ладони на живот. Делаем вдох через нос, медленно выпячивая живот. Теперь, втягивая живот, сделать медленный выдох через рот. (3-4 раза).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</w:rPr>
      </w:pPr>
      <w:r>
        <w:rPr>
          <w:sz w:val="28"/>
          <w:szCs w:val="28"/>
        </w:rPr>
        <w:t>Второе - грудное дыхание. Исходное положение то же. Ладони положите на грудь. Сделать медленный вдох через нос, расширяя грудную клетку, затем выдох, опуская грудную клетку (3-4 раза).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зависит не только от того, как он дышит, но и чем он дышит. Поэтому полезно чаще выезжать за город и дышать чистым воздухом.</w:t>
      </w:r>
    </w:p>
    <w:p>
      <w:pPr>
        <w:pStyle w:val="Normal"/>
        <w:spacing w:lineRule="auto" w:line="360"/>
        <w:ind w:right="558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ыхательное упражнение (по методике Б.С.Толкачева).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, потягиваются всем телом, делают энергичный вдох. Делая поворот головы в соответствии с текстом, ребята выполняют акцентированное диафрагменное дыхание (спокойный вдох и быстрый силовой выдох с втягиванием живота за счёт сокращения мышц, вытягивая губы в трубочку и произнося : «У- у- ух»).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уем на плечо,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уем на другое.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 солнце горячо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кло дневной порою.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уем на живот,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трубка станет рот,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на облака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становимся пока.</w:t>
      </w:r>
    </w:p>
    <w:p>
      <w:pPr>
        <w:pStyle w:val="Normal"/>
        <w:spacing w:lineRule="auto" w:line="360"/>
        <w:ind w:right="55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>- Скажите, ребята, какой главный орган дыхания человека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>- Легкие!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-Где они находятся у человека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В грудной клетки!</w:t>
      </w:r>
    </w:p>
    <w:p>
      <w:pPr>
        <w:pStyle w:val="Normal"/>
        <w:spacing w:lineRule="auto" w:line="360"/>
        <w:ind w:right="558" w:firstLine="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:- Как правильно нужно дышать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Носом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Правильно, дышать нужно носом, потому что в носу согревается холодный воздух и задерживается пыль и микробы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>- Какие типы дыхания я вам сегодня показала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Дети:- </w:t>
      </w:r>
      <w:r>
        <w:rPr>
          <w:sz w:val="28"/>
          <w:szCs w:val="28"/>
        </w:rPr>
        <w:t>Дыхание животом и грудное дыхание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спитатель:- </w:t>
      </w:r>
      <w:r>
        <w:rPr>
          <w:sz w:val="28"/>
          <w:szCs w:val="28"/>
        </w:rPr>
        <w:t>Какие упражнения полезны для развития легких?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-Тренировочный бег и плавания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Молодцы, ребята! Вы правильно ответили на мои вопросы. Мы с вами будем заниматься бегом и развивать легкие. Это поможет вам быть здоровыми!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сейчас давайте прощаться с Неболейкой, нам пора возвращаться в детский сад.</w:t>
      </w:r>
    </w:p>
    <w:p>
      <w:pPr>
        <w:pStyle w:val="Normal"/>
        <w:spacing w:lineRule="auto" w:line="360"/>
        <w:ind w:right="558" w:firstLine="1"/>
        <w:jc w:val="both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- До свидания, Неболейка!</w:t>
      </w:r>
    </w:p>
    <w:p>
      <w:pPr>
        <w:pStyle w:val="Normal"/>
        <w:spacing w:lineRule="auto" w:line="360"/>
        <w:ind w:right="558" w:firstLine="1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оспитатель: -</w:t>
      </w:r>
      <w:r>
        <w:rPr>
          <w:sz w:val="28"/>
          <w:szCs w:val="28"/>
        </w:rPr>
        <w:t>Ребята, сели все на ковёр, закрыли глаза, я считаю до 5. Вот мы и в детском саду!</w:t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558" w:firstLine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864" w:bottom="920"/>
      <w:pgBorders w:display="allPages" w:offsetFrom="text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6:00Z</dcterms:created>
  <dc:creator>Эльвира</dc:creator>
  <dc:description/>
  <dc:language>en-US</dc:language>
  <cp:lastModifiedBy>Эльвира</cp:lastModifiedBy>
  <dcterms:modified xsi:type="dcterms:W3CDTF">2013-12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