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ий  классный час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« </w:t>
      </w:r>
      <w:r>
        <w:rPr>
          <w:b/>
          <w:i/>
          <w:sz w:val="52"/>
          <w:szCs w:val="52"/>
          <w:u w:val="single"/>
        </w:rPr>
        <w:t>Когда  ты  станешь  взрослым.</w:t>
      </w:r>
      <w:r>
        <w:rPr>
          <w:b/>
          <w:i/>
          <w:sz w:val="40"/>
          <w:szCs w:val="40"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  <w:r>
        <w:rPr>
          <w:b/>
          <w:sz w:val="32"/>
          <w:szCs w:val="32"/>
        </w:rPr>
        <w:t xml:space="preserve"> 1.Формирование  у  учащихся  первоначальных  представлений  о  роли  труда  в  жизни  общ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Расширить  знания  о  профессиях,  их  названиях  и  роде 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ызвать  интерес к  разным  професси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оспитывать уважение  к  труду взросл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д  классного  ча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сновная 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</w:t>
      </w:r>
      <w:r>
        <w:rPr>
          <w:color w:val="0000FF"/>
          <w:sz w:val="32"/>
          <w:szCs w:val="32"/>
        </w:rPr>
        <w:t xml:space="preserve">: </w:t>
      </w:r>
      <w:r>
        <w:rPr>
          <w:sz w:val="32"/>
          <w:szCs w:val="32"/>
        </w:rPr>
        <w:t>- Ребята! Сегодня  на  уроке  мы  с  вами  отправимся  в  увлекательное   путешествие  на  поезде.</w:t>
      </w:r>
    </w:p>
    <w:p>
      <w:pPr>
        <w:pStyle w:val="Normal"/>
        <w:ind w:right="-236" w:hanging="0"/>
        <w:rPr>
          <w:sz w:val="32"/>
          <w:szCs w:val="32"/>
        </w:rPr>
      </w:pPr>
      <w:r>
        <w:rPr>
          <w:sz w:val="32"/>
          <w:szCs w:val="32"/>
        </w:rPr>
        <w:t>Посмотрите, пожалуйста,  на  доску. Что  вы  видите на первой картинке?</w:t>
      </w:r>
    </w:p>
    <w:p>
      <w:pPr>
        <w:pStyle w:val="Normal"/>
        <w:ind w:right="-236" w:hanging="0"/>
        <w:rPr>
          <w:sz w:val="32"/>
          <w:szCs w:val="32"/>
        </w:rPr>
      </w:pPr>
      <w:r>
        <w:rPr>
          <w:sz w:val="32"/>
          <w:szCs w:val="32"/>
        </w:rPr>
        <w:t>Ученики: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- Фотографию, где  мы  были  в  детском  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-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 xml:space="preserve">Верно. Это  ваше  прошлое. А  что  вы  видите  на  второй  картин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 - Фотографию, где  мы  в  первом  классе.</w:t>
      </w:r>
    </w:p>
    <w:p>
      <w:pPr>
        <w:pStyle w:val="Normal"/>
        <w:rPr/>
      </w:pPr>
      <w:r>
        <w:rPr>
          <w:sz w:val="32"/>
          <w:szCs w:val="32"/>
        </w:rPr>
        <w:t>Учитель:  - Верно. Это  ваше  настоящее. А что  вы  видите  на  третьей  картинке?</w:t>
        <w:br/>
        <w:t>Ученики: - Пустой  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- А кто  из  вас догадался, почему  тут  пустое   место ?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32"/>
          <w:szCs w:val="32"/>
        </w:rPr>
        <w:t>Ученики: - Здесь  должно  быть  наше  будущее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32"/>
          <w:szCs w:val="32"/>
        </w:rPr>
        <w:t xml:space="preserve">Учитель:– Верно. Будущее - это  время, когда  вы  станете  взрослыми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32"/>
          <w:szCs w:val="32"/>
        </w:rPr>
        <w:t>Тема  нашего  классного  часа  и  называется « Когда  ты  станешь  взрослым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 за  годом  промельк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 от  школьного  порога  </w:t>
        <w:br/>
        <w:t>В жизнь  откроется  дорога.</w:t>
      </w:r>
    </w:p>
    <w:p>
      <w:pPr>
        <w:pStyle w:val="Normal"/>
        <w:rPr/>
      </w:pPr>
      <w:r>
        <w:rPr>
          <w:sz w:val="32"/>
          <w:szCs w:val="32"/>
        </w:rPr>
        <w:t>И  перед  каждым  из  вас  встанет  один   и  тот же  вопрос:  какую  выбрать  профессию  и  куда  пойти  учиться?  Перед  вами  откроется  - огромный   мир  самых  разных  профес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е  путешествие  в  мир  профессий  поможет  нам  обобщить, пополнить  и  расширить  ваши  знания  о  профессиях, поможет  вам  понять  важную  роль  тру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нашей жизни.</w:t>
      </w:r>
    </w:p>
    <w:p>
      <w:pPr>
        <w:pStyle w:val="Normal"/>
        <w:rPr/>
      </w:pPr>
      <w:r>
        <w:rPr>
          <w:sz w:val="32"/>
          <w:szCs w:val="32"/>
        </w:rPr>
        <w:t>У нас  на  пути  будет  много остановок, т.е. станций  с заданиями. Только  ваши  знания  и  взаимопомощь  позволят  вам  выполнить  все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 готовы  отправиться  в  путешествие? Тогда  поехали!</w:t>
      </w:r>
    </w:p>
    <w:p>
      <w:pPr>
        <w:pStyle w:val="Normal"/>
        <w:rPr/>
      </w:pPr>
      <w:r>
        <w:rPr>
          <w:sz w:val="32"/>
          <w:szCs w:val="32"/>
        </w:rPr>
        <w:t>( На  кассете  звучит отрывок  из   песни « Мы  едем, едем, едем  в  далекие  края…», а   дети  имитируют  движение  поезда.)</w:t>
      </w:r>
    </w:p>
    <w:p>
      <w:pPr>
        <w:pStyle w:val="Normal"/>
        <w:rPr/>
      </w:pPr>
      <w:r>
        <w:rPr>
          <w:sz w:val="32"/>
          <w:szCs w:val="32"/>
        </w:rPr>
        <w:t>Наш  поезд  прибыл  на  1 станцию « Узнавай – ка»  Посмотрите  на  доску  и  прочитайте   значение  слова  «професс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ессия – это  такое  дело, которым занимаются  ежедневно и  это  дело  человек  делает  с  пользой  для 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 сейчас  послушайте  стихотвор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о  началу  в  жизни  нашей…"  и  вы  узнаете  чем  занимались  люди  в  давние  вре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Это  стих-ние  читают  наизусть  заранее  подготовленные  ученики.)</w:t>
      </w:r>
    </w:p>
    <w:p>
      <w:pPr>
        <w:pStyle w:val="Normal"/>
        <w:rPr/>
      </w:pPr>
      <w:r>
        <w:rPr>
          <w:sz w:val="32"/>
          <w:szCs w:val="32"/>
        </w:rPr>
        <w:t>Учитель:  В старину  профессий  было  мало. Например,  аптекарь, стрелок,  повар, охотник, садовник,  рыболов, мельник, огородник  и др. Почти  все   профессии  передавались  по  наследству. Отец  учил  своего  сына  тому  делу, которое  умел  сам  хорошо  дел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 с вами можем  сделать  вывод, что  все  предметы, которые  нас  окружают  созданы  трудом  человека, а   не  свалились  к  нам  с  неба.</w:t>
      </w:r>
    </w:p>
    <w:p>
      <w:pPr>
        <w:pStyle w:val="Normal"/>
        <w:rPr/>
      </w:pPr>
      <w:r>
        <w:rPr>
          <w:sz w:val="32"/>
          <w:szCs w:val="32"/>
        </w:rPr>
        <w:t>--------Наше  путешествие  продолжается. Посмотрите  в  окно.  За  окном  нашего  поезда  виден  красивый  весенний  лес.  Деревья  еще  только  начин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ыпаться  от  зимнего сна,  но  уже  слышен  шум 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чтобы  сосны,  липы, ели  не  болели, зелен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 новые  леса  поднимались  в  неб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 под звон  и  гомон  пти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раняет  друг – лесничий. (Егерь)</w:t>
      </w:r>
    </w:p>
    <w:p>
      <w:pPr>
        <w:pStyle w:val="Normal"/>
        <w:rPr/>
      </w:pPr>
      <w:r>
        <w:rPr>
          <w:sz w:val="32"/>
          <w:szCs w:val="32"/>
        </w:rPr>
        <w:t>Очень  важная  работа  у  него: ухаживать  за  саженцами  деревьев,  заботиться  о  лесных  зверятах,  о  птицах, защищать  лес  от  браконьеров.</w:t>
      </w:r>
    </w:p>
    <w:p>
      <w:pPr>
        <w:pStyle w:val="Normal"/>
        <w:rPr/>
      </w:pPr>
      <w:r>
        <w:rPr>
          <w:sz w:val="32"/>
          <w:szCs w:val="32"/>
        </w:rPr>
        <w:t>------- Любуясь  лесом,  мы    не  заметили, как  подъехали ко  второй   станции  «Отгадай-ка».  Я  хочу  предложить  вам  решить  кроссворд  и  проверить  знаете ли вы  следующие  профессии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color w:val="FF6600"/>
          <w:sz w:val="32"/>
          <w:szCs w:val="32"/>
        </w:rPr>
        <w:tab/>
      </w:r>
      <w:r>
        <w:rPr/>
        <w:t>9.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/>
              <w:t>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</w:t>
            </w: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/>
              <w:t>.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/>
              <w:t>.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/>
              <w:t>.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.</w:t>
            </w: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/>
              <w:t>.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</w:t>
            </w:r>
            <w:r>
              <w:rPr/>
              <w:t>.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 белоснежном колпаке, перепачканный  в  м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лки  сдобные  печет  и  ребятам  раздает. ( Пекар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С  огнем  бороться  они  долж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 очень  людям  всем  нужны. ( Пожарные.)</w:t>
      </w:r>
    </w:p>
    <w:p>
      <w:pPr>
        <w:pStyle w:val="Normal"/>
        <w:rPr/>
      </w:pPr>
      <w:r>
        <w:rPr>
          <w:sz w:val="32"/>
          <w:szCs w:val="32"/>
        </w:rPr>
        <w:t>3.В  прошлый  раз был  педагогом, завтра  будет  машинист.  Должен  уметь  он  очень  много,  потому, что  он …  (Артист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Наведет  стеклянный  глаз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Щелкнет  раз – и  помнит  вас.  ( Фотограф.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5.Раздается  хохот,  смех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цирке  ждет  его  успех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 для  нас  сейчас  спляши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-ка  всех  нас  рассмеши.  ( Клоун.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6.Сварим  суп,  котлет  нажарим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арим,  парим, кипятим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Что  угодно приготовим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ходите!  Угостим!  (Повар.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7.Его работа  в  глубине, на  самом  дне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го работа  в  тишине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 труд  его  не  легок  и  не  прост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 космонавт  плывет  он  среди  звезд.   ( Водолаз.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8.Он  спускается  в  забой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Его  работа под  землей.  (  Шахтер.)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9.Он  не  летчик,  не  пилот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 ведет  не  самолет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  огромную  ракету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-ка,  кто,  скажите, это?   (Космонавт.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----Молодцы! Вы хорошо  справились  с  этим  заданием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е  путешествие  продолжается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 теперь  снова  посмотрим  в  окно. За  окнами  нашего  города видна   красивая  река   Амур. В  одной  из  песен  есть  такие  слова « …У  высоких  берегов   Амура   часовые  Родины  стоят. » 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 о  людях  какой  профессии  эти  строки?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и: - О  пограничниках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:  - Почему  же  их  называют  «часовые  Родины» ?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и: - Они  охраняют   границу 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:  - Верно. Пограничник -  почетная  и  ответственная   профессия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им  мальчикам  в  будущем  предстоит  служить  в   армии. Они  тоже  будут  охранять  и  защищать  нашу  Родину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читайте на  доске  пословицу «Родина-мать  умей  за  нее  постоять».  Объясните  ее смысл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И  вот  мы  подъезжаем  к  3 станции «Определяй-ка»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ому  человеку  в  работе  нужны  разные  предметы, инструменты,   оборудование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  на  доску  и  определите:  людям  каких  профессий  необходимы  для  работы  эти  инструменты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Молодцы! Вы быстро  справились и  с  этим  заданием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Наше  путешествие  продолжается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за  окнами  нашего  поезда  виден  небольшой  поселок. Посмотрите, как  почтальон   старательно  и  осторожно  несет  свою  тяжелую  сумку.                                                                     Ведь  в  ней  много  писем, журналов и  газет.  Профессия  почтальона  очень   ответственная.  Всегда  вовремя  надо  доставить письма, газеты  и   журналы   адресатам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Далее  проводиться  физ.  минутка про почтальона 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--И вот  мы  подъезжаем  к  4 станции « Помогай-ка»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: - Ребята, а  теперь  вам  предстоит   определить,  к  людям  каких  профессий  можно  обратиться  за  помощью, если: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надо  подстричься;   ( к  парикмахеру 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надо  подключить  домашний  телефон;  (к  телефонисту 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адо научиться  читать  и  писать; (к  учителю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надо  сфотографироваться; (к  фотографу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надо сшить  костюм; ( к  швее 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надо  вылечить зубы; ( к  зубному  врачу 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---Молодцы! Вы  справились  и  с  этим  заданием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 своими  проблемами  люди  часто  обращаются  за  помощью  к  профессионалам. Посмотрите  на  доску  и  прочитайте  значение  слова  профессионал. Про него  говорят: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Мастер на все  руки. Мастер  золотые  руки»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 мой совет  вам таков: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 что  ни  возьмись, нужно  мастером  стать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 дело  любое  хорошо  выполнять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лжны  вы  все  делать  сами  умелыми руками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что  и  никогда  не дается  без  труд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мей  хорошо  приготовить  урок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мей  все задания  выполнить  в  срок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ь  первым  в  ученье, будь  первым  в  труде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 нас  белоручек  не  любят  нигде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-----Ребята, а какими  качествами  должен  обладать  человек,  чтобы  хорошо    выполнить  любую  работу?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( Дети  читают  на  доске: старание, терпение, упорство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>каждодневный  труд,  любовь  к работе.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перь  я  предлагаю   вам  прочитать  и  объяснить  смысл  пословиц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>( на  доске  открываются  пословицы  о  труде, а  дети объясняют  их  смысл. 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>----Наше  путешествие  продолжается. За окнами  нашего  поезда  видны  красивые  высотные  здания. Ребята, скажите  мне, люди  каких  профессий строят  для  нас красивое  уютное  жилье ?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( на  доске  показаны картинки:  прораб,  каменщик,  кровельщик,  маляр, штукатур, сантехник  и  др.)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32"/>
          <w:szCs w:val="32"/>
        </w:rPr>
        <w:t>---- Ребята, а  теперь  назовите  следующие профессии, которые  есть на  доске. ( Врач, повар, хлебороб, доярка.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А  теперь  хорошо  подумайте  и  ответьте  на  вопрос:  какая  из  этих  всех  профессий   самая  важная, самая  главная ?  (Дети  устанавливают  взаимосвязь  между  профессиями.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--Какой  же  вывод  можно  сделать?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( Дети  читают  на  доске: « Все  профессии  нужны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се  профессии  важны.» 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---Наш  поезд  прибыл  на  станцию « Почитай-ка»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Ребята,  посмотрите  на  выставку  книг.  Все  книги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о  разных  профессиях  вы  можете  взять  и  прочитать  в  нашей   школьной  библиотеке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А  сейчас  послушайте  стих-ние  Д. Родари  «Чем пахнут  ремесла?» ( Стих-ние  читают  2 ученика  наизусть  и  показывают  на  соответствующие  картинки.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Прочитайте пословицу  и  объясните  ее  смысл: « Труд  кормит,  а  лень  портит.»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--Ребята, наше  путешествие  подошло  к  концу. Пройдет  еще  немало времени,  когда  вы  станете  взрослыми.  Появиться  много новых  профессий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сейчас  для  вас  главное,  хорошо  учиться  в  школе,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>ведь  эти  знания  пригодятся  вам  в  будущем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>3. Итог  классного  часа: -Что  нового   вы  узнали  сегодня?  --Кто  из  вас  кем  мечтает  стать?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Вывод:  Знания  свои   переворошив,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мотай  себе  на  ус: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  работы  хороши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ыбирай  на  вкус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Классный  час  окончен. Спасибо  за  внимание.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42:00Z</dcterms:created>
  <dc:creator>Марина</dc:creator>
  <dc:description/>
  <cp:keywords/>
  <dc:language>en-US</dc:language>
  <cp:lastModifiedBy>Марина</cp:lastModifiedBy>
  <cp:lastPrinted>2008-12-20T15:48:00Z</cp:lastPrinted>
  <dcterms:modified xsi:type="dcterms:W3CDTF">2011-11-29T17:33:00Z</dcterms:modified>
  <cp:revision>11</cp:revision>
  <dc:subject/>
  <dc:title>Конспект  урока</dc:title>
</cp:coreProperties>
</file>