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А КАК СРЕДСТВО РАЗВИТИЯ РЕЧИ УЧАЩИХСЯ С ДЕТСКИМ ЦЕРЕБРАЛЬНЫМ ПАРАЛИЧОМ НА УРОКАХ ОЗНАКОМЛЕНИЯ С ОКРУЖАЮЩИМ МИР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% учащихся начальных классов Государственного специального (коррекционного) образовательного учреждения «Школа-интернат №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 г.Саратова составляют дети с диагнозом «детский церебральный паралич». Среди них 96% имеют различные нарушения реч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развитие речи является одной из важнейших задач коррекционной работы с такими детьми. Большую роль в этом играют уроки ознакомления с окружающим миром. Развитие речи на данных уроках  происходит в непринужденной, свободной атмосфере, на основе живого интереса учащихся к объектам природ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с церебральным параличом часто затрудняются в выделении существенных признаков предметов, явлений, действий. Этим объясняется то, что дети часто формально усваивают слово, не наполняя его содержанием. Поэтому воспитание любознательности, умения видеть, слышать, чувствовать и воспринимать окружающий мир на различном материале является основой для развития речи учащихся. Этому во многом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ует применение загадок на уроках ознакомления с окружающим миром. Загадка – это задачка, которую надо решить. Это поэтическое описание предмета, главных его черт. Как же избежать ошибки при отгадывании загадок? Для этого необходимо: внимательно слушать; подумать над каждым признаком отгадываемого предмета; не торопиться, а внимательно взвесить все призна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у пример использования загадок на уроке «Лиственные и хвойные растения зимой». Предлагаю ребятам отправиться в очень интересный лес, зеленый даже зимой. «Как называется этот лес?» (хвойный) А вот какие деревья в нем растут, предлагаю детям самим угадать. Для этого загадываю загадки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имой и летом зелена, в лесу живет она. А на ней иголки и коротки, и колки». (Ель) «У меня длинней иголки, чем у елки. Очень прямо я расту в высоту. Если я не на опушке, ветви – только на макушке». (Сосна) «Есть у родственницы елки неколючие иголки, но, в отличие от елки, опадают те иголки». (Лиственниц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е две загадки обычно не вызывают затруднений. Ребята легко догадываются, что это ель и сосна. Спрашиваю их: «А по каким признакам вы догадались, что это ель, сосна?» Третья загадка может поставить детей в тупик, потому что лиственница не свойственна нашей природной зоне. В тексте загадки начинаем выявлять существенные признаки этого дерева: «Какие слова говорят о том, что это хвойное дерево?» Дети объясняют, что у него есть иголки и оно названо родственницей елки, а ель – хвойное дерево. Затем прошу назвать отличие его  от ели. Дети находят, что иголки неколючие и опадают. Требую, чтобы ребята давали развернутые ответы. Далее дети выполняют практическую работу с веточками этих деревьев, находя те отличительные черты, которые они обнаружили в загадках. Таким образом, загадка помогает выделить признаки предметов, создать образ нового слова, учит находить сходство и различие между предметам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чень хороший результат дает составление загадок учащимися. Чтобы составить загадку, ребенку нужно отобрать самые важные, существенные признаки предмета или явления. Работа над загадками – это упражнение в самостоятельном развитии мышления, речи, сообразительност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пример загадок, составленных учащими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Ходит, бродит по полям, по лугам и по садам, светит ярко и тепло, только очень далеко». (Солнце) «Идет, а ног нет; лежит, а постели нет». (Снег) «Без ног, а идет, в тучке живет, цветы поливает, жажду утоляет». (Дождь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ю также описания-загадки. Я кратко описываю растение или животное, природное явление. Ученики должны догадаться, о чем идет речь, и дать развернутое объяснение своему предположению. Затем ребята сами составляют такие описания. Причем, это можно провести в  форме игры «Лотерея загадок».</w:t>
      </w:r>
    </w:p>
    <w:p>
      <w:pPr>
        <w:pStyle w:val="Normal"/>
        <w:shd w:fill="FFFFFF" w:val="clear"/>
        <w:spacing w:lineRule="auto" w:line="36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 или слово, с которым необходимо придумать загадку, выбирается методом лотереи. Для этого  задания пишутся на отдельных листочках, сворачиваются и помещаются в мешочек, откуда и достаются играющими. Игровая задача состоит в придумывании загадки с выбранным словом. Важно, что учитывается не только то, насколько интересно составлена загадка, а также качество ее составления и прочтения. </w:t>
      </w:r>
    </w:p>
    <w:p>
      <w:pPr>
        <w:pStyle w:val="Normal"/>
        <w:shd w:fill="FFFFFF" w:val="clear"/>
        <w:spacing w:lineRule="auto" w:line="360" w:before="168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пример загадок-описаний, составленных детьми: «Есть в каждом доме, с ней суп варят и картошку жарят; добывают в озерах, белая, как снег». (Соль) «Темно-зеленое заросшее озеро. Иногда в нем вспыхивают огоньки. Там живут птицы – утка, журавль, кулик. В нем добывают торф». (Болото)</w:t>
      </w:r>
    </w:p>
    <w:p>
      <w:pPr>
        <w:pStyle w:val="Normal"/>
        <w:shd w:fill="FFFFFF" w:val="clear"/>
        <w:spacing w:lineRule="auto" w:line="36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всей учебной работы школьников  обращаю внимание на то, чтобы дети правильно произносили слова, верно ставили ударение, выбирали слова, наиболее точно выражающие мысли, учу построению предложений, вдумчивому выбору подходящего слова и его формы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составления загадок у учащихся вырабатывается положительный мотив к занятиям словесным творчеством, овладению приемами художественной речи. Детские творческие работы – это и есть результат работы, где четко прослеживается формирование правильной, выразительной, грамотной речи, стремление к занятиям словесным творчеством, овладению приемами художественной реч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30" w:right="13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8:00Z</dcterms:created>
  <dc:creator>Users</dc:creator>
  <dc:description/>
  <cp:keywords/>
  <dc:language>en-US</dc:language>
  <cp:lastModifiedBy>Users</cp:lastModifiedBy>
  <dcterms:modified xsi:type="dcterms:W3CDTF">2011-12-02T11:38:00Z</dcterms:modified>
  <cp:revision>1</cp:revision>
  <dc:subject/>
  <dc:title>ЗАГАДКА КАК СРЕДСТВО РАЗВИТИЯ РЕЧИ УЧАЩИХСЯ С ДЕТСКИМ ЦЕРЕБРАЛЬНЫМ ПАРАЛИЧОМ НА УРОКАХ ОЗНАКОМЛЕНИЯ С ОКРУЖАЮЩИМ МИРОМ</dc:title>
</cp:coreProperties>
</file>