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«Предметно-развивающая среда групп старшего дошкольного возраста»</w:t>
      </w:r>
    </w:p>
    <w:p>
      <w:pPr>
        <w:pStyle w:val="Style15"/>
        <w:spacing w:before="280" w:after="260"/>
        <w:rPr/>
      </w:pPr>
      <w:r>
        <w:rPr>
          <w:sz w:val="28"/>
          <w:szCs w:val="28"/>
        </w:rPr>
        <w:t xml:space="preserve">Ребенок это не маленькое подобие взрослого человека, а полноценный человек, уникальный в своей индивидуальности. Ребенок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еликий подражатель, увлеченный исследователь, с радостью и удивлением открывающий для себя окружающий мир, стремящийся использовать все, что ему дано для разнообразных видов активной деятельности. Предназначение педагог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ать каждому малышу возможность жить полноценной жизнью здесь и сейчас. Чтобы каждый малыш, </w:t>
        <w:br/>
        <w:t xml:space="preserve">перешагнувший порог своей группы и доверчиво вложивший ладошку в руку воспитателя, раскрылся навстречу миру как волшебный сундучок, удивляя и восхищая взрослых великолепием своих талантов. Вся жизнь воспитателя и его деятельность посвящена нуждам подопечных, пониманию их интересов, принятию их проблем. Нужно стремиться, чтобы каждый день, проведенный ребятами в детском саду, стал для них событием, наполненным ощущением радости и счастья. Сегодня много говорят о необходимости создания развивающего пространства для детей дошкольного возраста. Есть определенные требования к предметн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вающей среде. Среда должна быть: </w:t>
        <w:br/>
        <w:t xml:space="preserve">обеспечивающей полноценное и своевременное развитие ребенка; побуждающей детей к деятельности; </w:t>
        <w:br/>
        <w:t xml:space="preserve">способствующей развитию самостоятельности и творчества; </w:t>
        <w:br/>
        <w:t xml:space="preserve">обеспечивающей развитие субъектной позиции ребенка; </w:t>
        <w:br/>
        <w:t xml:space="preserve">А для этого она должна быть богатой, разнообразной и постоянно </w:t>
        <w:br/>
        <w:t xml:space="preserve">меняющейся! Среда группы отражает индивидуальность педагога и детей, она неповторима и индивидуальна. И это здорово! Воспитатель может опираться на такие принципы построения развивающей среды детства: </w:t>
      </w:r>
    </w:p>
    <w:p>
      <w:pPr>
        <w:pStyle w:val="Style15"/>
        <w:spacing w:before="280" w:after="26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ринцип уважения к потребностям </w:t>
      </w:r>
      <w:r>
        <w:rPr>
          <w:b/>
          <w:sz w:val="28"/>
          <w:szCs w:val="28"/>
        </w:rPr>
        <w:t>и нуждам ребёнка</w:t>
      </w:r>
      <w:r>
        <w:rPr>
          <w:sz w:val="28"/>
          <w:szCs w:val="28"/>
        </w:rPr>
        <w:t xml:space="preserve">. Известно, что у дошкольников есть три основные потребности: потребность в движении, потребность в общении и потребность в познании. В зависимости от периодов дошкольного детства одна из этих потребностей становится приоритетной и акценты в создании развивающей среды расставлены в соответствии с этим приоритетом. </w:t>
      </w:r>
    </w:p>
    <w:p>
      <w:pPr>
        <w:pStyle w:val="Style15"/>
        <w:spacing w:before="280" w:after="260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Принцип уважения к мнению ребенка. </w:t>
      </w:r>
      <w:r>
        <w:rPr>
          <w:sz w:val="28"/>
          <w:szCs w:val="28"/>
        </w:rPr>
        <w:t xml:space="preserve">Конечно, развивающую среду проектирует и создает воспитатель, но он обязательно расспросит родителей о предпочтениях и интересах ребенка, а в старшем дошкольном возрасте привлечет детей к построению развивающей среды группы. 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Принцип опережающего характера содержания </w:t>
      </w:r>
      <w:r>
        <w:rPr>
          <w:b/>
          <w:i/>
          <w:iCs/>
          <w:sz w:val="28"/>
          <w:szCs w:val="28"/>
        </w:rPr>
        <w:t>образован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му воспитателю известно, что в группе всегда есть несколько детей, которые опережают в развитии своих сверстников. Чтобы не “тормозить” их дальнейшее продвижение, 10-15% материала подбирается более сложного, ориентированного на детей следующей возрастной группы. </w:t>
      </w:r>
    </w:p>
    <w:p>
      <w:pPr>
        <w:pStyle w:val="Style15"/>
        <w:spacing w:before="280" w:after="240"/>
        <w:rPr/>
      </w:pPr>
      <w:r>
        <w:rPr>
          <w:b/>
          <w:bCs/>
          <w:i/>
          <w:iCs/>
          <w:sz w:val="28"/>
          <w:szCs w:val="28"/>
        </w:rPr>
        <w:t xml:space="preserve">Принцип динамичности-статичноста среды. </w:t>
      </w:r>
      <w:r>
        <w:rPr>
          <w:sz w:val="28"/>
          <w:szCs w:val="28"/>
        </w:rPr>
        <w:t xml:space="preserve">Обстановка, окружающая сред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оболочка, “одежда”, из которой ребенок быстро вырастает. Она не может быть постоянной. Примерно один раз в два месяца развивающая среда претерпевает изменения, иначе она перестанет стимулировать развитие ребенка и даже будет его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Принцип сочетания привычных и неординарных элементов в организации развивающей среды группы. </w:t>
      </w:r>
      <w:r>
        <w:rPr>
          <w:sz w:val="28"/>
          <w:szCs w:val="28"/>
        </w:rPr>
        <w:t xml:space="preserve">Этот принцип дает возможность отойти от привычного и обыденного. Дает возможность дарить детям маленькие праздники и приключения каждый день. Ведь зачастую даже название той или иной игры вызывает желание в нее играть. Необычные уголки и центры будят воображение ребенка, побуждают к активной деятельности. Поэтому модель развивающей среды группы может содержать, например, такие занимательные названия центров активности, как Знайки”, “Поликлиника Неболейки”, “Полка умных книг” и “Книжкина лечебница”, “Минимаркет арт-салон “Это я умею!”. Необычные названия не только привлекательны для детей, но и накладывают определенный отпечаток на саму развивающую среду и детскую деятельность в ней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Поистине неоценимую роль в развитии ребёнка играет предметно -развивающая </w:t>
      </w:r>
      <w:r>
        <w:rPr>
          <w:sz w:val="28"/>
          <w:szCs w:val="28"/>
        </w:rPr>
        <w:t>среда. Как создать пособия, помогающие совершенствовать мелкую моторику, развивать творчество, создавать условия, делающие жизнь ребёнка в детском саду комфортной и интересной?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аш опыт свидетельствует: </w:t>
      </w:r>
      <w:r>
        <w:rPr>
          <w:sz w:val="28"/>
          <w:szCs w:val="28"/>
        </w:rPr>
        <w:t xml:space="preserve">многое можно сделать своими руками. Например: </w:t>
        <w:br/>
        <w:t xml:space="preserve">«Аквариум», «Цветочная поляна», коврик «Множество ощущений», «Модель мини-города»(где представлена панорама города, виды транспорта; дорога, для разыгрывания различных ситуаций, дорожные знаки),уголок «Чудо зерно»(где можно собрать коллекцию злаковых культур),можно сделать макет русла реки. Соответствующее наполнение данных мини-сред позволяет жить в детском саду в соответствии с девизо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знавать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творить!”Роль педагога в процессе создания такой среды и сопровождения развития ребенка в этой сред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вместе, рука об руку войти в чудесный мир детства, жить и сотрудничать с ребенком, радоваться и удивляться, познавать и творить, дарить друг другу радость общения. Ребенок при этом является субъектом деятельности и активно включается в процесс игры, познания, творчества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br/>
        <w:t xml:space="preserve">Какими методами можно обеспечить эффективное взаимодействие ребенка с данной средой ? Используются: Образовательные развивающие ситуаци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новная единица образовательного процесса. Очень важно не пропустить стихийно возникшую ситуацию, использовать ее для развития ребенка. Воспитатель самостоятельно конструирует образовательные ситуации и планово использует их в решении образовательных задач. Предметы, атрибуты, пособия, побуждающие детей к активной деятельности как самостоятельной, так и совместной со взрослыми и детьми (карты, схемы, алгоритмы, необычные предметы, сюрпризные коробки и т.д.).Например, «Логокуб» -Формирование фонетико-фонематических представлений и слоговой структуры слова-«Определи первый звук в слове»; Формирование лексико-грамматического строя речи-«Подбери по цвету», «Назови одним словом», «Чего не стало?»; «Сенсорный столик», где используются пробки и крышки разного размера. Развивает мелкую моторику, закрепляет знания о цветовой гамме, упражняет в прямом и обратном счёте. 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br/>
        <w:t xml:space="preserve">Активное участие детей в создании развивающей среды (проведение фотосессий, использование детских работ в оформление интерьера группы, участие в изготовлении игр и игрушек). Итак, что же является главным для создания предметно-развивающей среды? Она должна комфортно сочетать дизайн т.е. эстетичность и возрастную функциональность. Комфортность рождает покой, радость, интерес, чувство удовольствия. Поэтому организация развивающей среды должна осуществляться на основе: </w:t>
        <w:br/>
        <w:t xml:space="preserve">возрастного состава детей, психологической характеристики группы, индивидуальных особенностей детей. Предметная среда не должна создавать только внешнюю красоту. Это открытая, меняющаяся, живая система, обогащающаяся новизной. Предметно-развивающаяся среда несёт в себе огромные возможности воздействия на ребёнка. Но не останавливайтесь на достигнутом! Постоянно обновляйте и обогащайте развивающую среду групп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1:00Z</dcterms:created>
  <dc:creator>Азат</dc:creator>
  <dc:description/>
  <cp:keywords/>
  <dc:language>en-US</dc:language>
  <cp:lastModifiedBy>Азат</cp:lastModifiedBy>
  <dcterms:modified xsi:type="dcterms:W3CDTF">2013-12-08T10:51:00Z</dcterms:modified>
  <cp:revision>2</cp:revision>
  <dc:subject/>
  <dc:title> «Предметно-развивающая среда групп старшего дошкольного возраста»</dc:title>
</cp:coreProperties>
</file>