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«Повторение и обобщение изученного по теме «Местоимение». 6 клас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знать общее грамматическое значение, морфологические признаки и синтаксическую роль местоимений; уметь находить местоимения в тексте, определять их разряд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применять  приобретенные знания в повседневной жизни, применять полученные знания, умения и навыки анализа языковых явлений на межпредметном уров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отивация  учебной деятельност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универсальные учебные действия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положительно относятся к уч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sz w:val="28"/>
          <w:szCs w:val="28"/>
        </w:rPr>
        <w:t>развивают ум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сь между собой, мы употребляем различные части речи. Давайте вспомним, какие части  речи мы знаем? Перечислите и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 сущ.                                    7. союз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 прил.                                   8. предлог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 числит.                                9. частиц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им.                                  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еч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гол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Актуализация прежних знаний.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универсальные учебные действ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ют учебно-познавательные действия, осуществляют для решения учебных задач логические операции, выполняют операции анализа, синтеза, классификации, устанавливают причинно-следственные связи, систематизируют собственные зн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>: слушают и отвечают на вопросы, формулируют собственные мысл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:   принимают и сохраняют учебную задачу, планируют необходимые действия, опер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чностные:   </w:t>
      </w:r>
      <w:r>
        <w:rPr>
          <w:rFonts w:cs="Times New Roman" w:ascii="Times New Roman" w:hAnsi="Times New Roman"/>
          <w:sz w:val="28"/>
          <w:szCs w:val="28"/>
        </w:rPr>
        <w:t xml:space="preserve">имеют мотивацию к учебной деятельности, желают совершенствовать имеющиеся навыки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ем отличается по своему значению местоимение от других частей речи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ими членами предложения могут быть местоимения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Задание. Записать предложения, найти местоимения, определить их синтаксическую рол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 Ещё ты дремлешь, друг прелестный?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 Света хочет приготовить какой-нибудь необычный подарок для подр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Я тебе ничего не скаж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ите разницу в значении местоимений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его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двиг) и (наградили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го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Давайте вспомним разряды местоимений. Перечислите и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еред вами текст басни. Кто автор?  В данном тексе содержится большое количество местоимений. Ваша задача: внести в таблицу названия разрядов местоимений и сами  местоимения из бас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местоим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ники по очереди читают строчки из басни, находят местоимения, определяют их разряд и заносят в таблиц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, милый Петушок, поешь, ты громко, важно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местоим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,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ты, Кукушечка, мой св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местоим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,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яжательны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,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янешь плавно и протяжно:</w:t>
      </w:r>
    </w:p>
    <w:p>
      <w:pPr>
        <w:pStyle w:val="Normal"/>
        <w:spacing w:before="0" w:after="0"/>
        <w:jc w:val="center"/>
        <w:rPr/>
      </w:pPr>
      <w:r>
        <w:rPr/>
        <w:t>Во всем лесу у нас такой певицы нет!» —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местоим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, у на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яжательны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,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ельны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ой,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льны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м,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лучается таблиц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местоим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, у нас, тебя, я, вы, им, 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яжательны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, твой, ваш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ельны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ой, в этом, за 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льны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м, на всех, вс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тное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ой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ы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ительны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чт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/>
        <w:t>. Добавьте в таблицу свои приме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местоим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, у нас, тебя, я, вы, им, он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а, оно,( мы, он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яжательны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, твой, ваш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его, её, наш, их, св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ельны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ой, в этом,  то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этот), эта, это, эти, тот, та, т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льны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сем, на всех, все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ругой, иной,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тное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ой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ы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, кто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аков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торый, чей, скольк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ительны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что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олько? Кто? Что?  Какой? Каков? Чей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мотрите, все ли разряды местоимений мы указали? (Не указаны отрицательные, неопределенные местоимении). Добавим эти сведения в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местоим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, у нас, тебя, я, вы, им, он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а, оно,( мы, он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яжательны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, твой, ваш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его, её, наш, их, св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ельны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ой, в этом,  то,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этот), эта, это, эти, тот, та, те, такой, стольк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льны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сем, на всех, все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ругой, иной, всякий, каждый, самый, любой     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тное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ой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б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ы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, кто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аков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торый, чей, скольк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ительны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что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олько? Кто? Что?  Какой? Каков? Чей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ы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кто, ничто, никакой, ничей, некого, нечег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енны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кто, нечто, кто-то, что-либо, кое-кто, кое-что, кому-нибудь, некоторый, нескольк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Молодцы! Вы правильно заполнили таблицу. Внимательно посмотрите на примеры, выписанные из басни, и сделайте вывод, как могут изменяться местоимения (по родам, числам и падежам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ое местоимение отличается от других? (Себя, не имеет Им.пад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чему некоторые неопределенные местоимения написаны через дефис? Составьте с ними словосочетания (запись на доске и в тетрадях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пишем предлож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то не шел, 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ого не встречал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го и спрашива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е: найти местоимения, определить разряд, объяснить условие их напис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Всегда л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шутся с местоимениями слитно? Приведите прим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покажит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ете ли вы правильно использовать местоимения в речи.  Исправьте ошибк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го</w:t>
      </w:r>
      <w:r>
        <w:rPr>
          <w:rFonts w:cs="Times New Roman" w:ascii="Times New Roman" w:hAnsi="Times New Roman"/>
          <w:sz w:val="28"/>
          <w:szCs w:val="28"/>
        </w:rPr>
        <w:t xml:space="preserve">  ты  делаешь  сегодня  вечеро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олько</w:t>
      </w:r>
      <w:r>
        <w:rPr>
          <w:rFonts w:cs="Times New Roman" w:ascii="Times New Roman" w:hAnsi="Times New Roman"/>
          <w:sz w:val="28"/>
          <w:szCs w:val="28"/>
        </w:rPr>
        <w:t xml:space="preserve">  много  интересного  вокруг?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ие</w:t>
      </w:r>
      <w:r>
        <w:rPr>
          <w:rFonts w:cs="Times New Roman" w:ascii="Times New Roman" w:hAnsi="Times New Roman"/>
          <w:sz w:val="28"/>
          <w:szCs w:val="28"/>
        </w:rPr>
        <w:t xml:space="preserve">  твои  планы  на  завтр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ого</w:t>
      </w:r>
      <w:r>
        <w:rPr>
          <w:rFonts w:cs="Times New Roman" w:ascii="Times New Roman" w:hAnsi="Times New Roman"/>
          <w:sz w:val="28"/>
          <w:szCs w:val="28"/>
        </w:rPr>
        <w:t xml:space="preserve">  ты  года  рождени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олько</w:t>
      </w:r>
      <w:r>
        <w:rPr>
          <w:rFonts w:cs="Times New Roman" w:ascii="Times New Roman" w:hAnsi="Times New Roman"/>
          <w:sz w:val="28"/>
          <w:szCs w:val="28"/>
        </w:rPr>
        <w:t xml:space="preserve">  врем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Закрепл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ниверсальных учебных действ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sz w:val="28"/>
          <w:szCs w:val="28"/>
        </w:rPr>
        <w:t>способны понимать информацию, представленную в изобразительной, модельной форме, использовать знаково-символичные средства для решения различных учебных задач, самостоятельно находят нужную информацию в тетрадях для прави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имеют желание осознавать свои трудности и стремиться к их преодол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: исправляют и объясняют свои ошиб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sz w:val="28"/>
          <w:szCs w:val="28"/>
        </w:rPr>
        <w:t>осуществляют совместную деятельность с учетом конкретных учебно-познавательных задач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оске вывешиваются карточки с местоимениям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, все, который, другие, эти, что-то, вот, эт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 делится на группы. Каждая группа получает часть текста с пропущенными слов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Вставьте в  текст на карточках подходящие по смыслу местоимения, определите их разряды.  Обозначьте орфограмм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…смотрю вокруг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то часов … вижу вдруг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И часы … разны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Чистенькие, грязные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Карма…ые, руч(?)ные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Настольные, сте..ы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Только трудно догадат(?)с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о ч…сам, …  час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Б…ют одни ч…сы двенадцать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А  …   - восемь раз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…    …  ходят трудно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Стонут, бедные, хр…пя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А …   …   бе…пробудн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од стекля…ой крышей спя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 Дли…ые ч…сы сте…ы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Кашляют за шкаф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 …    …   ч…сы больные, 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Объяснил мне па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без исключень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десь пр…ход…т курс лечень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едставители каждой группы выходят к доске, читают то, что у них получилось (с указанием местоимений),  и собирают из фрагментов стихотворение. Молодцы! Вы замечательно поработ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Я смотрю вокруг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о часов я вижу вдруг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часы все раз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истенькие, грязны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рманные, ручны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льные, стенны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лько трудно догадать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часам, который ча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ьют одни часы двенадцать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другие   - восемь раз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и что-то ходят труд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онут, бедные, хрипя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вот эти  беспробуд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стеклянной крышей спя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инные часы стен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шляют за шкаф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Это все   часы больные, 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яснил мне пап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они без исключен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есь проходят курс леченья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sz w:val="28"/>
          <w:szCs w:val="28"/>
        </w:rPr>
        <w:t xml:space="preserve">Подведение итог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У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>: устанавливают взаимосвязь между объемом приобретенных знаний и операционных, аналитических умений, приобретают умение мотивированно организовывать сво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: оценивают свою рабо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приобретают мотивацию к процессу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сегодня вспомнили о местоимении? (Разряды, правописание отрицательных  и неопределенных местоимени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удности испытывали в процессе работ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: Упр. 456. Озаглавить текст, ответить на вопросы, данные в задании. Сделать морфологический разбор трех </w:t>
      </w:r>
      <w:r>
        <w:rPr>
          <w:rFonts w:cs="Times New Roman" w:ascii="Times New Roman" w:hAnsi="Times New Roman"/>
          <w:i/>
          <w:sz w:val="28"/>
          <w:szCs w:val="28"/>
        </w:rPr>
        <w:t>местоимений (по выбору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.А.Крылов  «КУКУШКА И ПЕТУХ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ак, милый Петушок, поешь, ты громко, важно!»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ты, Кукушечка, мой св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янешь плавно и протяжн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лесу у нас такой певицы нет!» —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бя, мой куманек, век слушать я готова».—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ты, красавица, божус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только замолчишь, то жду я, не дождус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чала ты снова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оль такой берется голосок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ист, и нежен, и высок!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 вы уж родом так: собою невелич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сни, что твой соловей!» —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сибо, кум; зато, по совести мое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шь ты лучше райской птич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ссылаюсь в этом 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Воробей, случась, примолвил им: «Друзья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ть вы охрипните, хваля друг дружку,—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аша музыка плоха!.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же, не боясь грех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шка хвалит Петух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За то, что хвалит он Кукуш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ОУ ДПО «Волгоградская государственная академия повышения квалификации и переподготовки работников образования»</w:t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общественных на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овторительно-обощающего урока в 6 классе по теме «Местоимение» с учетом требований стандартов второго поко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СОШ №8 Советского р-на г.Волгог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ова Галина Вячеславовн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искатель высшей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гоград 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8:28:00Z</dcterms:created>
  <dc:creator>1</dc:creator>
  <dc:description/>
  <cp:keywords/>
  <dc:language>en-US</dc:language>
  <cp:lastModifiedBy>1</cp:lastModifiedBy>
  <dcterms:modified xsi:type="dcterms:W3CDTF">2012-12-26T18:28:00Z</dcterms:modified>
  <cp:revision>22</cp:revision>
  <dc:subject/>
  <dc:title/>
</cp:coreProperties>
</file>