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Спиши пословицы, вставляя пропущенные буквы, а в скобках пиши проверочные слов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имой сне…(   ) глубокий, летом  хле…(     )  высоки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оля и тру… (    ) дивные всходы  дают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Спиши пословицы, вставляя пропущенные буквы, а в скобках пиши проверочные слов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имой сне…(   ) глубокий, летом  хле…(     )  высоки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оля и тру… (    ) дивные всходы  даю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Спиши пословицы, вставляя пропущенные буквы, а в скобках пиши проверочные слов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имой сне…(   ) глубокий, летом  хле…(     )  высоки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оля и тру… (    ) дивные всходы  даю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Спиши пословицы, вставляя пропущенные буквы, а в скобках пиши проверочные слов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имой сне…(   ) глубокий, летом  хле…(     )  высоки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оля и тру… (    ) дивные всходы  даю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Спиши пословицы, вставляя пропущенные буквы, а в скобках пиши проверочные слов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имой сне…(   ) глубокий, летом  хле…(     )  высоки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оля и тру… (    ) дивные всходы  даю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Спиши пословицы, вставляя пропущенные буквы, а в скобках пиши проверочные слов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имой сне…(   ) глубокий, летом  хле…(     )  высокий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Воля и тру… (    ) дивные всходы  даю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8:27:00Z</dcterms:created>
  <dc:creator>Эльмира</dc:creator>
  <dc:description/>
  <dc:language>en-US</dc:language>
  <cp:lastModifiedBy>Влад</cp:lastModifiedBy>
  <dcterms:modified xsi:type="dcterms:W3CDTF">2012-12-12T18:27:00Z</dcterms:modified>
  <cp:revision>2</cp:revision>
  <dc:subject/>
  <dc:title/>
</cp:coreProperties>
</file>