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ы придаточных предложе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0"/>
        <w:gridCol w:w="1862"/>
        <w:gridCol w:w="1862"/>
        <w:gridCol w:w="1862"/>
        <w:gridCol w:w="1862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идаточн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ные сл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ельные слова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ределитель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относится к существ. в главно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местоимению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? Чей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рый, чей, какой, где, куда, откуда, когда, что, кт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, такой, таков, это и др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зъяснительн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чаще всего к глаголу в главно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ых падежей: кого? чего? кому? чему? кого? что? и т. 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, как, будто, чтобы, ли, как будт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, куда, сколько, отчего, зачем, почему, где, откуда, ка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 (в разных формах)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 Б С Т О Я Т Е Л Ь С Т В Е Н Н Ы 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а</w:t>
            </w:r>
            <w:r>
              <w:rPr/>
              <w:t xml:space="preserve"> </w:t>
            </w:r>
            <w:r>
              <w:rPr>
                <w:i/>
              </w:rPr>
              <w:t>( к указ. слову, к глагол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? Куда? Откуда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, куда, отку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, туда, оттуда, всюду, везд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а действия, меры, степени</w:t>
            </w:r>
            <w:r>
              <w:rPr/>
              <w:t xml:space="preserve"> </w:t>
            </w:r>
            <w:r>
              <w:rPr>
                <w:i/>
              </w:rPr>
              <w:t>( к глаг., нареч. + указ. слов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? Каким образом? В какой мере? До какой степени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, чтобы, будто, как будто, словно, точн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, сколько, насколько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, такой, таким образом, настолько, до того и т.п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 всему главном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? Насколько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, будто, как будто, словно, точн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Времен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ко всему главном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? Как долго? С каких пор? На сколько времени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, пока, как только, лишь только, едва, в то время как, покамест, прежде чем, по мере того ка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гда, до тех пор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чи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ко всему главном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очему? Отчего? По какой причине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му что, оттого что, так как, ввиду того что, благодаря тому что, ибо, поскольк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му, оттого, ввиду того, вследствие того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 всему главном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При каком условии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, когда, кабы, коли (коль), ежели, раз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случае, тогд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ли</w:t>
            </w:r>
            <w:r>
              <w:rPr/>
              <w:t xml:space="preserve"> </w:t>
            </w:r>
            <w:r>
              <w:rPr>
                <w:i/>
              </w:rPr>
              <w:t>(ко всему главном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? С какой целью? Для чего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бы, для того чтобы, с тем чтобы, даб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того, затем.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уп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 всему главном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отря на что? Вопреки чему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тя, несмотря на то что, пусть, пуск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и, где ни, кто ни, когда ни, сколько ни, что н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ледств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 всему главном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 этого следует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 чт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Цели: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7:00Z</dcterms:created>
  <dc:creator>Бирюкова Любовь Яковлевна</dc:creator>
  <dc:description/>
  <cp:keywords/>
  <dc:language>en-US</dc:language>
  <cp:lastModifiedBy>Ника</cp:lastModifiedBy>
  <cp:lastPrinted>2006-10-18T21:39:00Z</cp:lastPrinted>
  <dcterms:modified xsi:type="dcterms:W3CDTF">2013-01-04T08:06:00Z</dcterms:modified>
  <cp:revision>15</cp:revision>
  <dc:subject/>
  <dc:title>Виды придаточных предложений</dc:title>
</cp:coreProperties>
</file>