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-момент. </w:t>
      </w:r>
    </w:p>
    <w:p>
      <w:pPr>
        <w:pStyle w:val="Style19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ый диктант.</w:t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ная охота,  клюквенный морс, лимонный сок, экскурсионный день, петушиный бои, соломенная шляпа, безветренная  погода, обеденный перерыв, пламенная речь, торжественное событие, лавинная опасность, у нее длинный шарф, туманное утро, стеклянный графин.</w:t>
      </w:r>
    </w:p>
    <w:p>
      <w:pPr>
        <w:pStyle w:val="Style19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>_ Найдите в словарном диктанте слова, соответствующие данным характеристикам (слайд №2).</w:t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05pt;margin-top:23.9pt;width:262.1pt;height:19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402612" r:id="rId2"/>
        </w:object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. 2. Утиная. 3. Нее. 4. Безветренная 5. Туманное. (Слайд №3)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е - какая часть речи? </w:t>
      </w:r>
    </w:p>
    <w:p>
      <w:pPr>
        <w:pStyle w:val="Style19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й материал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. </w:t>
      </w:r>
    </w:p>
    <w:p>
      <w:pPr>
        <w:pStyle w:val="Style18"/>
        <w:spacing w:lineRule="auto" w:line="240" w:before="27" w:after="27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Какая часть речи называется местоимением? </w:t>
      </w:r>
    </w:p>
    <w:p>
      <w:pPr>
        <w:pStyle w:val="Style18"/>
        <w:spacing w:lineRule="auto" w:line="240" w:before="27" w:after="27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кие разряды местоимений  вы  знаете? 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чем особенность возвратного местоимения себя? 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пишутся личные местоимения с предлогами ?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ъявление темы и целей урока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исываем тему сегодняшнего урока   « Неопределённые местоимения» (Слайд №4)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кто шел по какой-то дороге и нашел нечто. 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сно ли кто шел, по какой дороге, что он нашел?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эти местоимения создают впечатление загадочности, таинственности?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ни не дают точного, конкретного представления о предмете, признаке)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ие местоимения называются неопределенными. (Слайд № 5)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блюдение над языковым материа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теперь, ребята, мы побываем в роли настоящих исследователей. Как вы думаете, что мы будем делать? Кто знает, почему в сл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следователь </w:t>
      </w:r>
      <w:r>
        <w:rPr>
          <w:rFonts w:cs="Times New Roman" w:ascii="Times New Roman" w:hAnsi="Times New Roman"/>
          <w:sz w:val="28"/>
          <w:szCs w:val="28"/>
        </w:rPr>
        <w:t xml:space="preserve">пишется две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?  Мы будем исследовать неопределённые местоимения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таблицу. От чего и как образовались неопределённые местоимения? В чём особенность их правописани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посмотрим, как образуются  неопределённые местоимения.  (Слайд №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еопределенные местоимения с приставкой НЕ пишутся слитно, и она всегда под ударением. (Слайд №7)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и исследования и выясним, изменяются ли неопределённые местоимения по падежам, числам и родам. 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определенные местоимения, кроме некто, нечто, изменяются по падежам. Некоторые неопределенные местоимения изменяются по родам и числам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склонять неопределённое местоимение  НЕКОТОРЫЙ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ить местоимение НЕКОТОРЫЙ по родам и числам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еще образуются неопределенные местоимения? (Слайд №8)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. 175</w:t>
      </w:r>
      <w:r>
        <w:rPr>
          <w:rFonts w:cs="Times New Roman" w:ascii="Times New Roman" w:hAnsi="Times New Roman"/>
          <w:color w:val="000000"/>
          <w:sz w:val="28"/>
          <w:szCs w:val="28"/>
        </w:rPr>
        <w:t>. Сравните неопределенные местоимения в левой и правых колонках. Чем они различаются по написанию?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какого условия зависит выбор дефисного и раздельного написания приставки кое-?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176. Правило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вичное закрепление материала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адить какие-нибудь растения, слышишь какой-то шорох, раздаются чьи-то шаги, прочитать что-либо, кое с чем не согласиться, встретишь кого-нибудь, кое у кого спросить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бота с учебником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4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которых пор летают какие-то мушки, радует глаз ярко-зеленая трава, розовеют красновато-бурые шишечки 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на какой-нибудь час, но весна объяв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лпе все больше легких пальто, а кое-кто из молодежи в пиджаках щегол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поднялся ветер. Чем-то бьёт за окном. Бушует непо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уже несколько дней идет холодный неприятный дождь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27" w:after="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шаем  занимательные задачи</w:t>
      </w:r>
    </w:p>
    <w:p>
      <w:pPr>
        <w:pStyle w:val="Style18"/>
        <w:tabs>
          <w:tab w:val="clear" w:pos="708"/>
          <w:tab w:val="left" w:pos="842" w:leader="none"/>
        </w:tabs>
        <w:spacing w:lineRule="auto" w:line="240" w:before="27" w:after="2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мени фразеологизмом.</w:t>
      </w:r>
    </w:p>
    <w:p>
      <w:pPr>
        <w:pStyle w:val="Style18"/>
        <w:tabs>
          <w:tab w:val="clear" w:pos="708"/>
          <w:tab w:val="left" w:pos="842" w:leader="none"/>
        </w:tabs>
        <w:spacing w:lineRule="auto" w:line="240" w:before="27" w:after="2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фразеологизм?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27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Дурачить кого (то)-………..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вести вокруг пальца)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манывать кого –( нибудь) …………(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ить за но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лать что (то) плохо, с ленью ……….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устя рукава)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чень хорошо ориентироваться , хорошо в чём- либо разбираться………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как рыба в воде)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т какая-нибудь неделя, и песни жаворонков объявят о победе весны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27" w:after="27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: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местоимения называются неопределенными?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образуются неопределенные местоимения?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пишутся неопределенные местоимения?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изменяются неопределенные местоимения?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§ 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пр. 417</w:t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282" w:gutter="0" w:header="0" w:top="709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47:00Z</dcterms:created>
  <dc:creator>User</dc:creator>
  <dc:description/>
  <dc:language>en-US</dc:language>
  <cp:lastModifiedBy>Пользователь</cp:lastModifiedBy>
  <dcterms:modified xsi:type="dcterms:W3CDTF">2012-12-29T17:47:00Z</dcterms:modified>
  <cp:revision>2</cp:revision>
  <dc:subject/>
  <dc:title/>
</cp:coreProperties>
</file>