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еобходимости использовать исторические комментарии на уроках русского языка (на примере темы «Наречие»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историческому материалу возможно и необходимо на протяжении всего изучения темы «Наречие» в школе, так как принцип историзма  является одним из ведущих в организации деятельности учител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ую справку можно дать на первом уроке по этой теме. Целесообразно рассказать учащимся, что термин «наречие» встречается уже в древнерусском языке. В этом слове выделяется корень –реч-, который имел значение «глагол» («глаголить», т.е. «говорить»). Следовательно, между глаголом и наречием существует непосредственная связь. Основная функция наречия- определять глагол, обозначать признак действия. Такую особенность наречий отметили ещё древние римляне, которые эту часть речи называли </w:t>
      </w:r>
      <w:r>
        <w:rPr>
          <w:rFonts w:cs="Times New Roman" w:ascii="Times New Roman" w:hAnsi="Times New Roman"/>
          <w:sz w:val="28"/>
          <w:szCs w:val="28"/>
          <w:lang w:val="en-US"/>
        </w:rPr>
        <w:t>adverbium</w:t>
      </w:r>
      <w:r>
        <w:rPr>
          <w:rFonts w:cs="Times New Roman" w:ascii="Times New Roman" w:hAnsi="Times New Roman"/>
          <w:sz w:val="28"/>
          <w:szCs w:val="28"/>
        </w:rPr>
        <w:t>, что в буквальном переводе означает «приглаголие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же древние учёные главную особенность наречия видели в том, что оно должно быть связано с глаголом. Так оно и есть: наречие при глаголе выполняет ту же функцию, что и прилагательное при существительном, уточняя его и сообщая ему чёткость и стилистическую выразительность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казать на соотнесённость наречий с другими частями речи. При знакомстве с указательными, вопросительными, неопределёнными и отрицательными наречиями можно рассказать ученикам о происхождении этих наречий из древних местоимений </w:t>
      </w:r>
      <w:r>
        <w:rPr>
          <w:rFonts w:cs="Times New Roman" w:ascii="Times New Roman" w:hAnsi="Times New Roman"/>
          <w:b/>
          <w:sz w:val="28"/>
          <w:szCs w:val="28"/>
        </w:rPr>
        <w:t>KЪ, ТЪ, СЪ</w:t>
      </w:r>
      <w:r>
        <w:rPr>
          <w:rFonts w:cs="Times New Roman" w:ascii="Times New Roman" w:hAnsi="Times New Roman"/>
          <w:sz w:val="28"/>
          <w:szCs w:val="28"/>
        </w:rPr>
        <w:t xml:space="preserve">  др. (при этом можно привести для сравнения местоимения «КОГО, ТОГО, СЕГО, ВСЕГО»), выделить в наречиях древние суффиксы </w:t>
      </w:r>
      <w:r>
        <w:rPr>
          <w:rFonts w:cs="Times New Roman" w:ascii="Times New Roman" w:hAnsi="Times New Roman"/>
          <w:b/>
          <w:sz w:val="28"/>
          <w:szCs w:val="28"/>
        </w:rPr>
        <w:t>–ДЕ, -ОНДѢ, -ГДΑ</w:t>
      </w:r>
      <w:r>
        <w:rPr>
          <w:rFonts w:cs="Times New Roman" w:ascii="Times New Roman" w:hAnsi="Times New Roman"/>
          <w:sz w:val="28"/>
          <w:szCs w:val="28"/>
        </w:rPr>
        <w:t>, которые сегодня в наречиях не выделяютс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к этимологии слова требуют трудные темы, связанные с изучением правописания наречи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чащиеся часто испытывают затруднения в определении конечного гласного («О» или «А») на конце наречий с приставками, типа «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рава,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давна,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светло,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лево» и др. Здесь возможна историческая справка об образовании этих наречий от кратких прилагательных, которые в древности склонялись как соответствующие существительные. Следы этого склонения и зафиксированы в этих наречиях. Мы можем сопоставить эти наречия и сочетания существительных среднего рода типа «окно» с предлогами, соотносительными с приставками: каким будет ударный гласный в окончании существительного, таким и будет суффикс наречия. 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</w:rPr>
        <w:t>ок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дав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ок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тем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к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окончание родительного падежа); а также: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к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ок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к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бе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окончание винительного падежа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стой приём не только поможет учащимся избежать орфографических ошибок, но и даст им возможность понять закономерность орфограммы, которая обусловлена не произвольным правилом, а происхождением этих наречи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й орфографии есть ещё одно правило правописания наречий, которое может быть осмыслено при помощи исторических комментариев. Речь идёт о том, что в наречиях, оканчивающихся на шипящий, пишется мягкий знак: НАВЗНИЧЬ, ВСКАЧЬ, НАСТЕЖЬ, НАОТМАШЬ и т.п. Это правило связано с древней мягкостью всех шипящих в русском языке. Исключения же из него (УЖ, ЗАМУЖ, НЕВТЕРПЁЖ) можно объяснить так: слова НЕВТЕРПЁЖ и ЗАМУЖ пишутся без мягкого знака потому, что они образованы от существительных </w:t>
      </w:r>
      <w:r>
        <w:rPr>
          <w:rFonts w:cs="Times New Roman" w:ascii="Times New Roman" w:hAnsi="Times New Roman"/>
          <w:b/>
          <w:sz w:val="28"/>
          <w:szCs w:val="28"/>
        </w:rPr>
        <w:t>терпёж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муж</w:t>
      </w:r>
      <w:r>
        <w:rPr>
          <w:rFonts w:cs="Times New Roman" w:ascii="Times New Roman" w:hAnsi="Times New Roman"/>
          <w:sz w:val="28"/>
          <w:szCs w:val="28"/>
        </w:rPr>
        <w:t xml:space="preserve">, которые относятся ко 2-ому склонению и в современном русском языке не имеют Ь на конце. Наречие УЖ ещё в «Толковом словаре живого великорусского языка» В.И.Даля, т.е. во второй половине ΧΙΧ века, писалось как </w:t>
      </w:r>
      <w:r>
        <w:rPr>
          <w:rFonts w:cs="Times New Roman" w:ascii="Times New Roman" w:hAnsi="Times New Roman"/>
          <w:b/>
          <w:sz w:val="28"/>
          <w:szCs w:val="28"/>
        </w:rPr>
        <w:t>УЖ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истории наречий можно и нужно при изучении темы «Слитное и раздельное написание приставок в наречиях, образованных от существительных и количественных числительных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речия образовывались в разное время, и процесс их образования активно продолжается. Это обстоятельство усложняет структуру наречий, а вместе с тем и их орфографию. Во многих наречиях учащиеся затрудняются выделить уже исчезнувшие из языка корни, в других случаях непонятны словообразовательные элементы. Учитель может дать учащимся задание обратиться к этимологическому словарю и найти сведения об образовании таких наречий, как НЕВЗНАЧАЙ, НЕВДОМЁК, ВДОСТАЛЬ, НАОБУМ, НАСМАРКУ, НЕВЗРАЧНО, ВРАСПЛОХ  и др. Это поможет лучше усвоить правописание наречий, образованных от существительных с предлогом, вызовет интерес к истории язык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процесс адвербиализации (т.е. перехода в наречия слов другой части речи) ещё не завершён. Поэтому нередки случаи, когда одно и то же слово выступает то в роли наречия, то в роли изменяемой части речи, и с этим связаны различия в орфографии. Например: «Снег падал НА ЛИЦО» и «Все учащиеся НАЛИЦО»; «В ТАЙНЕ его не было ничего важного» и «Нападение готовилось ВТАЙНЕ» и т.п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тить внимание учащихся и на различия в ударении между наречием и существительным, от которого оно образовано,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во врЕмя- вОвремя, по нИзу- пОнизу, на бОк- нАбок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щение к этимологии наречий, к их соотнесённости с другими частями речи необходимо на уроках русского языка. Ведь именно соотносительностью с другими знаменательными частями речи и определяется специфика наречий и место данной темы в школьной программ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мы, связанные с правописанием наречий, предполагают их сопоставление с другими частями речи, сравнение в их написании. Например, правописание отрицательных наречий с «НЕ», «НИ»- с правописанием отрицательных и неопределённых местоимений; правописание мягкого знака после шипящих в наречиях- с правописанием мягкого знака после шипящих в существительных, прилагательных и глаголах; О,Е после шипящих на конце наречий- О,Е после шипящих в корнях, суффиксах, окончаниях существительных, прилагательных, глаголов, причасти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исторические справки целесообразно давать в тот момент, когда они больше всего нужны детям, т.к. знание, полученные в момент острой необходимости, врезаются в память глубоко и надолг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, возникшие позже других знаменательных частей речи, нередко восстанавливают историю давно забытого слова, помогают понять,  что язык непрерывно изменяется, в нём постоянно отмирают и рождаются новые слов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древнерусском языке употреблялось существительное ДРЕБЕЗГ со значением «черепок, осколок». От данного слова в В.п. мн.ч. с предлогом В образовалось наречие  ВДРЕБЕЗГ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ревнерусском языке было и слово ТЛО. В.Даль в «Толковом словаре» писал: «Тло- дно, основание, почв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Наречие ДОТЛА образовано от Р.п. ед.ч. существительного ТЛО с предлогом Д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приставками В-, ДО- эти наречия пишутся слитно потому, что в современном русском языке без приставок эти слова не употребляютс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учение темы «Наречие» поднимает мышление учащихся на новый уровень- ассоциативный. Учёт особенностей изучения данной темы, завершающей знакомство учеников со знаменательными частями речи, способствует не только формированию определённых навыков и умений, касающихся наречия, но и даёт возможность поднять общий уровень знаний в области русского язык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истории языка вообще вызывает у учащихся интерес к процессам, происходящим в языке, поможет усвоить правила логическим путём, а не методом механического заучива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я на уроках материал из истории языка, мы тем самым формируем у учеников представления о «жизни» языка во времени, о процессах, в нём происходящих. Сопоставляя современные и исторические языковые факты, мы способствуем соблюдению принципов научности и историзма на уроках русского язык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йкина В.С. Усвоение лексического значения наречий в процессе этимологического анализа.- РЯШ, №1- 1971, стр. 37-39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ь В.И. Толковый словарь русского языка. Современная версия. -М.: Издательство Эксмо, 2002, стр.6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9"/>
      <w:gridCol w:w="1166"/>
    </w:tblGrid>
    <w:tr>
      <w:trPr>
        <w:trHeight w:val="495" w:hRule="atLeast"/>
      </w:trPr>
      <w:tc>
        <w:tcPr>
          <w:tcW w:w="818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Пальгина Екатерина Ивановна.  Методические материалы.                                      ГБОУ СОШ №90 Санкт-Петербурга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bCs/>
              <w:sz w:val="24"/>
              <w:szCs w:val="24"/>
            </w:rPr>
            <w:t>201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8:00Z</dcterms:created>
  <dc:creator>екатерина пальгина</dc:creator>
  <dc:description/>
  <dc:language>en-US</dc:language>
  <cp:lastModifiedBy>User</cp:lastModifiedBy>
  <dcterms:modified xsi:type="dcterms:W3CDTF">2013-01-04T09:58:00Z</dcterms:modified>
  <cp:revision>2</cp:revision>
  <dc:subject/>
  <dc:title>Пальгина Екатерина Ивановна.  Методические материалы.                                      ГБОУ СОШ №90 Санкт-Петербурга</dc:title>
</cp:coreProperties>
</file>