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56335</wp:posOffset>
                </wp:positionH>
                <wp:positionV relativeFrom="paragraph">
                  <wp:posOffset>635</wp:posOffset>
                </wp:positionV>
                <wp:extent cx="8788400" cy="1080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8320" cy="10800000"/>
                        </a:xfrm>
                        <a:prstGeom prst="rect">
                          <a:avLst/>
                        </a:prstGeom>
                        <a:solidFill>
                          <a:srgbClr val="b8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ffff" stroked="f" o:allowincell="f" style="position:absolute;margin-left:-91.05pt;margin-top:0pt;width:691.95pt;height:850.35pt;mso-wrap-style:none;v-text-anchor:middle">
                <v:fill o:detectmouseclick="t" type="solid" color2="#47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8775065</wp:posOffset>
                </wp:positionV>
                <wp:extent cx="351790" cy="3517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5pt;margin-top:690.95pt;width:27.65pt;height:27.6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8871585</wp:posOffset>
                </wp:positionV>
                <wp:extent cx="45720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65pt;margin-top:698.55pt;width:35.95pt;height:35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431165</wp:posOffset>
                </wp:positionV>
                <wp:extent cx="1028700" cy="10287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5pt;margin-top:33.95pt;width:80.95pt;height:80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66155</wp:posOffset>
                </wp:positionH>
                <wp:positionV relativeFrom="paragraph">
                  <wp:posOffset>9232265</wp:posOffset>
                </wp:positionV>
                <wp:extent cx="425450" cy="4254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65pt;margin-top:726.95pt;width:33.45pt;height:33.4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1678940</wp:posOffset>
                </wp:positionV>
                <wp:extent cx="1028700" cy="1028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85pt;margin-top:132.2pt;width:80.95pt;height:80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814195</wp:posOffset>
                </wp:positionH>
                <wp:positionV relativeFrom="paragraph">
                  <wp:posOffset>1231265</wp:posOffset>
                </wp:positionV>
                <wp:extent cx="1257300" cy="12573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96.95pt;width:98.95pt;height:98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723255</wp:posOffset>
                </wp:positionH>
                <wp:positionV relativeFrom="paragraph">
                  <wp:posOffset>993140</wp:posOffset>
                </wp:positionV>
                <wp:extent cx="1028700" cy="10287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5pt;margin-top:78.2pt;width:80.95pt;height:80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37455</wp:posOffset>
                </wp:positionH>
                <wp:positionV relativeFrom="paragraph">
                  <wp:posOffset>545465</wp:posOffset>
                </wp:positionV>
                <wp:extent cx="1257300" cy="12573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5pt;margin-top:42.95pt;width:98.95pt;height:98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599055</wp:posOffset>
                </wp:positionH>
                <wp:positionV relativeFrom="paragraph">
                  <wp:posOffset>1136015</wp:posOffset>
                </wp:positionV>
                <wp:extent cx="571500" cy="5715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65pt;margin-top:89.45pt;width:44.95pt;height:44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409055</wp:posOffset>
                </wp:positionH>
                <wp:positionV relativeFrom="paragraph">
                  <wp:posOffset>7736840</wp:posOffset>
                </wp:positionV>
                <wp:extent cx="1028700" cy="10287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65pt;margin-top:609.2pt;width:80.95pt;height:80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180455</wp:posOffset>
                </wp:positionH>
                <wp:positionV relativeFrom="paragraph">
                  <wp:posOffset>8317865</wp:posOffset>
                </wp:positionV>
                <wp:extent cx="1257300" cy="12573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65pt;margin-top:654.95pt;width:98.95pt;height:98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9117965</wp:posOffset>
                </wp:positionV>
                <wp:extent cx="768350" cy="76835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6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15pt;margin-top:717.95pt;width:60.45pt;height:60.4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6374765</wp:posOffset>
                </wp:positionV>
                <wp:extent cx="1028700" cy="10287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65pt;margin-top:501.95pt;width:80.95pt;height:80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6946265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5pt;margin-top:546.95pt;width:62.95pt;height:62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437255</wp:posOffset>
                </wp:positionH>
                <wp:positionV relativeFrom="paragraph">
                  <wp:posOffset>8775065</wp:posOffset>
                </wp:positionV>
                <wp:extent cx="1028700" cy="102870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65pt;margin-top:690.95pt;width:80.95pt;height:80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123055</wp:posOffset>
                </wp:positionH>
                <wp:positionV relativeFrom="paragraph">
                  <wp:posOffset>9223375</wp:posOffset>
                </wp:positionV>
                <wp:extent cx="800100" cy="8001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65pt;margin-top:726.25pt;width:62.95pt;height:62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3060065</wp:posOffset>
                </wp:positionV>
                <wp:extent cx="1028700" cy="10287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5pt;margin-top:240.95pt;width:80.95pt;height:80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42595</wp:posOffset>
                </wp:positionH>
                <wp:positionV relativeFrom="paragraph">
                  <wp:posOffset>3631565</wp:posOffset>
                </wp:positionV>
                <wp:extent cx="381635" cy="38163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85pt;margin-top:285.95pt;width:30pt;height:30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409055</wp:posOffset>
                </wp:positionH>
                <wp:positionV relativeFrom="paragraph">
                  <wp:posOffset>5460365</wp:posOffset>
                </wp:positionV>
                <wp:extent cx="1028700" cy="1028700"/>
                <wp:effectExtent l="6350" t="635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65pt;margin-top:429.95pt;width:80.95pt;height:80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6294755</wp:posOffset>
                </wp:positionH>
                <wp:positionV relativeFrom="paragraph">
                  <wp:posOffset>6031865</wp:posOffset>
                </wp:positionV>
                <wp:extent cx="800100" cy="80010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65pt;margin-top:474.95pt;width:62.95pt;height:62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866255</wp:posOffset>
                </wp:positionH>
                <wp:positionV relativeFrom="paragraph">
                  <wp:posOffset>3622040</wp:posOffset>
                </wp:positionV>
                <wp:extent cx="808990" cy="80899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808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.65pt;margin-top:285.2pt;width:63.65pt;height:63.6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84530</wp:posOffset>
                </wp:positionH>
                <wp:positionV relativeFrom="paragraph">
                  <wp:posOffset>6374765</wp:posOffset>
                </wp:positionV>
                <wp:extent cx="351790" cy="35179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9pt;margin-top:501.95pt;width:27.65pt;height:27.6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961505</wp:posOffset>
                </wp:positionH>
                <wp:positionV relativeFrom="paragraph">
                  <wp:posOffset>5346065</wp:posOffset>
                </wp:positionV>
                <wp:extent cx="351790" cy="351790"/>
                <wp:effectExtent l="6350" t="6350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8.15pt;margin-top:420.95pt;width:27.65pt;height:27.6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6513830</wp:posOffset>
                </wp:positionH>
                <wp:positionV relativeFrom="paragraph">
                  <wp:posOffset>1231265</wp:posOffset>
                </wp:positionV>
                <wp:extent cx="351790" cy="35179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9pt;margin-top:96.95pt;width:27.65pt;height:27.6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379855</wp:posOffset>
                </wp:positionH>
                <wp:positionV relativeFrom="paragraph">
                  <wp:posOffset>659765</wp:posOffset>
                </wp:positionV>
                <wp:extent cx="351790" cy="35179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65pt;margin-top:51.95pt;width:27.65pt;height:27.6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830830</wp:posOffset>
                </wp:positionH>
                <wp:positionV relativeFrom="paragraph">
                  <wp:posOffset>81280</wp:posOffset>
                </wp:positionV>
                <wp:extent cx="3349625" cy="9394825"/>
                <wp:effectExtent l="443230" t="139700" r="441960" b="138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0000">
                          <a:off x="0" y="0"/>
                          <a:ext cx="3349800" cy="9394920"/>
                        </a:xfrm>
                        <a:prstGeom prst="rect">
                          <a:avLst/>
                        </a:prstGeom>
                        <a:solidFill>
                          <a:srgbClr val="cc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00" stroked="f" o:allowincell="f" style="position:absolute;margin-left:222.85pt;margin-top:6.35pt;width:263.7pt;height:739.7pt;mso-wrap-style:none;v-text-anchor:middle;rotation:354">
                <v:fill o:detectmouseclick="t" type="solid" color2="#330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393065</wp:posOffset>
                </wp:positionH>
                <wp:positionV relativeFrom="paragraph">
                  <wp:posOffset>81280</wp:posOffset>
                </wp:positionV>
                <wp:extent cx="3275330" cy="9465945"/>
                <wp:effectExtent l="446405" t="135255" r="445770" b="135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0000">
                          <a:off x="0" y="0"/>
                          <a:ext cx="3275280" cy="9465840"/>
                        </a:xfrm>
                        <a:prstGeom prst="rect">
                          <a:avLst/>
                        </a:prstGeom>
                        <a:solidFill>
                          <a:srgbClr val="cc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66" stroked="f" o:allowincell="f" style="position:absolute;margin-left:-31.05pt;margin-top:6.35pt;width:257.85pt;height:745.3pt;mso-wrap-style:none;v-text-anchor:middle;rotation:354">
                <v:fill o:detectmouseclick="t" type="solid" color2="#33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106045</wp:posOffset>
                </wp:positionH>
                <wp:positionV relativeFrom="paragraph">
                  <wp:posOffset>64135</wp:posOffset>
                </wp:positionV>
                <wp:extent cx="6092190" cy="72224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2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35pt;margin-top:5.05pt;width:479.65pt;height:56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442595</wp:posOffset>
                </wp:positionH>
                <wp:positionV relativeFrom="paragraph">
                  <wp:posOffset>181610</wp:posOffset>
                </wp:positionV>
                <wp:extent cx="5623560" cy="45351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07"/>
                                <w:szCs w:val="107"/>
                              </w:rPr>
                              <w:t xml:space="preserve">«Перелистнув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07"/>
                                <w:szCs w:val="107"/>
                              </w:rPr>
                              <w:t xml:space="preserve">      </w:t>
                            </w:r>
                            <w:r>
                              <w:rPr>
                                <w:sz w:val="107"/>
                                <w:szCs w:val="107"/>
                              </w:rPr>
                              <w:t xml:space="preserve">назад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07"/>
                                <w:szCs w:val="107"/>
                              </w:rPr>
                              <w:t xml:space="preserve">         </w:t>
                            </w:r>
                            <w:r>
                              <w:rPr>
                                <w:sz w:val="107"/>
                                <w:szCs w:val="107"/>
                              </w:rPr>
                              <w:t>страницы…»</w:t>
                            </w:r>
                            <w:r>
                              <w:rPr>
                                <w:rFonts w:eastAsia="+mn-ea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/>
                                <w:sz w:val="44"/>
                                <w:szCs w:val="44"/>
                              </w:rPr>
                              <w:t xml:space="preserve">Повторительно- обобщающий урок по темам   </w:t>
                            </w:r>
                            <w:r>
                              <w:rPr>
                                <w:rFonts w:eastAsia="+mn-ea;Times New Roman"/>
                                <w:b/>
                                <w:sz w:val="44"/>
                                <w:szCs w:val="44"/>
                              </w:rPr>
                              <w:t xml:space="preserve">«Древний Восток» </w:t>
                            </w:r>
                            <w:r>
                              <w:rPr>
                                <w:rFonts w:eastAsia="+mn-ea;Times New Roman"/>
                                <w:sz w:val="44"/>
                                <w:szCs w:val="44"/>
                              </w:rPr>
                              <w:t xml:space="preserve">( история)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/>
                                <w:sz w:val="44"/>
                                <w:szCs w:val="44"/>
                              </w:rPr>
                              <w:t xml:space="preserve">и </w:t>
                            </w:r>
                            <w:r>
                              <w:rPr>
                                <w:rFonts w:eastAsia="+mn-ea;Times New Roman"/>
                                <w:b/>
                                <w:sz w:val="44"/>
                                <w:szCs w:val="44"/>
                              </w:rPr>
                              <w:t>«Разделы науки о языке»</w:t>
                            </w:r>
                            <w:r>
                              <w:rPr>
                                <w:rFonts w:eastAsia="+mn-ea;Times New Roman"/>
                                <w:sz w:val="44"/>
                                <w:szCs w:val="44"/>
                              </w:rPr>
                              <w:t xml:space="preserve"> ( русский язык)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107"/>
                                <w:szCs w:val="107"/>
                              </w:rPr>
                            </w:pPr>
                            <w:r>
                              <w:rPr>
                                <w:sz w:val="107"/>
                                <w:szCs w:val="10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57.1pt;mso-wrap-distance-left:2.9pt;mso-wrap-distance-right:2.9pt;mso-wrap-distance-top:2.9pt;mso-wrap-distance-bottom:2.9pt;margin-top:14.3pt;mso-position-vertical-relative:text;margin-left:34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sz w:val="107"/>
                          <w:szCs w:val="107"/>
                        </w:rPr>
                        <w:t xml:space="preserve">«Перелистнув       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sz w:val="107"/>
                          <w:szCs w:val="107"/>
                        </w:rPr>
                        <w:t xml:space="preserve">      </w:t>
                      </w:r>
                      <w:r>
                        <w:rPr>
                          <w:sz w:val="107"/>
                          <w:szCs w:val="107"/>
                        </w:rPr>
                        <w:t xml:space="preserve">назад 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sz w:val="107"/>
                          <w:szCs w:val="107"/>
                        </w:rPr>
                        <w:t xml:space="preserve">         </w:t>
                      </w:r>
                      <w:r>
                        <w:rPr>
                          <w:sz w:val="107"/>
                          <w:szCs w:val="107"/>
                        </w:rPr>
                        <w:t>страницы…»</w:t>
                      </w:r>
                      <w:r>
                        <w:rPr>
                          <w:rFonts w:eastAsia="+mn-ea;Times New Roman"/>
                        </w:rPr>
                        <w:t xml:space="preserve"> </w:t>
                      </w:r>
                      <w:r>
                        <w:rPr>
                          <w:rFonts w:eastAsia="+mn-ea;Times New Roman"/>
                          <w:sz w:val="44"/>
                          <w:szCs w:val="44"/>
                        </w:rPr>
                        <w:t xml:space="preserve">Повторительно- обобщающий урок по темам   </w:t>
                      </w:r>
                      <w:r>
                        <w:rPr>
                          <w:rFonts w:eastAsia="+mn-ea;Times New Roman"/>
                          <w:b/>
                          <w:sz w:val="44"/>
                          <w:szCs w:val="44"/>
                        </w:rPr>
                        <w:t xml:space="preserve">«Древний Восток» </w:t>
                      </w:r>
                      <w:r>
                        <w:rPr>
                          <w:rFonts w:eastAsia="+mn-ea;Times New Roman"/>
                          <w:sz w:val="44"/>
                          <w:szCs w:val="44"/>
                        </w:rPr>
                        <w:t xml:space="preserve">( история)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+mn-ea;Times New Roman"/>
                          <w:sz w:val="44"/>
                          <w:szCs w:val="44"/>
                        </w:rPr>
                        <w:t xml:space="preserve">и </w:t>
                      </w:r>
                      <w:r>
                        <w:rPr>
                          <w:rFonts w:eastAsia="+mn-ea;Times New Roman"/>
                          <w:b/>
                          <w:sz w:val="44"/>
                          <w:szCs w:val="44"/>
                        </w:rPr>
                        <w:t>«Разделы науки о языке»</w:t>
                      </w:r>
                      <w:r>
                        <w:rPr>
                          <w:rFonts w:eastAsia="+mn-ea;Times New Roman"/>
                          <w:sz w:val="44"/>
                          <w:szCs w:val="44"/>
                        </w:rPr>
                        <w:t xml:space="preserve"> ( русский язык)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107"/>
                          <w:szCs w:val="107"/>
                        </w:rPr>
                      </w:pPr>
                      <w:r>
                        <w:rPr>
                          <w:sz w:val="107"/>
                          <w:szCs w:val="10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85090</wp:posOffset>
                </wp:positionV>
                <wp:extent cx="5348605" cy="20878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ПО ИСТОРИИ И РУССКОМУ ЯЗЫК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 xml:space="preserve">Подготовили и провели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Полякова Г.В. - учитель истории,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Arial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sz w:val="35"/>
                                <w:szCs w:val="35"/>
                              </w:rPr>
                              <w:t>Кудрявцева С.В.- учитель русского язык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64.4pt;mso-wrap-distance-left:2.9pt;mso-wrap-distance-right:2.9pt;mso-wrap-distance-top:2.9pt;mso-wrap-distance-bottom:2.9pt;margin-top:6.7pt;mso-position-vertical-relative:text;margin-left:1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ИНТЕГРИРОВАННЫЙ УРОК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ПО ИСТОРИИ И РУССКОМУ ЯЗЫКУ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5 КЛАСС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 xml:space="preserve">Подготовили и провели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Полякова Г.В. - учитель истории,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rFonts w:eastAsia="Arial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sz w:val="35"/>
                          <w:szCs w:val="35"/>
                        </w:rPr>
                        <w:t>Кудрявцева С.В.- учитель рус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общить знания, полученные  обучающимися в процессе изучения раздела Древний Вост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дальнейшему развитию умения воспроизводить полученную информацию, выделять главное, ориентироваться в основных событиях истории Древнего Восто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дальнейшему развитию умения сравнивать, сопоставлять, выявлять причинно-следственные связи, использоват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ю в новых условиях, анализировать и делать выв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грамматические навыки и умения по разделам «Фонетика», «Морфемика» , «Синтаксис» по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у обучающихся уважение к истории, традициям, культуре народов Древнего Вост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бережное отношение к родному язы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мультимедийный проектор, компьютер, учебник, карточки, дополнительный материал,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ающи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урок-путеше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момент. Сообщение целей рока.</w:t>
      </w:r>
    </w:p>
    <w:p>
      <w:pPr>
        <w:pStyle w:val="Normal"/>
        <w:rPr/>
      </w:pPr>
      <w:r>
        <w:rPr>
          <w:sz w:val="28"/>
          <w:szCs w:val="28"/>
        </w:rPr>
        <w:t>-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ающее повторение в форме путеше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4617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мы с вами проведем необычный урок. И название у этого урока необычное «Перелистнув назад страницы…».  Мы обобщим знания, полученные в разделе «Западная Азия в век железа», повторим особенности и историческое значение древнейших цивилизаций  Древнего Востока по истории Древнего мир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закрепим ваши грамматические навыки и умения по предмету «Русский язы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Итак, тема нашего урока звучит так:  Перелистнув назад страницы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проведем мы наш урок в форме путешествия.  Еще раз окунемся в волшебный мир Древнего Востока, еще раз осуществим путешествие по его страна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ачестве напутствия нашему путешествию будут слова средневекового философа Буэция.     </w:t>
            </w: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каждом путешествии у нас будут  станции, где мы будем останавливаться и выполнять определенные задания по истории и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аршрут нашего путеше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рабочая карта урок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а) Итак, наше путешествие начнётся со станции «</w:t>
            </w:r>
            <w:r>
              <w:rPr>
                <w:b/>
                <w:sz w:val="28"/>
                <w:szCs w:val="28"/>
              </w:rPr>
              <w:t>Быстрая реакция» . Напишем исторический диктант.</w:t>
            </w:r>
            <w:r>
              <w:rPr>
                <w:sz w:val="28"/>
                <w:szCs w:val="28"/>
              </w:rPr>
              <w:t xml:space="preserve"> Я задаю вопросы, а вы очень быстро записываете ответ в рабочей кар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тройство для подъёма во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на, где протекает река Иор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жители храм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ровки зелен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ество с телом льва и головой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лась письменность у древних египт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е реки Междуреч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вали первого человека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озвище получил город Нине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ая часть этой книги- Ветхий за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итывают ответ (1 человек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о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и этих слов подчеркните те, в которых количество звуков и букв не совпадает. Объясните, почему.</w:t>
            </w:r>
            <w:r>
              <w:rPr>
                <w:sz w:val="28"/>
                <w:szCs w:val="28"/>
              </w:rPr>
              <w:t>(1 человек дает от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молодцы. Продолжаем наше путешествие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И сейчас мы отправляемся в страны Древнего Востока. Ну а чтобы нам не проехать мимо, необходимо изучить карту. </w:t>
            </w:r>
            <w:r>
              <w:rPr>
                <w:b/>
                <w:sz w:val="28"/>
                <w:szCs w:val="28"/>
              </w:rPr>
              <w:t>Станция «Карт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жите на карт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траны мы отнесём к странам Древнего Востока? Покажите их на кар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реки протекали по территории этих государст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амые известные города Древнего Восток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се эти государства возникали около рек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вам предлагается </w:t>
            </w:r>
            <w:r>
              <w:rPr>
                <w:i/>
                <w:sz w:val="28"/>
                <w:szCs w:val="28"/>
              </w:rPr>
              <w:t>3 варианта ответа. Какой из них верный?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а по цепочк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о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ите пунктуационный разбор данного предложения. Подчерните главные члены. Какими частями речи они выражены? Начертите схему предложения, прокомментируйте знаки препин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) Остановимся на станции  «Рассказово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Здесь вам предлагается выполнить следующее задание: я буду показывать слайды с изображением памятников Древнего Востока, а вы дайте им название и кратко опишите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ое зад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жде чем приступить к заданию, подумайте, какой тип речи следует применить для его выполнения? В чем его особенности? Как оно строитс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b/>
                <w:sz w:val="28"/>
                <w:szCs w:val="28"/>
              </w:rPr>
              <w:t>Станция «Термино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вас в рабочей карте задание, где вам нужно вставить пропущенные слова. Цель этого задания: проверить знание исторической тер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работу мы с вами дел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обменяйтесь листочками, посмотрите правильные ответы и поставьте оценку друг д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неправильные ответы, комментиру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о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ите морфемное членение вставленн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b/>
                <w:sz w:val="28"/>
                <w:szCs w:val="28"/>
              </w:rPr>
              <w:t>Станция «Хронолог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положите события в хронологическ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аждому событию найдите соответствующую да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шиваю у детей, согласны ли о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Найдите в этих датах слова, которые помогают нам не ошибиться со временем, когда происходило собы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 Станция «Загадк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этой станции я предлагаю вам сыграть со мной в игру «Волшебный сундучок». Вы должны решить задачку и сказать мне, что находится в ящик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тели одной из стран Древнего Востока  научились смешивать чистый белый песок с содой, затем они плавили эту смесь как медную руду. Из полученной массы выдували изящные сосуды. Что в ящик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то изобретение помогло финикийским торговцам в их деле, благодаря ему они не боялись быть обманутыми, не боялись что-нибудь забыть. Что в ящике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3) Этот широко применяемый предмет- прототип папируса, который использовали в одной стране Древнего Востока для письма. Что в ящик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Одной из стран Древнего Востока войско состояло из пехоты, конницы, колесниц и слонов. Но народ этой страны считал, что царское могущество не в количестве воинов, а в искусном руководстве государством. Для руководителя государства, т.е. для царя и была придумана игра, в которой он тренировался управлять войсками. Что в ящик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этой стране учёные наблюдали за небесными светилами, умели точно определять день, когда начнётся разлив их главной реки. Благодаря своим наблюдениям они создали вещь, которая лежит в ящике, и которой мы пользуемся до сих по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вещь называют «Книга книг». Что в ящ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о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шите эти слова в рабочую карту урока, распределяя их по предметной области, к которой они относ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) Станция «Правд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пункте назначения игра «Детектор лжи». Задача: соглашаться или нет с  утверждения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- город Сир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иникийском алфавите 32 букв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фис – первая столица Егип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ммурапи – вавилонский цар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сть Междуречья называется клинопис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ие советники назывались вельмож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наиболее древняя часть библии называется Новый Зав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Индия все согласные звуки звонк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порог» является именем существительны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«письменность» есть пристав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Мемфис» пишется со строчной букв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«Хаммурапи» нет удвоенны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) </w:t>
            </w:r>
            <w:r>
              <w:rPr>
                <w:b/>
                <w:sz w:val="28"/>
                <w:szCs w:val="28"/>
              </w:rPr>
              <w:t>Станция «Тестов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приближаемся с вами к конечному пункту назначения. У нас осталось ещё одно испытание: финишный тест по пройденному материалу. Посмотрите в свои рабочие карты. Приступайте к выполнению те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олица Ассирийской державы, “логовище львов”, “город крови”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инев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сепол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авил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Египет располагался на берегах рек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и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мазон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Ин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иблейский старец, спасшийся в ковчеге во время потопа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да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враа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авилонский царь, при котором были записаны первые законы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ломон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аммурап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ильгаме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У какого правителя была несгораемая библиотек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танхамо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авида 1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шшурбанапа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Какой металл научились обрабатывать люди в 10 веке до н.э.?</w:t>
              <w:br/>
              <w:t>А) бронза</w:t>
              <w:br/>
              <w:t>Б) железо</w:t>
              <w:br/>
              <w:t>В) мед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дел науки о языке, изучающий правильное произношение слов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фонети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рфоэ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) граф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8) Раздел науки о языке, изучающий строение слов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рфеми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фолог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овообразова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здел науки о языке, изучающий части реч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такси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фолог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кси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аздел науки о языке, изучающий построение словосочетаний и предложен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фи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нети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нтакси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Раздел науки о языке, изучающий правила постановки знаков препинани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такси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нктуац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фограф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>Итоги подводят консультанты по предметам сообщают учителям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>Учителя называют тех, кто справился успешнее всех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работают консультанты, дети разгадывают кроссвор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в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раметры  оцени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общ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наше путешествие по странам Древнего Востока закончилось. Мы с вами узнали, что жители первых древних государств основывали свои города вблизи рек, что позволяло им заниматься земледелием. Много было сделано великих открытий и изобретений, которые оказали влияние на дальнейшее развитие  человечеств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на уроке мы еще раз убедились, что предметы русский язык и история идут рука об руку друг с другом, и чтобы быть успешным учеником, нужно и интересоваться и историей и русским язы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написать сочинение «Если бы у меня была машина времени, я бы отправился в …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о том, какую из стран Древнего Востока ты бы хотел посе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урок вам понравился передайте мне солнышко, если нет – тучку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НЫНЕ ЖЕ ХРАБРЫЕ, ВПЕРЁД СТРЕМИТЕСЬ! НЕ БЕССИЛЬНЫ   ВЫ, ПРИМЕР ВАС УЧИТ, ПОБОРОВ ВСЕ ГОРЕСТИ ЗЕМНЫЕ,  ЗВЁЗД ДОСТИГНЕ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БОЭ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у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ре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зис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ин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роглиф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 и  Евф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ище львов, город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, Финикия, Палестина, Сирия, Междуречье, Асси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, Тигр, Евфрат, Иор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, Сидон, Тир, Вавилон, Мемфи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Древние люди жили около рек, потому что им нравило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)Древние люди жили около рек, потому что они могли заниматься земледелием, скотоводством, рыболовством. Им легче было вы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ревние люди жили около рек, потому что здесь жили их пре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рамида Хеоп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б с текстом законов Хаммура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ирийское вой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 глиняных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 7,8,9,10,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занимающая раскопками,-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богов и духов-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личных изделий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гатевшие вожди и старейшины-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селения на берегах Средиземного моря-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ление царя Хаммурапи в Вавил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никновение земледелия и ското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арство Давида и Солом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пирамиды Хеоп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ие металлов, начало бронзового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тыс лет назад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ыс лет наза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2600 года до н.э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-1750 годы до н.э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век до н.э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алфавит, бумага, шахматы, календарь, Би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. Финик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Финик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Егип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. Ин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. Егип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. Палес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а какой страны? - Финик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а почему? – нет глас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Ветхий За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айд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слайд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айд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айд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слайд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лайд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слайд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айд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слайд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3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4467225" cy="3808730"/>
            <wp:effectExtent l="0" t="0" r="0" b="0"/>
            <wp:docPr id="3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 КАРТА    УРОКА               Перелистнув назад страницы…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БЫСТРАЯ РЕАКЦИЯ»    </w:t>
      </w:r>
      <w:r>
        <w:rPr>
          <w:rFonts w:cs="Times New Roman" w:ascii="Times New Roman" w:hAnsi="Times New Roman"/>
          <w:sz w:val="28"/>
          <w:szCs w:val="28"/>
        </w:rPr>
        <w:t xml:space="preserve">                ИСТОРИЧЕСКИЙ ДИКТ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КАРТОВО»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ССКАЗОВО»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ТЕРМИНОВ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0995</wp:posOffset>
                </wp:positionH>
                <wp:positionV relativeFrom="paragraph">
                  <wp:posOffset>156845</wp:posOffset>
                </wp:positionV>
                <wp:extent cx="704850" cy="1066165"/>
                <wp:effectExtent l="8255" t="22225" r="1270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066320"/>
                        </a:xfrm>
                        <a:prstGeom prst="irregularSeal2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5b8b7" stroked="t" o:allowincell="f" style="position:absolute;margin-left:-26.85pt;margin-top:12.35pt;width:55.45pt;height:83.9pt;mso-wrap-style:none;v-text-anchor:middle" type="_x0000_t72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Наука, занимающаяся раскопками  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ра в богов и духов                        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готовление различных изделий  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богатевшие вожди и старейшины 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овые поселения на берегах Средиземного моря 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395</wp:posOffset>
                </wp:positionH>
                <wp:positionV relativeFrom="paragraph">
                  <wp:posOffset>193040</wp:posOffset>
                </wp:positionV>
                <wp:extent cx="42862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15.2pt;width:3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«ХРОНОЛОГИЯ»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395</wp:posOffset>
                </wp:positionH>
                <wp:positionV relativeFrom="paragraph">
                  <wp:posOffset>310515</wp:posOffset>
                </wp:positionV>
                <wp:extent cx="42862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24.45pt;width:3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авление царя Хаммурапи в Вавилоне                             Х век до  н.э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ие металлов, начало бронзового века         1792-1750годы до н.э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395</wp:posOffset>
                </wp:positionH>
                <wp:positionV relativeFrom="paragraph">
                  <wp:posOffset>172720</wp:posOffset>
                </wp:positionV>
                <wp:extent cx="42862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13.6pt;width:3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ирамиды Хеопса                         около 2600 года до н.э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395</wp:posOffset>
                </wp:positionH>
                <wp:positionV relativeFrom="paragraph">
                  <wp:posOffset>180340</wp:posOffset>
                </wp:positionV>
                <wp:extent cx="42862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14.2pt;width:3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ство Давида и Соломона                                        7 тысяч лет наз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395</wp:posOffset>
                </wp:positionH>
                <wp:positionV relativeFrom="paragraph">
                  <wp:posOffset>17145</wp:posOffset>
                </wp:positionV>
                <wp:extent cx="42862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1.35pt;width:3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новение земледелия и скотоводства             10 тысяч лет наз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АГАДКИ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Я: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ЯЗЫК: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РАВДИН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______________________                 7.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______________________                 8.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______________________                 9.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15875</wp:posOffset>
                </wp:positionV>
                <wp:extent cx="914400" cy="914400"/>
                <wp:effectExtent l="10795" t="15240" r="1778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40.65pt;margin-top:1.25pt;width:71.95pt;height:71.95pt;mso-wrap-style:none;v-text-anchor:middle" type="_x0000_t72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   ______________________                 10.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_______________________                11.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_______________________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ТЕСТОВО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Ассирийской державы, «логовище львов», «город крови»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Ниневия                            Б.  Персеполь                       В.  Вави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Египет располагался на берегах рек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Нил                                    Б. Амазонка                              В.  И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Библейский старец, спасшийся в ковчеге во время пот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 Адам                                 Б. Авраам                             В.  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Вавилонский царь, при котором были записаны первые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Соломон                                  Б. Хаммурапи             В.  Гильгам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У какого правителя была несгораемая библиоте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Тутанхамон                              Б. Давид            В.  Ашшурбана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Какой металл люди научились обрабатывать в 10 веке до н.э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Бронза                                   Б. Железо                           В.  М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аздел науки о языке, изучающий правильное произношение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 Фонетика                           Б. Орфоэпия         В.  График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Раздел науки о языке, изучающий строение с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 Морфемика           Б. Морфология             В. Словообразов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науки о языке, изучающий  слово как часть реч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 Синтаксис                          Б. Морфология                В.  Лекс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науки о языке, изучающий  построение словосочетаний и предлож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Графика                               Б. Фонетика                   В. Синтакси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науки о языке, изучающий правила  постановки знаков препин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 Синтаксис                        Б. Пунктуация           В. Орфограф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928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10795" t="15240" r="1778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46.4pt;margin-top:8.3pt;width:71.95pt;height:71.95pt;mso-wrap-style:none;v-text-anchor:middle" type="_x0000_t72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cs="Garamond"/>
      <w:color w:val="CC3366"/>
      <w:kern w:val="2"/>
      <w:sz w:val="144"/>
      <w:szCs w:val="144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b/>
      <w:bCs/>
      <w:color w:val="CC3366"/>
      <w:kern w:val="2"/>
      <w:sz w:val="44"/>
      <w:szCs w:val="44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CC3366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CC3366"/>
      <w:kern w:val="2"/>
      <w:sz w:val="44"/>
      <w:szCs w:val="4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.babyblog.ru/a/1/7/a176e99533ae7d5794944e975ac886bc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hejibsheet.com/wp-content/uploads/2012/01/1228428520667582858sivvus_weather_symbols_4.svg_.hi_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6:00Z</dcterms:created>
  <dc:creator>Admin</dc:creator>
  <dc:description/>
  <cp:keywords/>
  <dc:language>en-US</dc:language>
  <cp:lastModifiedBy>Светланва</cp:lastModifiedBy>
  <cp:lastPrinted>2012-11-26T12:30:00Z</cp:lastPrinted>
  <dcterms:modified xsi:type="dcterms:W3CDTF">2012-12-14T02:50:00Z</dcterms:modified>
  <cp:revision>6</cp:revision>
  <dc:subject/>
  <dc:title>Открытый урок по истории Древнего мира</dc:title>
</cp:coreProperties>
</file>