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ья – это наше богат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рченкова С.В.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расширение представлений детей о важной функции деревьев и о необходимости их сохранения; развивать творческие способности, упражнять в моделировании простейш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ать возможность детям осознать и применять самостоятельно способы сохранения деревьев; осуществлять экспериментальную деятельность по выращиванию деревьев; учить ухаживать за дерев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познав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долгосрочный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дети старшей группы, родите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"/>
        <w:gridCol w:w="2405"/>
        <w:gridCol w:w="61"/>
        <w:gridCol w:w="459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 проек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ая детьми деятельност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 - основная образовательная область проек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хаживать за растениями, деревьями. Проявляют ответственность  к заданию взрослого и тщательно выполняю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являют желание к выполнению трудовых поручений при условии поощрения инициативы. Осваивают навык коллективного труд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ют знаниями о пользе деревьев, о способах их сохранения. Знают способы ухода за деревьями. Различают некоторые виды дерев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уют простейшие модели деревьев, используя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конструктор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предметы разной формы, соотнося пропорции деталей и пространственные признаки, пробирают цвет для изображения настроения, времени года, суток, создают композиционный рисунок, используя вырезанные изображения. В индивидуальной и коллективной работе используют разные виды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создают индивидуальные художественные образы в различных видах изобрази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комплексом технических навыков и умений, необходимых для реализации замысл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т творческие индивидуальные замыслы со сверстниками. Проявляют доброту, внимание, заботу; умеют попросить о помощи и оказать её, сдерживать себя и заявлять о своих потребностях в приемлем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ключаться в совместную деятельность с взрослыми и сверстниками, не мешая своим поведением другим.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заимодействовать с другими детьми и взрослыми, правильно произносят слова, грамотно строят предложения, используют средства интонационной выразительности в процессе общения со  сверстниками и взрослы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- путешествие «Что мы знаем о деревьях? Зачем они нам нужны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ел Лесовичок, он приглашает нас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ссказ Лесовичка о лесе</w:t>
      </w:r>
    </w:p>
    <w:p>
      <w:pPr>
        <w:pStyle w:val="Normal"/>
        <w:jc w:val="both"/>
        <w:rPr/>
      </w:pPr>
      <w:r>
        <w:rPr>
          <w:sz w:val="28"/>
          <w:szCs w:val="28"/>
        </w:rPr>
        <w:t>Как хорошо в лесу, как вольно здесь дышится! Весело шумят зелёные кроны деревьев, выглядывают из-под мха разноцветные шляпки грибов, блестящими бусинами рассыпаны по траве ароматные лесные ягоды. Перелетают с ветки на ветку голосистые птицы. Лесовичок сообщает, что самые главные жители леса -деревья, их много, они высокие (Приложение 1). Выставляется картинки с изображением разных деревьев, гномик просит детей их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 березу, дуб, рябину, клён, ель, сос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бывают разные: если в них растут деревья, ветви которых покрыты листочками, то лес называется лиственным. В нём растут дубы, липы, берёзы, осины. Можно встретить рябинку. А вот лес, в котором ели, сосны – хозяева, называется хвойным. У этих деревьев вместо листочков иголочки – хвоинки. В этих лесах приятно пахнет смолой. 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ья очень нужны нашей планете! Они пища и дом для животных. Деревья помогают очищать воздух, которым мы дышим. Многие деревья вырабатывают вещества, которые используются для изготовления лекарств от многих болезней и от обычной зубной боли. В тропических лесах есть деревья, из сока которых производят резину, а уже из резины можно изготовить мячи, шины для автомобилей. Есть деревья, на которых растут вкусные плоды (орехи, апельсины, бананы, лимоны и др.) Из древесины изготавливают бумагу, картон, мебель и доски. Благодаря корням деревьев почва не смывается дождём, а остается на месте. Под лиственным деревом можно спрятаться от солнца и дождя. Но если вырубить слишком много деревьев, животным негде будет жить и воздух станет очень грязным. Правительство многих стран приняли законы, защищающие деревья и призывающие сажать новые лес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деревьев вырубается для производства бумаги (газеты и журналы, упаковка, чистые листы для распечатывания текстов и рисования, туалетная бумага и салфетки, марки, бумажные тарелки). Поэтому если мы будем экономить бумагу, то сохраним дере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благодарят Лесовичка за интересное путешествие в лес и возвращаются в детский са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минутка. Во дворе стоит сосна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стоит сосна, 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 тянется она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ль вырос рядом с ней,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н хочет подлинней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я на одной ноге, потягиваемся – руки вверх, потом то же, стоя на другой ноге.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сильный налетал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раскача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 корпуса вперёд-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тки гнутся взад-вперёд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их качает, гнё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вки руками перед гру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леса? Какие деревья растут в хвойных лесах? Какие деревья растут в лиственных лес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олезные свойства деревьев вы запомнил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производят из деревье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произойдет, если вырубят все деревья на план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давайте подумаем и сформулируем способы, с помощью которых именно мы с вами можем экономить на бумаге, чтобы вырубалось меньше деревь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использовать бумагу, на которой уже нарисовано что-то с одной сторо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использовать бумагу, которая исписана уже с двух сторо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чего сделаны коробочки, с которыми вы играете? А как их можно использовать ещё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можно заменить бумажные полотенца и салфет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нам пришло письмо, можно ли как-то использовать конверт от нег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как можно отправить письмо, кроме почт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з вас знает, есть ли какие-нибудь книги, кроме тех, что продаются в книжном магазине или выдаются в библиоте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дуктивная деятельность дет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Рисование на тему «Красивый лес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пка на тему «В гостях у Лесовичка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авка поделок «Дары природы», с использованием природных материалов. В рамках работы с семьёй воспитатель предлагает родителям совместно с детьми изготовить поделку. Дети рассматривают и обсуждают поделки, авторы рассказывают о технологии изготовл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 xml:space="preserve">«Сказочные деревья» конструирование с использование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Выставка для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 « Вырасти дерево»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иносят косточки от яблок, мандаринов, апельсинов и сажают в горшочки. Ждут всходов, наблюдают, ухажи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адка и уход за деревьями на участке</w:t>
      </w:r>
      <w:r>
        <w:rPr>
          <w:sz w:val="28"/>
          <w:szCs w:val="28"/>
        </w:rPr>
        <w:t xml:space="preserve"> (совместная деятельность педагога, детей 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ка саженцев, полив, подкормка, борьба с сорнякам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лаката «Сохраним деревья» (совместная деятельность педагога, детей и родителей)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Cs/>
          <w:iCs/>
          <w:color w:val="000000"/>
          <w:sz w:val="28"/>
          <w:szCs w:val="28"/>
        </w:rPr>
        <w:t>В процессе реализации данного проекта можно сделать следующие вывод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Cs/>
          <w:iCs/>
          <w:color w:val="000000"/>
          <w:sz w:val="28"/>
          <w:szCs w:val="28"/>
        </w:rPr>
        <w:t>Повысился уровень знаний детей по данной тем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c13"/>
          <w:bCs/>
          <w:iCs/>
          <w:color w:val="000000"/>
          <w:sz w:val="28"/>
          <w:szCs w:val="28"/>
        </w:rPr>
        <w:t>В группе создана необходимая развивающая среда(L</w:t>
      </w:r>
      <w:r>
        <w:rPr>
          <w:rStyle w:val="C1c13"/>
          <w:bCs/>
          <w:iCs/>
          <w:color w:val="000000"/>
          <w:sz w:val="28"/>
          <w:szCs w:val="28"/>
          <w:lang w:val="en-US"/>
        </w:rPr>
        <w:t>ego</w:t>
      </w:r>
      <w:r>
        <w:rPr>
          <w:rStyle w:val="C1c13"/>
          <w:bCs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Style w:val="C1c13"/>
          <w:bCs/>
          <w:iCs/>
          <w:color w:val="000000"/>
          <w:sz w:val="28"/>
          <w:szCs w:val="28"/>
        </w:rPr>
        <w:t>У родителей сформировалась активная позиция по решению заданных проблем, совместно с детьми</w:t>
      </w:r>
      <w:r>
        <w:rPr>
          <w:rStyle w:val="C3"/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c13">
    <w:name w:val="c1 c13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0:00Z</dcterms:created>
  <dc:creator>Дом</dc:creator>
  <dc:description/>
  <cp:keywords/>
  <dc:language>en-US</dc:language>
  <cp:lastModifiedBy>User</cp:lastModifiedBy>
  <dcterms:modified xsi:type="dcterms:W3CDTF">2013-12-07T18:14:00Z</dcterms:modified>
  <cp:revision>4</cp:revision>
  <dc:subject/>
  <dc:title>Муниципальное казенное дошкольное образовательное учреждение </dc:title>
</cp:coreProperties>
</file>