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сочинение по картине А. Пластова «Лето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 - научить школьников как можно более полно описывать изображение на карти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активизировать лексику учащихся по теме «Лет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крепить правописание падежных окончаний имен прилагатель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вести в словарь учащихся новы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урока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ссказ о худож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кадий Александрович Пластов (1893-1972) – выдающийся русский живописец, народный художник, лауреат Государственной премии – широко известен в России и за рубежом как певец русской деревни и русской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ов родился в Ульяновской области, в деревне Прислониха прошло его детство. Художник очень хорошо знает жизнь русской деревни, т.к. на полях работали его отец, деды и прадеды, сам худож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полотнах с большой любовью и мастерством раскрывается красота и сила родной земли, выражается глубокое восхищение человеком-труже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ы А.А.Пластова радуют зрителя своими сочными красками, красотой изображенной на них природы. Художника особенно привлекает лето – время года, когда вся природа находится в расцвете своих 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ртине «Летом» (1954г) А.А.Пластов воспел богатство и щедрость родной земли, простых людей, отдыхающих после сбора ягод и гриб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 по карт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 художник изобразил лето на своей карт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жде всего привлекло ваше внимани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ая, солнечная опушка леса, где отдыхают девочка и женщ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зина и ведро с грибами, глиняный кувшин с яг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ая косынка на голове у девочки и зеленая тра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изобразил художник? Опишите каждого подробн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а и девочка – это, наверное, мать с дочкой или бабушка с внучкой. Женщина в синем платье. Она, видимо, очень устала, утомилась от долгой ходьбы по лесу, собирая грибы и ягоды, и теперь лежит в густой траве и дремлет, прикрыв лицо от солнца рук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уки у женщин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лые, натруженные – сразу видно, что она много работа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девочку: как она сидит, что делает, как одет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вочка сидит на траве, вытянув босые ноги, неторопливо обрывает с ветки спелые, сочные ягоды малины и бросает их в кружку. На ней белое платье и красный платок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наряде девочки особенно бросается в глаза? Что можно сказать о лице девочки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 платочек сразу выделяет девочку, притягивает наш взгляд, и мы внимательно всматриваемся в ее лицо. Ее смуглое румяное лицо спокойно. Глаза опущены, тонкие черные брови несколько подняты вверх. Темные длинные волосы выбиваются из-под платка, одна волнистая прядь спадает на груд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ще присутствует на картин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которая тоже устала и легла отдохнуть. Она лежит около девочки, вытянув вперед лапы и положив на них свою морду. Глаза прикрыты, уши опуще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грибники выбрали именно это место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ики расположились на тихой лесной полянке в тени под густыми ветвями березок, чтобы скрыться от жары. Поляна очень красивая: среди сочной, изумрудной зелени травы пестреют голубые колокольчики, ромашки с чуть поникшими лепест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казал художник, что стоит солнечный и тихий день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озаряет всю поляну и окрашивает ее в желтоватый цвет. Яркий свет солнца играет на листьях берез, освещая их. Цветы, трава, листья на деревьях не шелохнутся, потому что в лесу тихо, безветрен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использовал художник в картин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желтый, белый, розовый, красный, светло-коричневы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картине имеет большое значение. С его помощью художник создает образ, передает свое отношение к изображаемому, вызывает определенное настро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печатление произвела картина на вас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тся долго смотреть на карт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, изображенная на картине, нам близка и понят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тине много ярко-зеленого, желтого, белого, розового цветов. Они вызывают у нас радостное настроение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ртине «Летом» А.А.Пластов использовал теплые и холодные тона, но больше  - теплых. С помощью сочетаний красок художник передает богатство цветущей природы. Контрастные, насыщенные цвета придают картине особую красоту и жизнерадостность, вызывают бодрое настроени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пись составленных предложений.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5:00Z</dcterms:created>
  <dc:creator>Customer</dc:creator>
  <dc:description/>
  <cp:keywords/>
  <dc:language>en-US</dc:language>
  <cp:lastModifiedBy>Customer</cp:lastModifiedBy>
  <cp:lastPrinted>2012-12-29T07:35:00Z</cp:lastPrinted>
  <dcterms:modified xsi:type="dcterms:W3CDTF">2012-12-29T03:36:00Z</dcterms:modified>
  <cp:revision>2</cp:revision>
  <dc:subject/>
  <dc:title>Устное сочинение по картине А</dc:title>
</cp:coreProperties>
</file>