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 натюрморта П.П,Кончаловского «Сирен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- научить детей описывать изображенный поэтически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азать разницу в изображении «поэтического» предмета поэтом и худо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активный словарь учащихся имена прилагательные, обозначающие цвет, форму, величину и выражающие оц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ссказ о художник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тр Петрович Кончаловский (1876-1956гг) очень любил изображать цветы. Пожалуй, никто из русских живописцев не создал так много натюрмортов с изображением цветов, как он. Художник писал цветы так, что, кажется, они сохраняют не только свежесть своих красок, но и свой естественный аромат. Кончаловский говорил, что </w:t>
      </w:r>
      <w:r>
        <w:rPr>
          <w:i/>
          <w:sz w:val="28"/>
          <w:szCs w:val="28"/>
        </w:rPr>
        <w:t>«в цветах есть все, что существует в природе, только в более утонченных и сложных формах, и в каждом цветке, а особенно в сирени или в букете полевых цветов, надо разбираться, как в какой-нибудь лесной чащ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ые цветы П.П.Кончаловского – сирень. Ей он посвятил множество своих полотен. Перед нами одна из лучших картин, изображающих сирень. Она находится в Москве, в Третьяковской галере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еседа по карт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смотрите картину внимательно, обратите внимание на обилие цветов, изображенных худож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л ли он показать, что сирень свежая, как будто ее только что срезали и принесли в комнат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идно, что ее только что срезали и принесли из сада. Она такая сочная и как будто влажная от утренней росы или дожд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, каких оттенков эта пышная , великолепная сирень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ине мы видим сирень разных цветов и оттенков: лиловую, темно-красную, белую, розоватую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ветки сирени, расположенные в центре буке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– большая ветка белой сире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грозди сирени, которые художник написал рядом с белой веткой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розди бледно-розового и лилового цве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цвета сирень в нижней части букета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ая с серебристым оттенком и рядом – розоватая вет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сирень, которая украшает верхнюю часть буке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 букета – темно-красные гроздья сирени. Они как веер, а между ними виднеются белые, голубоватые и фиолетовые ветк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ловский  стремится передать свое впечатление от букета, поэтому он не выписывает отдельные лепестки, листья, ветки. Ему важно создать целостный образ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пределения уместно использовать, чтобы описать величину веток и величину цветов сирен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, крупные, богатые кисти сирени. Они напоминают грозди винограда. Крошечные звездочки-цветы. Их мног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сирень ароматна. Подберите синонимы к прилагательному «ароматны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стый, пахучий, благоухающ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прилагательными можно описать сирень и выразить свое отношение к изображаемому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на картине чудная, восхитительная, великолепная, роскошная, прекрасн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 листья сирени одинаково освещены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ни выглядят по-разному. Вверху и внизу слева листья темно-зеленые, в середине букета внизу –зеленые, вверху – салатовые, справа – светло-зеленые с золотистым оттенк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корзину, в которой стоит сирень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плетеная, из ивовых прутьев. Они как будто обнимают ветки сире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увства вызывает букет сирени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долго смотреть на этот великолепный букет сирени и любоваться и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ительно, эта сирень вызывает у нас хорошее настроение, напоминает о весне и солнце, о красоте природы. Прекрасная душистая сирень воспета многими писателями и поэтами. Вот как вдохновенно описал сирень поэт Всеволод Рождестве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мела гроза, прошумел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ихая, грохочет в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лотые лучи, словно стрел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возь клокастые тучи прош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полон прохлады и те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ала радуга светлым вен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яжелые гроздья сир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над нашим крыль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на весеннем просто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косу сбежать науга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унуться в душистое мор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лестнувшее дремлющий сад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белых и темно-лилов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ль ограды кустов разрослос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ку тронешь – дождем лепестков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ыпается мокрая гроз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гкой капельке, свежей и чист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зился сверкающий ден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саду каждой веткой росист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ующе пахнет сирень!    («Сирень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поэт, и художник изображают один и тот же предмет – сирень. При этом каждый из них использует разные художественные средства: поэт – слово, художник – рисунок, кра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в стихотворение, мы представляем себе тяжелые грозди сирени после грозы; увидев сирень художника, мы понимаем, что такую прекрасную картину не мог написать равнодушный к природе человека. Видно, что художник очень любит родную природу, восхищается ее щедростью и красот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ловарно-стилист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словосочетаний и опорных сл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емно-красная, бледно-розовая, белоснежная, лиловая, жемчужная -  </w:t>
      </w:r>
      <w:r>
        <w:rPr>
          <w:i/>
          <w:sz w:val="28"/>
          <w:szCs w:val="28"/>
        </w:rPr>
        <w:t>сир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ттенок </w:t>
      </w:r>
      <w:r>
        <w:rPr>
          <w:sz w:val="28"/>
          <w:szCs w:val="28"/>
        </w:rPr>
        <w:t>– голубоватый, серебристы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грозди</w:t>
      </w:r>
      <w:r>
        <w:rPr>
          <w:sz w:val="28"/>
          <w:szCs w:val="28"/>
        </w:rPr>
        <w:t xml:space="preserve"> – тяжелые, крупные, пыш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е с тоненькими прожилками </w:t>
      </w:r>
      <w:r>
        <w:rPr>
          <w:i/>
          <w:sz w:val="28"/>
          <w:szCs w:val="28"/>
        </w:rPr>
        <w:t>лист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лажная, нежная, чудесная, прекрасная, очаровате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оваться, восхищаться, наслаждаться, натюрморт (картина с изображением цветов, плодов, различных предметов обиход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лан описания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рень (ее цвет, грозди, лист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р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н натюрм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В этом букете все живет, цветет и радуетс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5. Самостоятельное написание сочинения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й вари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ине П.П.Кончаловского изображена праздничная и яркая сирень. Посмотришь на нее и остановишься пораженный. Вот склонились тяжелые кисти темно-красной, серебристо-белой и бледно-лиловой сирени. Торжественно выглядит в середине букета темно-красная ветка. А как нарядна нежно-розовая сирень! Какие у нее оттенки – жемчужные, лиловые, светло-лиловые! Весь букет окаймляют изумрудные листья. Сверху они так хорошо освещены, что местами кажутся золотис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смотришь на эту  прекрасную сирень, то как будто чувствуешь ее аромат. Кажется, чудесный запах наполняет вс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ник изобразил эту великолепную сирень на темно-зеленом и серо-коричневом фоне. Он очень хорошо сочетается с окраской ц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нравится натюрморт П.П.Кончаловского «Сирень». Посмотришь на эту картину и вспомнишь о весне, о ярком солнышке, и как-то сразу становится радостно на душе. Невольно хочется потрогать руками эти роскошные, свежие, как будто только что срезанные грозди  сирени. «В этом букете все цветет, живет и радуется», - писал сам П.П.Кончаловский. Да, такую чудесную картину мог создать только художник, влюбленный в родную природу. </w:t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36:00Z</dcterms:created>
  <dc:creator>Customer</dc:creator>
  <dc:description/>
  <cp:keywords/>
  <dc:language>en-US</dc:language>
  <cp:lastModifiedBy>Customer</cp:lastModifiedBy>
  <cp:lastPrinted>2012-12-29T08:22:00Z</cp:lastPrinted>
  <dcterms:modified xsi:type="dcterms:W3CDTF">2012-12-29T04:24:00Z</dcterms:modified>
  <cp:revision>2</cp:revision>
  <dc:subject/>
  <dc:title>Сочинение-описание натюрморта П</dc:title>
</cp:coreProperties>
</file>