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993366"/>
          <w:sz w:val="28"/>
          <w:szCs w:val="28"/>
        </w:rPr>
        <w:t>Урок  по  курсу  «  Окружающий  мир »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о  теме  «  Жизнь  древних  славян »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(  первый  урок  из  раздела  «  Страницы  истории  Отечества » )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:  сведения  о  жизни  древних  славян :  их  расселении,  занятиях,  веровани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р :  высказывать  собственное  мнение  по  изучаемому  вопрос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ть  с  учебной  информаци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авать  полученную  информац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енять  полученные  знания  на 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 темы  и  целей  урока.  Само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продолжаем  путешествие  по  дороге  истории  и  переходим  к  изучению  нового  раздела  « Страницы  истории  Отечества ». Этот  раздел  поможет  вам  узнать  о важных  событиях  истории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начнем  мы  это  изучение  со  знакомства  с  жизнью  наших 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 знает,  как  назывались  наши  предки ?  ( славян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 тема  урока  « Жизнь  древних  славян ».                                (  1 слайд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бы  вам  хотелось  узнать  о  их  жизни ?  Что  вас  интересует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  высказывания  детей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ъединив  ваши  высказывания,  можно  сказать,  что  целью  нашего  урока  будет  получение  сведений  о  жизни  древних  славян,  а  именно  их  расселении,  занятиях,  ве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Усвоение  новых 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  Работа  по 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 внимание  на  эту  картину.  Выскажите  свои  мнения  о  том,  где  жили  наши  предки,  чем  они  занимали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 по 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получения  полной  информации  вы  будете  работать  с  текстом 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 будет  проходить  в 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 группа  получит  вопросы,  на  которые  она  должна  будет  обратить  особое  внимание  при  чтении  тек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окончании  работы:    1 группа  расскажет  когда,  где  и  как  расселялись  слав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ким  было  их  жи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группа  познакомит  нас  с  занятиями  древних  славя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 группа  расскажет  о  том,  какие  праздники  были  в  т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лекое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 учебник  с. 34 – 3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 понимания  нового  материала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1.  Расселение  древних 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огда  и  где  селились  древние  славяне 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2слайд  (  </w:t>
      </w:r>
      <w:r>
        <w:rPr>
          <w:i/>
          <w:sz w:val="28"/>
          <w:szCs w:val="28"/>
        </w:rPr>
        <w:t xml:space="preserve">работа  с  картой  </w:t>
      </w:r>
      <w:r>
        <w:rPr>
          <w:sz w:val="28"/>
          <w:szCs w:val="28"/>
        </w:rPr>
        <w:t>))  -  3 цветовых  обозначения –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е  племя  было  самым  многочисленны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ие  национальности  возникли  позднее  от  восточных  славян 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акое  место  выбирали  для  поселения ?  (  </w:t>
      </w:r>
      <w:r>
        <w:rPr>
          <w:i/>
          <w:sz w:val="28"/>
          <w:szCs w:val="28"/>
        </w:rPr>
        <w:t>картина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пишите  жилище  наших  предков            (  </w:t>
      </w:r>
      <w:r>
        <w:rPr>
          <w:i/>
          <w:sz w:val="28"/>
          <w:szCs w:val="28"/>
        </w:rPr>
        <w:t>иллюстрация  в  учебнике  на  с.37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 древних 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ими  были  славяне ?  Чем  они  занимали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лавное  занятие  древних  славян – земле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3 слайд -  орудия  труда -  показ  и  объяснение  названий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уже  говорилось  раньше,  время  тогда  было  неспокойное,  часто  приходилось  отстаивать  свою  территорию  у  недруга.  И  тогда  орудия  труда  превращалось  в  ору-жие     (  4 слайд – орудия  труда  и  оружие -  показ  и  объясн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 одевались  наши  пред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вания  древних  славян  и  славянские 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  чем  неразрывно  была  связана  жизнь  славя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 каких  духов  верили  наши  предки ?        (  5, 6, 7 слайды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здники 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 ново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овая  работа  « Найди  неверное  утверждени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ая  проверка :   назовите  номер  неверного  утверждения   (  8 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 о  домашнем 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традь  с.13 -  работа  с  контурной  картой ;</w:t>
      </w:r>
    </w:p>
    <w:p>
      <w:pPr>
        <w:pStyle w:val="Normal"/>
        <w:rPr/>
      </w:pPr>
      <w:r>
        <w:rPr>
          <w:sz w:val="28"/>
          <w:szCs w:val="28"/>
        </w:rPr>
        <w:t xml:space="preserve">творческое -  изображение  духов  по  собственному  представлению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ие  сведения  о  жизни  древних  славян  были  для  вас  особенно  интерес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29:00Z</dcterms:created>
  <dc:creator>андрюша</dc:creator>
  <dc:description/>
  <cp:keywords/>
  <dc:language>en-US</dc:language>
  <cp:lastModifiedBy>Admin</cp:lastModifiedBy>
  <cp:lastPrinted>2010-02-10T22:12:00Z</cp:lastPrinted>
  <dcterms:modified xsi:type="dcterms:W3CDTF">2011-12-04T17:47:00Z</dcterms:modified>
  <cp:revision>66</cp:revision>
  <dc:subject/>
  <dc:title>ТРУДОВОЕ  ОБУЧЕНИЕ</dc:title>
</cp:coreProperties>
</file>