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ОРФОЛОГИЧЕСКИЙ РАЗБОР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МЕНИ СУЩЕСТВИТЕЛЬНОГО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Часть речи. Общее знач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Морфологические признак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Начальная форма (именительный падеж единственного числ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остоянные признаки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собственное или нарицательное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душевлённое или неодушевлённое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род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склон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Непостоянные признаки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адеж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Синтаксическая рол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РФОЛОГИЧЕСКИЙ РАЗБОР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МЕНИ ПРИЛАГАТЕЛЬНОГО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Часть речи. Общее знач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Морфологические признак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Начальная форма (именительный падеж единственного числа мужского род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Постоянные признаки: качественное, относительное или притяжательно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Непостоянные признаки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 качественных: 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  <w:t>- степень сравнения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  <w:t>- краткая или полная фор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 всех прилагательных: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  <w:t>- падеж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  <w:t>- число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  <w:t>- род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Синтаксическая рол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РФОЛОГИЧЕСКИЙ РАЗБ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СТОИМЕНИЯ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Часть речи. Общее знач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Морфологические признак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ачальная форма (именительный падеж единственного чис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стоянные признаки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ицо (у личных местоимений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епостоянные признаки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адеж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число (если есть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од (если есть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Синтаксическая р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РФОЛОГИЧЕСКИЙ РАЗБОР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ГОЛА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Часть речи. Общее знач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Морфологические признак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Начальная форма (неопределённая форм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остоянные признаки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спряжение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ереходн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епостоянные призна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клон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ремя (если есть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ицо (если есть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од (если ест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Синтаксическая ро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0:00Z</dcterms:created>
  <dc:creator>ерек</dc:creator>
  <dc:description/>
  <dc:language>en-US</dc:language>
  <cp:lastModifiedBy>ерек</cp:lastModifiedBy>
  <dcterms:modified xsi:type="dcterms:W3CDTF">2012-12-13T14:11:00Z</dcterms:modified>
  <cp:revision>1</cp:revision>
  <dc:subject/>
  <dc:title>МОРФОЛОГИЧЕСКИЙ РАЗБОР</dc:title>
</cp:coreProperties>
</file>