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Работа гласных букв при обозначении мягкости и твердости согласного. Согласные парные и непарные по твердости и мягкости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знания учащихся о правописании и обозначении мягкости согласных на письме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Учить писать слова с изученными буквами, формировать умение различать гласные, указывающие на твердость или мягкость согласного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, каллиграфический подчерк, моторику рук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момент…………………………………….…... 1-2 ми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Этап всесторонней проверки знаний……………………….……. 3-4 ми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утка чистописания……………………………………….…….3-4 ми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Этап объявления новой темы, ПУЗ……………………………..... 2-3 ми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 усвоения новых знаний……………...………………..……… 15 ми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……………………………………………...…………. 1-2 ми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Этап закрепления новых знаний………………………………….. 6-7 ми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………………………………………………………….. 2-3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605"/>
        <w:gridCol w:w="2582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задачи, время уро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 (деятельность учителя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 (1-2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подготовить учащихся к уроку, организовать внимани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8"/>
                <w:szCs w:val="28"/>
              </w:rPr>
              <w:t xml:space="preserve">2.Этап всесторонней проверки знаний (3-4 мин)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проверить знания учащихс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утка чистописани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явление темы урока, ПУЗ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-3 мин)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целенаправить познавательную деятельность учащихс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8"/>
                <w:szCs w:val="28"/>
              </w:rPr>
              <w:t>5.Этап усвоения новых знаний (15-17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учить писать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минутка (2-3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снять физическое напряжение, усталост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тап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 новых знаний (8-7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выявить уровень осмысления новой темы, закрепить изученный материа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8"/>
                <w:szCs w:val="28"/>
              </w:rPr>
              <w:t>8.Итог урока (1-2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выявить реализацию цели урок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, ребята! Какое у вас настроение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Я хочу вам пожелать, чтобы сегодняшний урок обогатил вас новыми знаниями, чтобы вы получили удовольствие, радость от работы друг с другом и стали добрее. Присаживайтес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доску. Здесь написан ряд букв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ш, щ, н, у, к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задача распределить данные буквы на группы и объяснить свой выбо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м на группу согласных букв. По каким признакам можно разделить эту группу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мы посмотрим на гласные буквы, как можно их разделить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молодц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свои тетради, запишите число. Сегодня у нас 19 апреля и, отступив одну клетку вниз пропишите слоги: иу, кн до конца строк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мы отметили особенности согласных и гласных букв, разделяя их на групп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будем учиться обозначать мягкость и твердость согласного звука на письме и продолжать знакомиться с правилами переноса сло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накомы со многими видами занимательных занятий, такими как загадки, ребусы, различного рода игры. А сейчас я предлагаю вам отгадать шараду. Кто знает, что такое шарада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да - это загадка, в которой загаданное слово делится на несколько частей - отдельных слов; такая загадка, представляемая в живых сценках (по Ожегову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страницу 27 вашего учебника. Отгадать шараду вам поможет иллюстрация, изображенная рядом с ней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а кого называют мальчуганом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шараду, которую сочинил С. Белорусец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ье –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чало для шарады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ул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ваются снаряды…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им У на А –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з обман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час получим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мальчуган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огадался, какое же слово зашифровано здесь, как же зовут мальчугана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ывает на доске два слова пушка, Пашка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запишем имя мальчугана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запиши эти два слова: пушка  Пашк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карандаш и подчеркните буквы, которыми они различаются. Какие буквы подчеркнем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вук обозначает буква А и У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. Какую роль выполняют эти звуки в данных словах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молодцы. Перейдем ко второй части задания: найдем слова-рифмы и выпишем их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ходят, записывают слова).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расставим ударение в этих словах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ударные звук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буквами они обозначены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есть мы с вами слышим одинаковый звук, а буквы пишем совершенно разны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вуки обозначат стоящие перед ними согласные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, какую функцию выполняет звук [а] в разных словах?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мы можем сделать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.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исали, мы писали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се дружно встал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ми потопали, ручками похлопал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 мы разомнем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м и писать начне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доске расставлены буквы-магниты) Посмотрите на доску, здесь расставлен ряд гласных букв. Наша с вами задача выделить буквы, которые на письме обозначают твердость, а какие мягкость предшествующего согласного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. Сейчас, все, что мы с вами повторили, поможет нам при выполнении задания под номером 55. Прочитайте задани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что за гласная в этом слове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аботу выполняет гласная и в этом слове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 Какие еще можно подставить в этот ряд слова, которые различались бы буквами гласных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запишите эти слова. Марк всем их продиктуе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м буквы, которыми все записанные нами слова отличаются. Какие это буквы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те их карандашо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еще различаются эти слова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это зависит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 Отметим теперь одинаковые буквы, которые обозначают разные звуки. Каждый ли из этих звуков имеет свою букву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вывод мы можем сделать?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с вами выполним еще одно задание под номером 56. я объясню на одном примере, что мы с вами будем делать. Итак, посмотрите на доску, здесь записано 2 слова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ос –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с. Нам необходимо подчеркнуть зеленым цветом буквы, обозначающие мягкие согласные, и синим цветом буквы, обозначающие твердые согласные звуки. В слове рос гласный [о] указывает на твердость согласного, значит, букву О подчеркиваем, синим цветом. А в слове рис гласный [и] указывает на мягкость согласного [р], значит букву И подчеркнем зеленым цветом. Сейчас Настя продиктует всем следующую пару слов, подчеркивая буквы синим или зеленым цветом, объясняя свой выбо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ют остальные учащиеся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Посмотрите на таблицу у вас в учебнике, кто догадался, по какому принципу она построена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 верно. Прочтем хором гласные, указывающие на мягкость согласного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указывающие на твердост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сегодня много говорили о гласных. Сколько всего гласных в алфавите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еще функцией гласных мя сегодня с вами познакомились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ласные указывают на мягкость согласного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твердость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каких случаях эти гласные могут не указывать на мягкость или на твердость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!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сем за работу, урок окончен. До свидани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нные буквы можно разделить на согласные и гласные, тогда получится 2 группы букв: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, у        ш,щ,н,к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разделить на буквы, обозначающие твердый и мягкий звук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.-н,к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.-ш,щ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сный [и] указывает на мягкость согласного, а гласный [у] на твердость согласного на письм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исывают слог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рада- это зашифрованное слово в стихотворени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ей изображен мальчуган с пушкой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слушный мальчик…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го зовут Пашка, т.к. его оружье –это пушка, в слове «пушка» меняем У на А, получится: Пашк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большой букв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кву А и У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ва А обозначает звук [а], а буква у – [у]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вуки [а] и [у] указывают на твердость согласного, стоящего перед ни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слова: шарады-снаряд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тавляю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арады -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, снаряды -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и 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ве шарады звук [р] – твердый., а в слове снаряды звук [р]- мягкий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лышим одинаковый звук, а буквы написаны разные, буква а указывает на твердость предшествующего согласного, а буква я – на мягкость согласного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гласные буквы, указывающие на твердость или мягкость согласных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ят: а, о, у , ы, э- гласные, обозначающте твердость; е,ё,и, ю,я- гласные, означающие мягкост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ют: «Напиши цепочку слов, которые различались бы буквами гласных. Отметь эти буквы. Чем еще различаются эти слова?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сная 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азывает на мягкость согласного [м]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л, мол, мал, мел, мёл, мя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ываю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ё,е,и,ю,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ва М обозначает мягкий и твердый звук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овах: мёл, мил мел, мял [м]- мягкий, а в словах: мал, мыл, мол звук [м] твердый.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зависит от того, какой гласный стоит перед согласны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, в словах мал и мял гласные разные, но они обозначают один и тот же звук – [а]; то же самое происходит в словах мёл и мол: [о]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ные гласные буквы могут обозначать одинаковый звук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ыл- 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л: ы-синим, и-зелены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т-брать: сини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ар-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р- подчеркиваем синим цветом, т.к. звук [ж] всегда твердый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аль-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ёл – синим, т.к. [ш] всегда твердый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апля-</w:t>
            </w:r>
            <w:r>
              <w:rPr>
                <w:b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пь –синим, т.к. [ц] всегда твердый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ука-</w:t>
            </w:r>
            <w:r>
              <w:rPr>
                <w:b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ка – зеленым, т.к. [щ] всегда мягкий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ай-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к – зеленым, т.к. [ч] всегда мягкий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хняя строчка – гласные, указывающие на твердость согласного, на нижней – гласные, указывающие на мягкость согласного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ют: я, ё, ю, е, 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, о, у, э, 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сные указывают на мягкость или твердость предшествующего согласного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, ё, ю, е, 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, о, у, э, 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есть сочетания: жи - ши, ча - ща, чу – щу, ц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9:00Z</dcterms:created>
  <dc:creator>Пользователь</dc:creator>
  <dc:description/>
  <cp:keywords/>
  <dc:language>en-US</dc:language>
  <cp:lastModifiedBy>Пользователь</cp:lastModifiedBy>
  <cp:lastPrinted>2011-04-17T16:47:00Z</cp:lastPrinted>
  <dcterms:modified xsi:type="dcterms:W3CDTF">2012-12-15T15:39:00Z</dcterms:modified>
  <cp:revision>38</cp:revision>
  <dc:subject/>
  <dc:title/>
</cp:coreProperties>
</file>