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14. </w:t>
      </w:r>
      <w:r>
        <w:rPr/>
        <w:t>Календарно-тематическое 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2"/>
        <w:gridCol w:w="800"/>
        <w:gridCol w:w="4143"/>
        <w:gridCol w:w="1575"/>
        <w:gridCol w:w="147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и темы 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/з</w:t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 xml:space="preserve">ВСПОМИНАЕМ, ПОВТОРЯЕМ, ИЗУЧАЕМ…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41 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Язык и реч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2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«Русский язык». Наша речь и наш язы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Формулы вежлив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лан текс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. План текста. </w:t>
            </w:r>
            <w:r>
              <w:rPr>
                <w:b/>
              </w:rPr>
              <w:t xml:space="preserve">Подробное изложение </w:t>
            </w:r>
            <w:r>
              <w:rPr/>
              <w:t>текста (упр.13, стр. 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6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по интон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Обра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 xml:space="preserve">  текста по рассказу И.С.Тургенева «Воробей» (упр.29, стр. 1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едложения. Главные и второстепенные члены пред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родные члены предлож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9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(общее понят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 с помощью интонации перечисления и союз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однородных членов предложения. Знаки препинания в предложениях с однородными членам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 с однородными член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б однородных членах предложения. </w:t>
            </w:r>
            <w:r>
              <w:rPr>
                <w:b/>
              </w:rPr>
              <w:t xml:space="preserve">Сочинение </w:t>
            </w:r>
            <w:r>
              <w:rPr/>
              <w:t>по репродукции картины И.И.Левитина «Золотая осень» (упр.58, стр. 3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Связь между простыми предложениями, входящими в состав сложн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предложение с однородными член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 по коллективно составленному плану (упр.68, стр.4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b/>
              </w:rPr>
              <w:t>Проверочный диктант. «</w:t>
            </w:r>
            <w:r>
              <w:rPr>
                <w:b/>
                <w:bCs/>
              </w:rPr>
              <w:t>Заботливая мама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о и его лексическое знач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4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 его лексическое знач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слова. Прямое и переносное значение слов. Заимствованные слова. Устаревшие слов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антонимы, омони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. Обобщение знаний о лексических группах с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7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Морфологические признаки частей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Склонение имен существительных и имен прилага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Глагол как часть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ое изложение</w:t>
            </w:r>
            <w:r>
              <w:rPr/>
              <w:t xml:space="preserve"> (упр.116, стр. 6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 сло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10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 Корень сл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Суффиксы и приставки. </w:t>
            </w:r>
            <w:r>
              <w:rPr>
                <w:b/>
              </w:rPr>
              <w:t>Свободный диктант (</w:t>
            </w:r>
            <w:r>
              <w:rPr>
                <w:bCs/>
              </w:rPr>
              <w:t>упр. 128, стр. 73. первая ча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ях с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асных и согласных в корнях слов, двойных согласных в слов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риставок и суффик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рческое  изложение</w:t>
            </w:r>
            <w:r>
              <w:rPr/>
              <w:t xml:space="preserve"> (упр.158, стр. 8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 Упражнение в написании гласных и согласных в корне, приставке и суффикс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«</w:t>
            </w:r>
            <w:r>
              <w:rPr>
                <w:b/>
                <w:bCs/>
              </w:rPr>
              <w:t>Осень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3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онение имен существитель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б имени существительном. Работа над ошибками, допущенными в диктан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клонении имен существительных и в распознавании падеж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адежей имен существительных. Несклоняемые имена существительны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одушевленных имен существительных в родительном и винительном падежах, имен существительных в датель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зличении имен существительных в творительном и предлож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падежах и приемах их распозна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репродукции картины А.А.Пластова «Первый снег» (упр. 183, стр. 9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при написании сочи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 склонения имен существитель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1-го скл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е склонение имен существитель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2-го скло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склонение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существительных всех трех типов скл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о типах склонения. Ознакомление со способами проверки безударных падежных окончаний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по репродукции картины И.Е.Репина «Стрекоза» (упр. 212, стр.11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безударных падежных окончаний имен существитель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9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существительных единственного числа 1,2 и 3 склонения. Способы проверки безударных падежных окончаний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и винительный пад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родитель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имен существительных в родитель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 одушевленных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датель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описании имен существительных в дательном и родитель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безударных окончаний имен существительных в родительном и датель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творительном падеже. Письменные ответы на вопросы по содержанию тек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существительных в творитель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предложном падеже. Обобщение знаний о безударных окончаниях имен существительных в родительном, дательном и винитель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существительных в предлож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во всех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безударных падежных окончаний имен существитель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окончаний имен существительных в родительном, дательном и предлож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(упр.281, стр.14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 Упражнение в правописании существительных с изученными орфограмм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Редкая гость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онение и правописание окончаний имен существительных во множественном числе (7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 Работа над ошибками, допущенными в диктан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 имен существительных множественного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 имен существительных множественного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и винительный падеж имен существительных множественного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, творительный, предложный падежи имен существительных множественного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й диктан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свободного диктанта и работа над ошибками. Обобщение знаний о проверке написания безударных гласных в окончаниях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ПРИЛАГАТЕЛЬНО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32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сведений об имени прилагательном как части реч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4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прилагательных среди однокоренных слов. Изменение имен прилагательных по родам в единственном числе и числ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пределении рода и в правописании родовых окончаний имен прилага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списывание</w:t>
            </w:r>
            <w:r>
              <w:rPr/>
              <w:t>. Составление описательного текста на тему «Любимая игрушка»(упр.15, стр.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лонение и правописание безударных падежных окончаний имен прилагательны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падежных окончаний имен прилагательных единственного числа мужского и среднего 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пособами проверки написания безударных падежных окончаний имен прилагательных. Именительный падеж имен прилагательных единственного числа мужского и женского 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мужского и среднего рода в родитель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мужского и среднего рода в дательном паде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азличении имен прилагательных мужского и среднего рода в именительном, родительном, дательном и винительном падежах и правописании их падежных окончан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ен прилагательных мужского и среднего рода в родительном и винитель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мужского и среднего рода в творительном и предлож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имен прилагательных мужского и среднего 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орочное изложение</w:t>
            </w:r>
            <w:r>
              <w:rPr/>
              <w:t xml:space="preserve"> описательного текста по рассказу Ю. Коваля «Капитан Клюквин» (упр. 59, 11стр. 2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 Правописание падежных окончаний имен прилагательных мужского и среднего 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 женского рода в единственн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в именительном и винитель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ен прилагательных женского рода в родительном, дательном, творительном и предлож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 женского 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и творительный падежи имен прилагательных женского 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падежных окончаний имен прилага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ободный диктант</w:t>
            </w:r>
            <w:r>
              <w:rPr/>
              <w:t xml:space="preserve"> «Церковь Покрова» (упр.84, стр. 40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ножественного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прилагательных множественного числа в именительном и винитель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 множественного числа в родительном и предлож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 в дательном и творительном падеж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повествовательно-описательного текста (упр. 106, стр. 5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 и работа над ошибками. Обобщение знаний об именах существительных и именах прилага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ен прилагательных и имен существите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тип сравнительного описания. Составление описательного текста по аналогии с образц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репродукции картины И.Э.Грабаря «Февральская лазурь» (упр. 112, стр. 5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«</w:t>
            </w:r>
            <w:r>
              <w:rPr>
                <w:bCs/>
              </w:rPr>
              <w:t>Праздник све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2 и 3-го ли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падежам. Правописание личных местоимений 1-го и 2-го лица в косвенных формах и местоимений с предлог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 личных местоимений 3-го лица. Упражнение в правописании предлогов с местоимен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местоимений и правильном употреблении их в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повествовательного текста (упр.145, стр.7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зложений и работ над ошибками. Упражнение в правильном написании местоимений. Составление поздравительной открытки к празднику 8 Мар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6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сведений о глагол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(повторе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единственного числа в прошедшем времени по род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по репродукции картины И.И.Левитана «Март» (упр. 166, стр. 8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пределенная форма глагол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Анализ ошибок, допущенных учащимися в сочин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Образование временных форм от глагола в неопределенной фор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образовании форм глаголов и ознакомление с глагольными суффикс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 (общее представле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ложение </w:t>
            </w:r>
            <w:r>
              <w:rPr/>
              <w:t>повествовательного текста (упр.187, стр. 9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яжение глаг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 (общее понят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лица и числа глаголов, 2-е лицо глаг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ягкого знака (ь) в глаголах 2-го лица единственного чис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глаголов во 2-м лице единственного числа и правописании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>по репродукции картины И.И.Левитана «Весна. Большая вода» (упр. 205., стр. 9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яжения глагол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е  глаг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ение </w:t>
            </w:r>
            <w:r>
              <w:rPr/>
              <w:t>текста по сюжетным рисункам (упр. 214, стр. 10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личных форм глагола с ударными окончаниями. Работа над ошибками, допущенными  в сочинении по сюжетным рисунк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спряжения глаголов по неопределенной форме и в написании безударных личных окончаний глаг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личных окончаний глаголов. </w:t>
            </w:r>
            <w:r>
              <w:rPr>
                <w:b/>
              </w:rPr>
              <w:t>Проверочный диктант «</w:t>
            </w:r>
            <w:r>
              <w:rPr>
                <w:b/>
                <w:bCs/>
              </w:rPr>
              <w:t>Весна в апрел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иктанта и работа над ошибками. Правописание </w:t>
            </w:r>
            <w:r>
              <w:rPr>
                <w:i/>
              </w:rPr>
              <w:t>–тся-</w:t>
            </w:r>
            <w:r>
              <w:rPr/>
              <w:t xml:space="preserve"> и</w:t>
            </w:r>
            <w:r>
              <w:rPr>
                <w:i/>
              </w:rPr>
              <w:t xml:space="preserve"> -ться-</w:t>
            </w:r>
            <w:r>
              <w:rPr/>
              <w:t xml:space="preserve"> в глаголах (общее представле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безударных личных окончаний  - </w:t>
            </w:r>
            <w:r>
              <w:rPr>
                <w:i/>
              </w:rPr>
              <w:t>тся-</w:t>
            </w:r>
            <w:r>
              <w:rPr/>
              <w:t xml:space="preserve"> и</w:t>
            </w:r>
            <w:r>
              <w:rPr>
                <w:i/>
              </w:rPr>
              <w:t xml:space="preserve"> -ться-</w:t>
            </w:r>
            <w:r>
              <w:rPr/>
              <w:t>в возвратных глагол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деформированного текста  (упр. 249, стр. 12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 и работа над ошибками, допущенными в изложении. Повторение знаний о глаголах настоящего и прошедшего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глаголов в прошедшем времен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шем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одовых окончаний глаголов в прошедшем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го суффикса в глаголах прошедшего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е изложение</w:t>
            </w:r>
            <w:r>
              <w:rPr/>
              <w:t xml:space="preserve"> повествовательного текста (упр. 275, стр. 13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Работа над ошибк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агольных форм. Повторение знаний о глаголе как части реч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глагольных форм и распознавание морфологических признаков глаго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ое изложение</w:t>
            </w:r>
            <w:r>
              <w:rPr/>
              <w:t xml:space="preserve"> повествовательного текста по рассказу К.Г.Паустовского «Резиновая лодка» (упр. 331, стр. 15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я. Работа над ошибк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ч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Текст. Типы текстов (учебник, упр. 280 – 286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 Главные и второстепенные члены предложения. Однородные члены предложения (учебник, упр. 287 – 29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 и интонации. Простые и сложные предложения. Распространенные и нераспространенные предложения (учебник, упр. 295-29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. Составление текста по репродукции картины И.И.Шишкина «Рожь» (учебник, упр. 300 – 30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части слова.  Словообразование. (учебник, упр. 305 – 31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 ( упр. 313 – 31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признаки частей реч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правописании частей речи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ое изложение</w:t>
            </w:r>
            <w:r>
              <w:rPr/>
              <w:t xml:space="preserve"> повествовательного текста (упр. 346, стр. 16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о-графические упражнения. Звукобуквенный и звуковой разбор слов (учебник, упр. 349, 3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i/>
      <w:i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b/>
      <w:bCs/>
      <w:i/>
      <w:iCs/>
      <w:sz w:val="18"/>
      <w:szCs w:val="18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sz w:val="18"/>
      <w:szCs w:val="18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cs="Calibri"/>
      <w:i/>
      <w:iCs/>
      <w:color w:val="808080"/>
      <w:spacing w:val="1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Calibri"/>
      <w:color w:val="5A5A5A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i/>
      <w:iCs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000000"/>
    </w:rPr>
  </w:style>
  <w:style w:type="character" w:styleId="BookTitle">
    <w:name w:val="Book Title"/>
    <w:basedOn w:val="Style5"/>
    <w:qFormat/>
    <w:rPr>
      <w:rFonts w:ascii="Cambria" w:hAnsi="Cambria" w:cs="Times New Roman"/>
      <w:b/>
      <w:smallCaps/>
      <w:color w:val="000000"/>
      <w:u w:val="single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BodyTextChar">
    <w:name w:val="Body Text Char"/>
    <w:basedOn w:val="Style5"/>
    <w:qFormat/>
    <w:rPr>
      <w:rFonts w:eastAsia="DejaVu Sans"/>
      <w:kern w:val="2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Times New Roman" w:cs="Calibri"/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DejaVu Sans"/>
      <w:kern w:val="2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08:00Z</dcterms:created>
  <dc:creator>777</dc:creator>
  <dc:description/>
  <cp:keywords/>
  <dc:language>en-US</dc:language>
  <cp:lastModifiedBy>777</cp:lastModifiedBy>
  <cp:lastPrinted>2012-11-11T16:23:00Z</cp:lastPrinted>
  <dcterms:modified xsi:type="dcterms:W3CDTF">2012-11-11T08:26:00Z</dcterms:modified>
  <cp:revision>2</cp:revision>
  <dc:subject/>
  <dc:title/>
</cp:coreProperties>
</file>