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  <w:tab w:val="left" w:pos="5865" w:leader="none"/>
          <w:tab w:val="right" w:pos="9355" w:leader="none"/>
        </w:tabs>
        <w:spacing w:lineRule="auto" w:line="360"/>
        <w:rPr/>
      </w:pPr>
      <w:r>
        <w:rPr>
          <w:b/>
        </w:rPr>
        <w:tab/>
        <w:t xml:space="preserve">Суслова М. В., </w:t>
      </w:r>
      <w:r>
        <w:rPr/>
        <w:t xml:space="preserve">учитель русского </w:t>
      </w:r>
    </w:p>
    <w:p>
      <w:pPr>
        <w:pStyle w:val="Normal"/>
        <w:tabs>
          <w:tab w:val="clear" w:pos="708"/>
          <w:tab w:val="left" w:pos="5415" w:leader="none"/>
          <w:tab w:val="left" w:pos="5850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ab/>
        <w:t>языка и литературы МОУ СОШ № 45</w:t>
      </w:r>
    </w:p>
    <w:p>
      <w:pPr>
        <w:pStyle w:val="Normal"/>
        <w:tabs>
          <w:tab w:val="clear" w:pos="708"/>
          <w:tab w:val="left" w:pos="5415" w:leader="none"/>
          <w:tab w:val="left" w:pos="5850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г. Белгор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</w:t>
      </w:r>
      <w:r>
        <w:rPr/>
        <w:t xml:space="preserve"> Односоставные предложения. Подготовка к ЕГЭ  в 11 классе с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использованием дидактического материала по краевед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</w:t>
      </w:r>
      <w:r>
        <w:rPr/>
        <w:t xml:space="preserve">: повторить виды односоставных предложений, уяснить их роль в речи; учить </w:t>
        <w:tab/>
        <w:t xml:space="preserve">           последовательно и верно строить ответы на поставленные вопросы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отработать </w:t>
        <w:tab/>
        <w:t>умение находить односоставные предложения в текст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воспитывать чувство любви к родному краю с помощью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литературного краеве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борники стихов поэтов – белгородцев, презентац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этап. </w:t>
      </w:r>
      <w:r>
        <w:rPr>
          <w:rFonts w:cs="Times New Roman" w:ascii="Times New Roman" w:hAnsi="Times New Roman"/>
          <w:sz w:val="24"/>
          <w:szCs w:val="24"/>
        </w:rPr>
        <w:t>Приветствие учащихся, создание рабочей обстановк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проверки домашнего зад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ученика «Определение типа односоставного предложения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 по тем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жения называются односоставны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группы односоставных предложений, приведите пример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не теряют ли односоставные предложения в сравнении с двусоставными своей лексической полноты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подготовки к работе с изученным материалом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еники- ассистенты читают наизусть стихотворения белгородских поэтов. (Учащиеся в процессе прослушивания стихотворений группами определяют темы, идеи стихотворений, выражают своё отношение к структуре текстов и выявляют, какие нравственные проблемы поднимают авторы. Учитель обращает внимание на роль односоставных предложений в текстах).</w:t>
      </w:r>
    </w:p>
    <w:p>
      <w:pPr>
        <w:pStyle w:val="Normal"/>
        <w:spacing w:lineRule="auto" w:line="360"/>
        <w:jc w:val="center"/>
        <w:rPr/>
      </w:pPr>
      <w:r>
        <w:rPr/>
        <w:t>1) НИКОЛАЙ МОЛЧАН</w:t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jc w:val="center"/>
        <w:rPr/>
      </w:pPr>
      <w:r>
        <w:rPr/>
        <w:t>Чужому – не завидуйте</w:t>
      </w:r>
    </w:p>
    <w:p>
      <w:pPr>
        <w:pStyle w:val="Normal"/>
        <w:spacing w:lineRule="auto" w:line="360"/>
        <w:jc w:val="center"/>
        <w:rPr/>
      </w:pPr>
      <w:r>
        <w:rPr/>
        <w:t>Свое в себе растите.</w:t>
      </w:r>
    </w:p>
    <w:p>
      <w:pPr>
        <w:pStyle w:val="Normal"/>
        <w:spacing w:lineRule="auto" w:line="360"/>
        <w:jc w:val="center"/>
        <w:rPr/>
      </w:pPr>
      <w:r>
        <w:rPr/>
        <w:t>Теплом души согрейте,</w:t>
      </w:r>
    </w:p>
    <w:p>
      <w:pPr>
        <w:pStyle w:val="Normal"/>
        <w:spacing w:lineRule="auto" w:line="360"/>
        <w:jc w:val="center"/>
        <w:rPr/>
      </w:pPr>
      <w:r>
        <w:rPr/>
        <w:t>Старайтесь, берегите.</w:t>
      </w:r>
    </w:p>
    <w:p>
      <w:pPr>
        <w:pStyle w:val="Normal"/>
        <w:spacing w:lineRule="auto" w:line="360"/>
        <w:jc w:val="center"/>
        <w:rPr/>
      </w:pPr>
      <w:r>
        <w:rPr/>
        <w:t>2) ТАТЬЯНА РЫЖОВА</w:t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jc w:val="center"/>
        <w:rPr/>
      </w:pPr>
      <w:r>
        <w:rPr/>
        <w:t>Соберу любовь по зернышку,</w:t>
      </w:r>
    </w:p>
    <w:p>
      <w:pPr>
        <w:pStyle w:val="Normal"/>
        <w:spacing w:lineRule="auto" w:line="360"/>
        <w:jc w:val="center"/>
        <w:rPr/>
      </w:pPr>
      <w:r>
        <w:rPr/>
        <w:t>Что была в моей судьбе,</w:t>
      </w:r>
    </w:p>
    <w:p>
      <w:pPr>
        <w:pStyle w:val="Normal"/>
        <w:spacing w:lineRule="auto" w:line="360"/>
        <w:jc w:val="center"/>
        <w:rPr/>
      </w:pPr>
      <w:r>
        <w:rPr/>
        <w:t>По селу пройдусь, как солнышко,</w:t>
      </w:r>
    </w:p>
    <w:p>
      <w:pPr>
        <w:pStyle w:val="Normal"/>
        <w:spacing w:lineRule="auto" w:line="360"/>
        <w:jc w:val="center"/>
        <w:rPr/>
      </w:pPr>
      <w:r>
        <w:rPr/>
        <w:t>Чтоб понравиться тебе.</w:t>
      </w:r>
    </w:p>
    <w:p>
      <w:pPr>
        <w:pStyle w:val="Normal"/>
        <w:spacing w:lineRule="auto" w:line="360"/>
        <w:jc w:val="center"/>
        <w:rPr/>
      </w:pPr>
      <w:r>
        <w:rPr/>
        <w:t>3) ВАЛЕРИЙ ИГИН</w:t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jc w:val="center"/>
        <w:rPr/>
      </w:pPr>
      <w:r>
        <w:rPr/>
        <w:t>Береги свою доброту,</w:t>
      </w:r>
    </w:p>
    <w:p>
      <w:pPr>
        <w:pStyle w:val="Normal"/>
        <w:spacing w:lineRule="auto" w:line="360"/>
        <w:jc w:val="center"/>
        <w:rPr/>
      </w:pPr>
      <w:r>
        <w:rPr/>
        <w:t>Заклинаю тебя – береги!</w:t>
      </w:r>
    </w:p>
    <w:p>
      <w:pPr>
        <w:pStyle w:val="Normal"/>
        <w:spacing w:lineRule="auto" w:line="360"/>
        <w:jc w:val="center"/>
        <w:rPr/>
      </w:pPr>
      <w:r>
        <w:rPr/>
        <w:t>Не ходи в поздний час в темноту,</w:t>
      </w:r>
    </w:p>
    <w:p>
      <w:pPr>
        <w:pStyle w:val="Normal"/>
        <w:spacing w:lineRule="auto" w:line="360"/>
        <w:jc w:val="center"/>
        <w:rPr/>
      </w:pPr>
      <w:r>
        <w:rPr/>
        <w:t>От грозы предстоящей – беги.</w:t>
      </w:r>
    </w:p>
    <w:p>
      <w:pPr>
        <w:pStyle w:val="Normal"/>
        <w:spacing w:lineRule="auto" w:line="360"/>
        <w:jc w:val="center"/>
        <w:rPr/>
      </w:pPr>
      <w:r>
        <w:rPr/>
        <w:t>4) ВАЛЕРИЙ ИГИН</w:t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jc w:val="center"/>
        <w:rPr/>
      </w:pPr>
      <w:r>
        <w:rPr/>
        <w:t>Завещаю родным и близким</w:t>
      </w:r>
    </w:p>
    <w:p>
      <w:pPr>
        <w:pStyle w:val="Normal"/>
        <w:spacing w:lineRule="auto" w:line="360"/>
        <w:jc w:val="center"/>
        <w:rPr/>
      </w:pPr>
      <w:r>
        <w:rPr/>
        <w:t>Память добрую, свет избы,</w:t>
      </w:r>
    </w:p>
    <w:p>
      <w:pPr>
        <w:pStyle w:val="Normal"/>
        <w:spacing w:lineRule="auto" w:line="360"/>
        <w:jc w:val="center"/>
        <w:rPr/>
      </w:pPr>
      <w:r>
        <w:rPr/>
        <w:t>Никогда не слыть нигилистами</w:t>
      </w:r>
    </w:p>
    <w:p>
      <w:pPr>
        <w:pStyle w:val="Normal"/>
        <w:spacing w:lineRule="auto" w:line="360"/>
        <w:jc w:val="center"/>
        <w:rPr/>
      </w:pPr>
      <w:r>
        <w:rPr/>
        <w:t>Быть творцами своей судьбы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обобщ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рафический диктант. (Учащиеся определяют типы предложений. Выполняется синтаксический разбор некоторых предложений)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рковном храме тишина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И благостный покой…(В. Игин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ревнивый ветер, успокойся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Листья одинокие не тронь…(В. Игин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ть бы только дом построить,</w:t>
      </w:r>
    </w:p>
    <w:p>
      <w:pPr>
        <w:pStyle w:val="Normal"/>
        <w:spacing w:lineRule="auto" w:line="360"/>
        <w:ind w:left="282" w:firstLine="1134"/>
        <w:jc w:val="both"/>
        <w:rPr/>
      </w:pPr>
      <w:r>
        <w:rPr/>
        <w:t>Березку возле посадить,</w:t>
      </w:r>
    </w:p>
    <w:p>
      <w:pPr>
        <w:pStyle w:val="Normal"/>
        <w:spacing w:lineRule="auto" w:line="360"/>
        <w:ind w:left="282" w:firstLine="1134"/>
        <w:jc w:val="both"/>
        <w:rPr/>
      </w:pPr>
      <w:r>
        <w:rPr/>
        <w:t>Любимый взгляд не проворонить</w:t>
      </w:r>
    </w:p>
    <w:p>
      <w:pPr>
        <w:pStyle w:val="Normal"/>
        <w:spacing w:lineRule="auto" w:line="360"/>
        <w:ind w:left="282" w:firstLine="1134"/>
        <w:jc w:val="both"/>
        <w:rPr/>
      </w:pPr>
      <w:r>
        <w:rPr/>
        <w:t>И к другу старому сходить. (Вит. Волобуев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устав, остановлюсь на миг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Смежу глаза от неоглядной сини.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Холмы, холмы…О, сколько их святых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И проклятых Россией – по России! (Дм. Маматов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у на выпас до рассвета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И здраво думаю о том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Что в мире стоит быть поэтом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И даже просто пастухом. (Вл. Михалев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ье…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Поле отчее.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По над лугом белый дым…(Вл. Михалев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бине лесного яра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Сыроватый дух гребной…(А. Гирявенко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 тебя среди людей…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Среди знакомых и прохожих…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В день ненастья и в день погожий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При свете дня ночных огней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Ищу тебя среди людей…(Н. Филатов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что роптать не смею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Часто улыбаюсь и всегда пою. (Н. Молчан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ласс величают «тяжелым»-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Седьмой сногсшибательный класс…(П. Савин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, милая страна!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Спешу к тебе послушать лето. (П. Савин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на берегу присядем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Подышим ветром громовым…(Вл. Молчанов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еги меня, надежда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От беззащитности и лжи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Не отнесись ко мне небрежно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И раны мне перевяжи…(Вл. Молчанов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ты ранние встречая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Спешу на речку без дорог…(Вл. Молчанов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не жалуют поэтов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При жизни этих?..И почему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Толкают их под пистолеты,</w:t>
      </w:r>
    </w:p>
    <w:p>
      <w:pPr>
        <w:pStyle w:val="Normal"/>
        <w:spacing w:lineRule="auto" w:line="360"/>
        <w:ind w:left="774" w:firstLine="642"/>
        <w:jc w:val="both"/>
        <w:rPr/>
      </w:pPr>
      <w:r>
        <w:rPr/>
        <w:t>Бросают надолго в тюрьму?..(И. Чернухин.)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с учащимися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 почему в поэтических текстах чаще всего встречается определенно – личные предложения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4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одробно, что вы знаете о безличных предложениях. Когда ими лучше всего воспользоваться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ая работа по развитию реч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ставьте любой текст, используя односоставные предлож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мини – сочине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Для учителя: </w:t>
      </w:r>
      <w:r>
        <w:rPr/>
        <w:t>некоторые учащиеся зачитывают свои работы, ученики – ассистенты определяют наличие в тексте односоставных предложений и оценивают работ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урока, выставление оценок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бойтись без односоставных предложений? Почему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пределили вид односоставных предложений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зывные предложения отличаются от остальных односоставных предложений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на дом</w:t>
      </w:r>
      <w:r>
        <w:rPr>
          <w:rFonts w:cs="Times New Roman" w:ascii="Times New Roman" w:hAnsi="Times New Roman"/>
          <w:i/>
          <w:sz w:val="24"/>
          <w:szCs w:val="24"/>
        </w:rPr>
        <w:t xml:space="preserve"> (индивидуальные задания)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уйте стихотворения (по выбору), прочитайте на лирической пятиминутке; попробуйте сами сочинить стихотворение, используя односоставные предлож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Учитель предлагает учащимся поднять цветную карточку (лежат на столе), символизирующую степень удовлетворенности ученика прошедшим учебным занятием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</w:rPr>
        <w:t xml:space="preserve">Для учителя: </w:t>
      </w:r>
      <w:r>
        <w:rPr/>
        <w:t>красная – не удовлетворен уроком, зеленая - удовлетворен уроком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Проведя урок и проанализировав его, мы поняли, что умело подобранный дидактический материал – залог успеха. В данном случае это еще и материал для беседы на самые разные темы: о добре и зле, о честности, порядочности, любви к родному краю и к людям труда – темы, которые несут положительный воспитательный эффект. Учащиеся понимают, что таланты рожденные в глубинке, также многогранны и интересны, как и признанные писатели и поэты – классики. Поэтому они и сами с большим интересом включились в творческую работу. Это и есть практическая направленность урока. Реализация ее говорит о том, что тема урока понята, а цели, поставленные в начале урока, достигнуты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1:00Z</dcterms:created>
  <dc:creator>Computer</dc:creator>
  <dc:description/>
  <cp:keywords/>
  <dc:language>en-US</dc:language>
  <cp:lastModifiedBy>Admin</cp:lastModifiedBy>
  <cp:lastPrinted>2008-09-24T13:33:00Z</cp:lastPrinted>
  <dcterms:modified xsi:type="dcterms:W3CDTF">2010-09-24T02:59:00Z</dcterms:modified>
  <cp:revision>5</cp:revision>
  <dc:subject/>
  <dc:title>ФЕДЕРАЛЬНОЕ АГЕНТСТВО ПО ОБРАЗОВАНИЮ</dc:title>
</cp:coreProperties>
</file>