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по окружающему ми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а в неделю, всего 66 часов)</w:t>
      </w:r>
    </w:p>
    <w:p>
      <w:pPr>
        <w:pStyle w:val="Normal"/>
        <w:jc w:val="both"/>
        <w:rPr/>
      </w:pPr>
      <w:r>
        <w:rPr>
          <w:b/>
        </w:rPr>
        <w:t>Человек и природа- 32 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ловек и общество- 24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безопасной жизни- 10 часов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Дата          № урока                                Тема урока  </w:t>
      </w:r>
    </w:p>
    <w:p>
      <w:pPr>
        <w:pStyle w:val="Normal"/>
        <w:autoSpaceDE w:val="false"/>
        <w:ind w:left="-120" w:right="-573" w:hanging="0"/>
        <w:jc w:val="both"/>
        <w:rPr/>
      </w:pPr>
      <w:r>
        <w:rPr>
          <w:b/>
        </w:rPr>
        <w:t>Урок 1</w:t>
      </w:r>
      <w:r>
        <w:rPr/>
        <w:t xml:space="preserve"> Нас окружает удивительный мир: неживая и живая природа, объекты , сделанные руками человека.…………………………………..................……................................…..стр 4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2 </w:t>
      </w:r>
      <w:r>
        <w:rPr/>
        <w:t>Мы- школьники ………………...............................................................................стр 6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3 Экскурсия </w:t>
      </w:r>
      <w:r>
        <w:rPr/>
        <w:t>«Школа, школьные помещения. Уважение к труду работников школы. Оказание посильной помощи взрослым». ………………..................................................стр 8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4 </w:t>
      </w:r>
      <w:r>
        <w:rPr/>
        <w:t>Правила поведения в школе, на уроке.....................................................................стр13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left="-120" w:right="-573" w:hanging="0"/>
        <w:jc w:val="both"/>
        <w:rPr/>
      </w:pPr>
      <w:r>
        <w:rPr>
          <w:b/>
        </w:rPr>
        <w:t>Урок 5</w:t>
      </w:r>
      <w:r>
        <w:rPr/>
        <w:t xml:space="preserve"> Сезонные изменения в природе в сентябре....…...............................................…стр 15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left="-120" w:right="-573" w:hanging="0"/>
        <w:jc w:val="both"/>
        <w:rPr/>
      </w:pPr>
      <w:r>
        <w:rPr>
          <w:b/>
        </w:rPr>
        <w:t xml:space="preserve">Урок 6 </w:t>
      </w:r>
      <w:r>
        <w:rPr/>
        <w:t>Что нам осень подарила? ....…............................................................................…стр 18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7</w:t>
      </w:r>
      <w:r>
        <w:rPr/>
        <w:t xml:space="preserve"> Грибная пора: съедобные и ядовитые грибы. Правила сбора грибов. НРК: Растения тундры.....................................................................................................................................стр 21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8</w:t>
      </w:r>
      <w:r>
        <w:rPr/>
        <w:t xml:space="preserve"> Семья. Члены семьи………………..………...………………...….........................стр 23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9</w:t>
      </w:r>
      <w:r>
        <w:rPr/>
        <w:t xml:space="preserve"> Труд, отдых в семье. Взаимоотношения членов семьи .…..………………...….стр 26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10 </w:t>
      </w:r>
      <w:r>
        <w:rPr/>
        <w:t xml:space="preserve"> Как из зерна получилась булка. Профессии людей,  выращивающих хлеб….стр 31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11</w:t>
      </w:r>
      <w:r>
        <w:rPr/>
        <w:t xml:space="preserve"> Домашние и дикие животные. Профессии людей, ухаживающих за животными.</w:t>
      </w:r>
      <w:r>
        <w:rPr>
          <w:i/>
        </w:rPr>
        <w:t xml:space="preserve"> </w:t>
      </w:r>
      <w:r>
        <w:rPr>
          <w:b/>
        </w:rPr>
        <w:t>НРК.</w:t>
      </w:r>
      <w:r>
        <w:rPr>
          <w:i/>
        </w:rPr>
        <w:t xml:space="preserve"> </w:t>
      </w:r>
      <w:r>
        <w:rPr/>
        <w:t>Составление рассказа об оленеводах.........................................................................стр 32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12 Экскурсия в парк. </w:t>
      </w:r>
      <w:r>
        <w:rPr/>
        <w:t>Сезонные изменения в природе в октябре</w:t>
      </w:r>
      <w:r>
        <w:rPr>
          <w:sz w:val="28"/>
          <w:szCs w:val="28"/>
        </w:rPr>
        <w:t xml:space="preserve"> </w:t>
      </w:r>
      <w:r>
        <w:rPr/>
        <w:t>Правила безопасного поведения на природе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13 </w:t>
      </w:r>
      <w:r>
        <w:rPr/>
        <w:t>Сезонная жизнь животных.</w:t>
      </w:r>
      <w:r>
        <w:rPr>
          <w:sz w:val="28"/>
          <w:szCs w:val="28"/>
        </w:rPr>
        <w:t xml:space="preserve"> </w:t>
      </w:r>
      <w:r>
        <w:rPr/>
        <w:t>............................................................................…..стр 36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14</w:t>
      </w:r>
      <w:r>
        <w:rPr/>
        <w:t xml:space="preserve"> Явления природы………...…..........................................................................…..стр 40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15</w:t>
      </w:r>
      <w:r>
        <w:rPr/>
        <w:t xml:space="preserve"> Безопасная дорога от дома до школы.. </w:t>
      </w:r>
      <w:r>
        <w:rPr>
          <w:b/>
        </w:rPr>
        <w:t>НРК.</w:t>
      </w:r>
      <w:r>
        <w:rPr/>
        <w:t xml:space="preserve"> Правила ДД на улицах нашего города. </w:t>
      </w:r>
      <w:r>
        <w:rPr>
          <w:b/>
        </w:rPr>
        <w:t>Экскурсия.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16</w:t>
      </w:r>
      <w:r>
        <w:rPr/>
        <w:t xml:space="preserve"> Правила безопасного поведения  на дорогах. Дорожные знаки«пешеходный переход», «подземный пешеходный переход», «железнодорожный переезд», «велосипедная дорожка», «велосипедное движение запрещено» и др.………………………...…...… ..стр 46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17</w:t>
      </w:r>
      <w:r>
        <w:rPr>
          <w:sz w:val="28"/>
          <w:szCs w:val="28"/>
        </w:rPr>
        <w:t xml:space="preserve"> </w:t>
      </w:r>
      <w:r>
        <w:rPr/>
        <w:t>Ты и вещи, которые тебя окружают Бережное отношение к вещам, уход за ними. Правила обращения с бытовыми приборами..........................................................……...стр 50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>Урок 18</w:t>
      </w:r>
      <w:r>
        <w:rPr>
          <w:sz w:val="28"/>
          <w:szCs w:val="28"/>
        </w:rPr>
        <w:t xml:space="preserve"> </w:t>
      </w:r>
      <w:r>
        <w:rPr/>
        <w:t xml:space="preserve"> Профессии людей, которые работает ночью. Телефоны экстренных вызовов.</w:t>
      </w:r>
      <w:r>
        <w:rPr>
          <w:b/>
        </w:rPr>
        <w:t xml:space="preserve"> НРК. </w:t>
      </w:r>
      <w:r>
        <w:rPr/>
        <w:t>Профессии людей нашего города.…………….........................…………………...стр 54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19</w:t>
      </w:r>
      <w:r>
        <w:rPr/>
        <w:t xml:space="preserve"> Забота о своем здоровье и хорошем настроении. Охрана органов чувств: зрения, слуха, обоняния, осязания …...................................................................................……...стр 56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20</w:t>
      </w:r>
      <w:r>
        <w:rPr/>
        <w:t xml:space="preserve"> Правила личной гигиены. ……...........................................................................стр 59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21 </w:t>
      </w:r>
      <w:r>
        <w:rPr/>
        <w:t>Режим дня школьника. Составление режима дня</w:t>
      </w:r>
      <w:r>
        <w:rPr>
          <w:b/>
        </w:rPr>
        <w:t>.</w:t>
      </w:r>
      <w:r>
        <w:rPr/>
        <w:t>……....................................стр 61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22 </w:t>
      </w:r>
      <w:r>
        <w:rPr/>
        <w:t>Физическая культура, как условие сохранения и укрепления здоровья. Урок в спортивном зале……...........................................................................................................стр 63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23 </w:t>
      </w:r>
      <w:r>
        <w:rPr/>
        <w:t>Сезонные изменения в природе в ноябре…...............................................…...стр 66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24</w:t>
      </w:r>
      <w:r>
        <w:rPr/>
        <w:t xml:space="preserve"> Звери-млекопитающие. </w:t>
      </w:r>
      <w:r>
        <w:rPr>
          <w:b/>
        </w:rPr>
        <w:t xml:space="preserve">НРК. </w:t>
      </w:r>
      <w:r>
        <w:rPr/>
        <w:t>Животные севера..................................….…...стр 69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25</w:t>
      </w:r>
      <w:r>
        <w:rPr/>
        <w:t xml:space="preserve"> Что мы знаем о птицах? ……..............................................................................стр 72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26</w:t>
      </w:r>
      <w:r>
        <w:rPr/>
        <w:t xml:space="preserve"> Особенности питания птиц….............................................................................стр 76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27 </w:t>
      </w:r>
      <w:r>
        <w:rPr/>
        <w:t>Родной край-частица России.</w:t>
      </w:r>
      <w:r>
        <w:rPr>
          <w:b/>
        </w:rPr>
        <w:t xml:space="preserve"> НРК</w:t>
      </w:r>
      <w:r>
        <w:rPr/>
        <w:t>. Название города, в котором мы живем, основные достопримечательности..................................</w:t>
      </w:r>
      <w:r>
        <w:rPr>
          <w:b/>
        </w:rPr>
        <w:t xml:space="preserve"> </w:t>
      </w:r>
      <w:r>
        <w:rPr/>
        <w:t>…….........................................стр 77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28 </w:t>
      </w:r>
      <w:r>
        <w:rPr/>
        <w:t>Особенности быта русского народа.</w:t>
      </w:r>
      <w:r>
        <w:rPr>
          <w:b/>
        </w:rPr>
        <w:t xml:space="preserve"> НРК. </w:t>
      </w:r>
      <w:r>
        <w:rPr/>
        <w:t>Особенности быта коренного населения РК ….............................................................................................................................…....стр 80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29 Экскурсия по улицам города </w:t>
      </w:r>
      <w:r>
        <w:rPr/>
        <w:t>«О чем рассказывают вывески»</w:t>
      </w:r>
      <w:r>
        <w:rPr>
          <w:b/>
        </w:rPr>
        <w:t xml:space="preserve"> </w:t>
      </w:r>
      <w:r>
        <w:rPr/>
        <w:t>…........…...стр 82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30</w:t>
      </w:r>
      <w:r>
        <w:rPr/>
        <w:t xml:space="preserve"> Значение труда в жизни человека. </w:t>
      </w:r>
      <w:r>
        <w:rPr>
          <w:b/>
        </w:rPr>
        <w:t>НРК</w:t>
      </w:r>
      <w:r>
        <w:rPr/>
        <w:t>. Труд людей родного  края.……....стр 84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31</w:t>
      </w:r>
      <w:r>
        <w:rPr/>
        <w:t xml:space="preserve"> Сезонные изменения в природе в декабре..……................................................стр 87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32 </w:t>
      </w:r>
      <w:r>
        <w:rPr/>
        <w:t>Состояния воды, её распространение в природе, значение для живых организмов и хозяйственной жизни человека……..................................................................................стр 88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33</w:t>
      </w:r>
      <w:r>
        <w:rPr/>
        <w:t xml:space="preserve"> Друзья, взаимоотношения между ними; ценность дружбы, согласия, взаимной помощи..................................................................................................................................стр 90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34</w:t>
      </w:r>
      <w:r>
        <w:rPr/>
        <w:t>. Правила поведения в гостях.............................................................................. стр 92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35 </w:t>
      </w:r>
      <w:r>
        <w:rPr/>
        <w:t>Праздник в жизни общества. Новый год. ......................................................... стр 93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>Урок 36</w:t>
      </w:r>
      <w:r>
        <w:rPr/>
        <w:t xml:space="preserve"> Сезонные изменения в природе в январе. </w:t>
      </w:r>
      <w:r>
        <w:rPr>
          <w:b/>
        </w:rPr>
        <w:t xml:space="preserve"> </w:t>
      </w:r>
      <w:r>
        <w:rPr/>
        <w:t>....................................................... стр 94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37 </w:t>
      </w:r>
      <w:r>
        <w:rPr/>
        <w:t>Хвойные деревья.</w:t>
      </w:r>
      <w:r>
        <w:rPr>
          <w:i/>
        </w:rPr>
        <w:t>Практическая работа: условия роста деревьев</w:t>
      </w:r>
      <w:r>
        <w:rPr>
          <w:b/>
        </w:rPr>
        <w:t xml:space="preserve"> НРК</w:t>
      </w:r>
      <w:r>
        <w:rPr/>
        <w:t>. Растения РК......................................................................................................................................... стр 97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38 </w:t>
      </w:r>
      <w:r>
        <w:rPr/>
        <w:t>Жизнь птиц.......................................................................................................... стр 99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39 </w:t>
      </w:r>
      <w:r>
        <w:rPr/>
        <w:t>Наша Родина-Россия, Российская Федерация. Государственная символика России................................................................................................................................. стр 103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40 </w:t>
      </w:r>
      <w:r>
        <w:rPr/>
        <w:t>Москва-столица России. Достопримечательности Москвы.......................... стр 105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>Урок 41</w:t>
      </w:r>
      <w:r>
        <w:rPr/>
        <w:t xml:space="preserve"> Богата природа России. Природные зоны России.......................................... стр 108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42 </w:t>
      </w:r>
      <w:r>
        <w:rPr/>
        <w:t>Россия -многонациональная страна</w:t>
      </w:r>
      <w:r>
        <w:rPr>
          <w:b/>
        </w:rPr>
        <w:t xml:space="preserve"> </w:t>
      </w:r>
      <w:r>
        <w:rPr/>
        <w:t>................................................................ стр 115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>Урок 43</w:t>
      </w:r>
      <w:r>
        <w:rPr/>
        <w:t xml:space="preserve"> Народное творчество: сказки</w:t>
      </w:r>
      <w:r>
        <w:rPr>
          <w:b/>
        </w:rPr>
        <w:t xml:space="preserve"> </w:t>
      </w:r>
      <w:r>
        <w:rPr/>
        <w:t>............................................................................стр 119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44</w:t>
      </w:r>
      <w:r>
        <w:rPr/>
        <w:t xml:space="preserve"> Сезонные изменения в природе в феврале...................................................... стр 120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45 </w:t>
      </w:r>
      <w:r>
        <w:rPr/>
        <w:t>Особенности питания зверей............................................................................ стр 124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46 </w:t>
      </w:r>
      <w:r>
        <w:rPr/>
        <w:t>Животные уголка природы............................................................................... стр 126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47 </w:t>
      </w:r>
      <w:r>
        <w:rPr/>
        <w:t>Комнатные растения и уход за ними.</w:t>
      </w:r>
      <w:r>
        <w:rPr>
          <w:i/>
        </w:rPr>
        <w:t xml:space="preserve"> Практическая работа: уход за комнатными растениями</w:t>
      </w:r>
      <w:r>
        <w:rPr/>
        <w:t>.........................................................................................................................стр 130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48  </w:t>
      </w:r>
      <w:r>
        <w:rPr/>
        <w:t>Права и обязанности гражданина РФ............................................................. стр 133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49 </w:t>
      </w:r>
      <w:r>
        <w:rPr/>
        <w:t>Правила поведения со взрослыми, сверстниками...........................................стр 139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>Урок 50</w:t>
      </w:r>
      <w:r>
        <w:rPr/>
        <w:t xml:space="preserve"> Праздник в жизни общества. 8 Марта............................................................. стр 142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51</w:t>
      </w:r>
      <w:r>
        <w:rPr/>
        <w:t>Сезонные изменения в природе в марте</w:t>
      </w:r>
      <w:r>
        <w:rPr>
          <w:b/>
        </w:rPr>
        <w:t xml:space="preserve"> </w:t>
      </w:r>
      <w:r>
        <w:rPr/>
        <w:t>..........................................................стр 145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52 </w:t>
      </w:r>
      <w:r>
        <w:rPr/>
        <w:t>Лесные новости..................................................................................................стр 146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53 </w:t>
      </w:r>
      <w:r>
        <w:rPr/>
        <w:t>Здоровая пища.................................................................................................... стр 151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54</w:t>
      </w:r>
      <w:r>
        <w:rPr/>
        <w:t xml:space="preserve"> Закаливание, игры на свежем воздухе, как условие сохранения и укрепления здоровья...............................................................................................................................стр 153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55</w:t>
      </w:r>
      <w:r>
        <w:rPr/>
        <w:t xml:space="preserve"> Сезонные изменения в природе в апреле</w:t>
      </w:r>
      <w:r>
        <w:rPr>
          <w:b/>
        </w:rPr>
        <w:t xml:space="preserve"> </w:t>
      </w:r>
      <w:r>
        <w:rPr/>
        <w:t>....................................................... стр 156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56 </w:t>
      </w:r>
      <w:r>
        <w:rPr/>
        <w:t>Разнообразие насекомых весной.......................................................................стр 158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>Урок 57 Сезонная экскурсия в парк «Весенние работы»</w:t>
      </w:r>
      <w:r>
        <w:rPr/>
        <w:t>.... ....................................стр 162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58 </w:t>
      </w:r>
      <w:r>
        <w:rPr/>
        <w:t xml:space="preserve">Общественный транспорт: наземный, водный, воздушный. </w:t>
      </w:r>
      <w:r>
        <w:rPr>
          <w:b/>
        </w:rPr>
        <w:t>НРК</w:t>
      </w:r>
      <w:r>
        <w:rPr/>
        <w:t>. Транспорт нашего города .................................................................................................................... стр 165</w:t>
      </w:r>
    </w:p>
    <w:p>
      <w:pPr>
        <w:pStyle w:val="Normal"/>
        <w:ind w:left="-120" w:right="-573" w:hanging="0"/>
        <w:jc w:val="both"/>
        <w:rPr>
          <w:b/>
          <w:b/>
        </w:rPr>
      </w:pPr>
      <w:r>
        <w:rPr>
          <w:b/>
        </w:rPr>
        <w:t xml:space="preserve">Урок 59 </w:t>
      </w:r>
      <w:r>
        <w:rPr/>
        <w:t>Праздник в жизни общества: День космонавтики...........................................стр.168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60 </w:t>
      </w:r>
      <w:r>
        <w:rPr/>
        <w:t>Сезонные изменения в природе в мае............ ..................................................стр.170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61 </w:t>
      </w:r>
      <w:r>
        <w:rPr/>
        <w:t>Жизнь земноводных весной............ ..................................................................стр.173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62 </w:t>
      </w:r>
      <w:r>
        <w:rPr/>
        <w:t>Условия необходимые для жизни животных........ ..........................................стр.175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>Урок 63</w:t>
      </w:r>
      <w:r>
        <w:rPr/>
        <w:t xml:space="preserve">Человек-часть природы. Зависимость жизни человека от природы. Охрана </w:t>
      </w:r>
    </w:p>
    <w:p>
      <w:pPr>
        <w:pStyle w:val="Normal"/>
        <w:ind w:left="-120" w:right="-573" w:hanging="0"/>
        <w:jc w:val="both"/>
        <w:rPr/>
      </w:pPr>
      <w:r>
        <w:rPr/>
        <w:t>растительного и животного мира......................................................................................стр.176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64 </w:t>
      </w:r>
      <w:r>
        <w:rPr/>
        <w:t>Сезонные изменения в природе летом ............ ................................................стр.181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65 </w:t>
      </w:r>
      <w:r>
        <w:rPr/>
        <w:t>Правила поведение пешехода на перекрестках, улицах, игровых площадках............................................................................................................................стр.182</w:t>
      </w:r>
    </w:p>
    <w:p>
      <w:pPr>
        <w:pStyle w:val="Normal"/>
        <w:ind w:left="-120" w:right="-573" w:hanging="0"/>
        <w:jc w:val="both"/>
        <w:rPr/>
      </w:pPr>
      <w:r>
        <w:rPr>
          <w:b/>
        </w:rPr>
        <w:t xml:space="preserve">Урок 66 </w:t>
      </w:r>
      <w:r>
        <w:rPr/>
        <w:t>Урок-экзамен.................................................... ..................................................стр.185</w:t>
      </w:r>
    </w:p>
    <w:p>
      <w:pPr>
        <w:pStyle w:val="Normal"/>
        <w:ind w:left="-120" w:right="-573" w:hanging="0"/>
        <w:jc w:val="both"/>
        <w:rPr/>
      </w:pPr>
      <w:r>
        <w:rPr/>
      </w:r>
    </w:p>
    <w:p>
      <w:pPr>
        <w:pStyle w:val="Normal"/>
        <w:ind w:left="-120" w:right="-573" w:hanging="0"/>
        <w:jc w:val="both"/>
        <w:rPr/>
      </w:pPr>
      <w:r>
        <w:rPr/>
      </w:r>
    </w:p>
    <w:p>
      <w:pPr>
        <w:pStyle w:val="Normal"/>
        <w:ind w:left="-120" w:right="-573" w:hanging="0"/>
        <w:jc w:val="both"/>
        <w:rPr/>
      </w:pPr>
      <w:r>
        <w:rPr/>
      </w:r>
    </w:p>
    <w:p>
      <w:pPr>
        <w:pStyle w:val="Normal"/>
        <w:ind w:left="-120" w:right="-573" w:hanging="0"/>
        <w:jc w:val="both"/>
        <w:rPr/>
      </w:pPr>
      <w:r>
        <w:rPr/>
      </w:r>
    </w:p>
    <w:p>
      <w:pPr>
        <w:pStyle w:val="Normal"/>
        <w:ind w:left="-120" w:right="-5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ind w:left="-840" w:right="-573" w:hanging="0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8:00Z</dcterms:created>
  <dc:creator>1</dc:creator>
  <dc:description/>
  <cp:keywords/>
  <dc:language>en-US</dc:language>
  <cp:lastModifiedBy>1</cp:lastModifiedBy>
  <dcterms:modified xsi:type="dcterms:W3CDTF">2011-10-31T18:28:00Z</dcterms:modified>
  <cp:revision>2</cp:revision>
  <dc:subject/>
  <dc:title>Календарно-тематическое планирование уроков по окружающему миру</dc:title>
</cp:coreProperties>
</file>