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к русского языка в 4 классе по программе « Школа 2100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МА: Предложный падеж имен существительны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 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1. Познакомить с особенностями предложного падежа; повторить пройденные падежи, их вопросы и предлог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2.Формировать сознательное употребление в речи существительных в предложном падеже; развивать речь, наблюдательность, любознательность, мышле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3. Воспитывать любовь к природе; повторить правила поведения в общественных места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ОБОРУДОВАНИЕ</w:t>
            </w:r>
            <w:r>
              <w:rPr/>
              <w:t>: опорные таблицы падежей с вопросами и предлогами, карточки для индивидуальной работы, рисунки   «Предложный падеж», « Я мечтаю» «План» ответа о падеже (на каждого ученика) , таблица падежей (индивидуальная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 </w:t>
            </w:r>
            <w:r>
              <w:rPr/>
              <w:t>ХОД УРО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1 Организационный момент</w:t>
            </w:r>
            <w:r>
              <w:rPr/>
              <w:t xml:space="preserve">: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                                                       </w:t>
            </w:r>
            <w:r>
              <w:rPr/>
              <w:t>Марш на месте не спеш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                       </w:t>
            </w:r>
            <w:r>
              <w:rPr/>
              <w:t>Как погода хороша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                       </w:t>
            </w:r>
            <w:r>
              <w:rPr/>
              <w:t>Не боимся мы мороз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                       </w:t>
            </w:r>
            <w:r>
              <w:rPr/>
              <w:t>Ловим снег, хлопок в ладош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                       </w:t>
            </w:r>
            <w:r>
              <w:rPr/>
              <w:t>Руки в стороны, по шва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                       </w:t>
            </w:r>
            <w:r>
              <w:rPr/>
              <w:t>Снега хватит вам и на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2. Сообщение темы и целей урока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 </w:t>
            </w:r>
            <w:r>
              <w:rPr/>
              <w:t>- Повторить пройденные падежи, их вопросы и предлог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 </w:t>
            </w:r>
            <w:r>
              <w:rPr/>
              <w:t>- Познакомиться с предложным падежом, его особенностя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 </w:t>
            </w:r>
            <w:r>
              <w:rPr/>
              <w:t>Запись числа  и классной работ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u w:val="single"/>
              </w:rPr>
            </w:pPr>
            <w:r>
              <w:rPr>
                <w:u w:val="single"/>
              </w:rPr>
              <w:t>3. Чистописание М М М  м м м Ми  Мя Мо ам им я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</w:t>
            </w:r>
            <w:r>
              <w:rPr/>
              <w:t>Я продиктую три слова, а вы постарайтесь их запомнить и записа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Зима,</w:t>
            </w:r>
            <w:r>
              <w:rPr/>
              <w:t xml:space="preserve"> осина, берез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Шапка,</w:t>
            </w:r>
            <w:r>
              <w:rPr/>
              <w:t xml:space="preserve"> пушистый, </w:t>
            </w:r>
            <w:r>
              <w:rPr>
                <w:u w:val="single"/>
              </w:rPr>
              <w:t>лети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екабрь, мороз, конь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дежда, пальто, улиц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- Назови только словарные сло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- Какие слова мы можем провери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*Устно придумайте предложения с этими словами, используя как можно больше слов одновреме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* Запись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шла зима с мороза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распространите предложения, придумав к существительным подходящие по смыслу  прилагательны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 </w:t>
            </w:r>
            <w:r>
              <w:rPr/>
              <w:t>Пришла ( холодная</w:t>
            </w:r>
            <w:r>
              <w:rPr>
                <w:u w:val="single"/>
              </w:rPr>
              <w:t>) зима</w:t>
            </w:r>
            <w:r>
              <w:rPr/>
              <w:t xml:space="preserve"> с (трескучими)  мороза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ыполним синтаксический разбор предлож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          </w:t>
            </w:r>
            <w:r>
              <w:rPr/>
              <w:t>* Найдите грамматическую основу  предлож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 </w:t>
            </w:r>
            <w:r>
              <w:rPr/>
              <w:t>*Дайте характеристику предложения (повествовательное, невосклицательное, простое, распространенное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* Отгадай загадку: Гость гости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  </w:t>
            </w:r>
            <w:r>
              <w:rPr/>
              <w:t>Мост мости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  </w:t>
            </w:r>
            <w:r>
              <w:rPr/>
              <w:t>Без топ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                                   </w:t>
            </w:r>
            <w:r>
              <w:rPr/>
              <w:t>Без клиньев  (мороз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Подберите родственные слова  с корнем мороз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Мороз, морозец, морозище, заморозки, изморозь, морозный, морозить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* разберите по составу слова   заморозки, морозный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* Я прочитаю предложение, а вы должны назвать слова, близкие по значению к слову </w:t>
            </w:r>
            <w:r>
              <w:rPr>
                <w:u w:val="single"/>
              </w:rPr>
              <w:t> мороз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СИНОНИМЫ:   Подула зима </w:t>
            </w:r>
            <w:r>
              <w:rPr>
                <w:u w:val="single"/>
              </w:rPr>
              <w:t xml:space="preserve">холодом, </w:t>
            </w:r>
            <w:r>
              <w:rPr/>
              <w:t>шлет мороз за мороз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 xml:space="preserve">Скоро выйдут муравьи после зимней </w:t>
            </w:r>
            <w:r>
              <w:rPr>
                <w:u w:val="single"/>
              </w:rPr>
              <w:t>стуж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 </w:t>
            </w:r>
            <w:r>
              <w:rPr/>
              <w:t xml:space="preserve">АНТОНИМЫ      Противоположные слова  </w:t>
            </w:r>
            <w:r>
              <w:rPr>
                <w:u w:val="single"/>
              </w:rPr>
              <w:t>мороз_ жара, зно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Когда так говорят « мороз по спине пробежал» (когда чего - то испугаютс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 морозами  - делаем фонетический разбо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с морозами  - сущ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н.ф. – мороз, нариц., неодуш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М.р., мн.ч., Т.п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Пришла (с чем?) с морозами (допол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фонетический разбор слова « мороз»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                                          </w:t>
            </w:r>
            <w:r>
              <w:rPr/>
              <w:t>Физ. Минутка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                   </w:t>
            </w:r>
            <w:r>
              <w:rPr/>
              <w:t>Мы пришли в зимний лес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                   </w:t>
            </w:r>
            <w:r>
              <w:rPr/>
              <w:t>Сколько здесь вокруг чудес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                   </w:t>
            </w:r>
            <w:r>
              <w:rPr/>
              <w:t>Слева елка в сугробе стоит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                                      </w:t>
            </w:r>
            <w:r>
              <w:rPr/>
              <w:t>Справа березка на нас глядит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                    </w:t>
            </w:r>
            <w:r>
              <w:rPr/>
              <w:t>Мы шагаем, мы шагаем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                    </w:t>
            </w:r>
            <w:r>
              <w:rPr/>
              <w:t>Ноги  выше поднимаем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                    </w:t>
            </w:r>
            <w:r>
              <w:rPr/>
              <w:t>Дышим ровно глубоко.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4. Проверка домашнего задания 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- Какие падежи знаете? (рисунок «забав зимой»)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-  Вы любите зимой играть, кататься, гулять…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  <w:r>
              <w:rPr/>
              <w:t>Придумайте к глаголам существительные и поставьте к ним вопросы. Определи падеж существительного  и расскажи о нем по плану. ( План есть у каждого ребенка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  <w:r>
              <w:rPr/>
              <w:t>Гулять (?) по ____________ (Д.п.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  <w:r>
              <w:rPr/>
              <w:t>Играть (?) с   ____________ (Т.п.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  <w:r>
              <w:rPr/>
              <w:t>Катать (?)  у  ____________ (Р.п.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  <w:r>
              <w:rPr/>
              <w:t>Лепить (?)     ____________  (В.п.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- О каком падеже мы не рассказывали? И.п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- Расскажи об И.п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u w:val="single"/>
              </w:rPr>
              <w:t>5. Новая тем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Поговорим о П.п.. Что вы уже о нем знаете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  <w:r>
              <w:rPr/>
              <w:t>П.п. отвечает на вопросы о ком?, о чем?  Вспомогательное слов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  <w:r>
              <w:rPr/>
              <w:t>« думаю»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  <w:r>
              <w:rPr/>
              <w:t>Рисунок « П.п.» - стихотворение (Найди существительное в П.п.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 </w:t>
            </w:r>
            <w:r>
              <w:rPr>
                <w:u w:val="single"/>
              </w:rPr>
              <w:t>На уроке</w:t>
            </w:r>
            <w:r>
              <w:rPr/>
              <w:t xml:space="preserve"> я скучаю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 </w:t>
            </w:r>
            <w:r>
              <w:rPr/>
              <w:t>Что ж, я лучше помечтаю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 </w:t>
            </w:r>
            <w:r>
              <w:rPr/>
              <w:t>Очень я люблю мечтать!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         </w:t>
            </w:r>
            <w:r>
              <w:rPr/>
              <w:t>Вот бы мне царевной стать!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 </w:t>
            </w:r>
            <w:r>
              <w:rPr/>
              <w:t xml:space="preserve">Я мечтаю </w:t>
            </w:r>
            <w:r>
              <w:rPr>
                <w:u w:val="single"/>
              </w:rPr>
              <w:t>о короне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 </w:t>
            </w:r>
            <w:r>
              <w:rPr/>
              <w:t xml:space="preserve">Буду в ней сидеть </w:t>
            </w:r>
            <w:r>
              <w:rPr>
                <w:u w:val="single"/>
              </w:rPr>
              <w:t>на троне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 </w:t>
            </w:r>
            <w:r>
              <w:rPr/>
              <w:t xml:space="preserve">Я мечтаю </w:t>
            </w:r>
            <w:r>
              <w:rPr>
                <w:u w:val="single"/>
              </w:rPr>
              <w:t>о слоне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 </w:t>
            </w:r>
            <w:r>
              <w:rPr/>
              <w:t xml:space="preserve">Чтоб кататься </w:t>
            </w:r>
            <w:r>
              <w:rPr>
                <w:u w:val="single"/>
              </w:rPr>
              <w:t>при луне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 </w:t>
            </w:r>
            <w:r>
              <w:rPr/>
              <w:t xml:space="preserve">Я мечтаю </w:t>
            </w:r>
            <w:r>
              <w:rPr>
                <w:u w:val="single"/>
              </w:rPr>
              <w:t>о сережках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 </w:t>
            </w:r>
            <w:r>
              <w:rPr/>
              <w:t xml:space="preserve">Я мечтаю </w:t>
            </w:r>
            <w:r>
              <w:rPr>
                <w:u w:val="single"/>
              </w:rPr>
              <w:t>о сапожках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        </w:t>
            </w:r>
            <w:r>
              <w:rPr/>
              <w:t xml:space="preserve">Вечерами </w:t>
            </w:r>
            <w:r>
              <w:rPr>
                <w:u w:val="single"/>
              </w:rPr>
              <w:t>в полумгле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 </w:t>
            </w:r>
            <w:r>
              <w:rPr/>
              <w:t xml:space="preserve">Я мечтаю </w:t>
            </w:r>
            <w:r>
              <w:rPr>
                <w:u w:val="single"/>
              </w:rPr>
              <w:t>об орле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 </w:t>
            </w:r>
            <w:r>
              <w:rPr/>
              <w:t xml:space="preserve">Буду с ним летать </w:t>
            </w:r>
            <w:r>
              <w:rPr>
                <w:u w:val="single"/>
              </w:rPr>
              <w:t>на воле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 </w:t>
            </w:r>
            <w:r>
              <w:rPr/>
              <w:t xml:space="preserve">Буду я учиться </w:t>
            </w:r>
            <w:r>
              <w:rPr>
                <w:u w:val="single"/>
              </w:rPr>
              <w:t>в школе…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 </w:t>
            </w:r>
            <w:r>
              <w:rPr/>
              <w:t>Ой, мечтаю я уже…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 </w:t>
            </w:r>
            <w:r>
              <w:rPr/>
              <w:t xml:space="preserve">О Предложном </w:t>
            </w:r>
            <w:r>
              <w:rPr>
                <w:u w:val="single"/>
              </w:rPr>
              <w:t>падеже.!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ЗАДАНИЕ: Найди существительные, которые стоят в П.п.. Какие вам встретились предлоги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u w:val="single"/>
              </w:rPr>
              <w:t>6. Работа по учебнику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Прочитайте, почему П.п. так назвали, как он назывался раньше? Что осталось от него (вопросы)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Упр. № 145 (по вариантам, самостоятельно, с проверкой)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u w:val="single"/>
              </w:rPr>
              <w:t>7.Расскажу о падежах</w:t>
            </w:r>
            <w:r>
              <w:rPr/>
              <w:t xml:space="preserve">: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В каждом языке свое количество падежей. В английском – 2, в немецком – 4, в венгерском – 22. а в одном из кавказских языков - табасаранском насчитывается около 44 падежей. В русском языке их количество тесно связано с тем, каким образом выражается падеж. В русском языке падеж выражается </w:t>
            </w:r>
            <w:r>
              <w:rPr>
                <w:u w:val="single"/>
              </w:rPr>
              <w:t>окончанием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u w:val="single"/>
              </w:rPr>
              <w:t>8. Закрепление.</w:t>
            </w:r>
            <w:r>
              <w:rPr/>
              <w:t xml:space="preserve"> ( Загадки о елке и Снегурочке)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Просклоняйте слова: 1 в. – елка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                                    </w:t>
            </w:r>
            <w:r>
              <w:rPr/>
              <w:t>2 в.- снегурочка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Диктант: Найди существительное и определи их падеж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Солнце осветило поляну тусклым светом. Над поляной кружится хоровод снежинок. Елочки дремали. Снег осыпался с лохматых лап, а бездельник ветер сметал его с верхушек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9</w:t>
            </w:r>
            <w:r>
              <w:rPr>
                <w:u w:val="single"/>
              </w:rPr>
              <w:t>. Какой праздник приближается?</w:t>
            </w:r>
            <w:r>
              <w:rPr/>
              <w:t xml:space="preserve"> ( Новый год.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Все вы пойдете на елку в школу, на работу к родителям. Вспомним правила поведения в общественных местах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- На улице, дома, в общественном месте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Будь вежлив со старшими, помни о чести,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/>
              <w:t>В театре, в трамвае, в читальне, в кино,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 </w:t>
            </w:r>
            <w:r>
              <w:rPr/>
              <w:t>Веди себя скромно, прилично, умно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Найди существительное в Предложном падеже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10. </w:t>
            </w:r>
            <w:r>
              <w:rPr>
                <w:u w:val="single"/>
              </w:rPr>
              <w:t>Обобщение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- О чем говорили на уроке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- Что нового узнали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11. </w:t>
            </w:r>
            <w:r>
              <w:rPr>
                <w:u w:val="single"/>
              </w:rPr>
              <w:t>Итог урока</w:t>
            </w:r>
            <w:r>
              <w:rPr/>
              <w:t>. Выставление оценок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12. </w:t>
            </w:r>
            <w:r>
              <w:rPr>
                <w:u w:val="single"/>
              </w:rPr>
              <w:t>Домашнее задание</w:t>
            </w:r>
            <w:r>
              <w:rPr/>
              <w:t>. Рисунок « Я мечтаю»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     </w:t>
            </w:r>
            <w:r>
              <w:rPr/>
              <w:t>Придумай и напиши письмо Деду Морозу. Расскажи ему о своих мечтах. Для этого используй 10 слов в П.п. ( можно больше). если ты правильно составишь послание (письмо), то в новом году хотя бы одна твоя мечта наверняка сбудется!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7620000" cy="269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69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»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3">
        <w:r>
          <w:rPr>
            <w:rStyle w:val="InternetLink"/>
          </w:rPr>
          <w:t>Login</w:t>
        </w:r>
      </w:hyperlink>
      <w:r>
        <w:rPr/>
        <w:t xml:space="preserve"> to post comme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dbox.openclass.ru/user/login?destination=comment/reply/96853%2523comment-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47:00Z</dcterms:created>
  <dc:creator>Владелец</dc:creator>
  <dc:description/>
  <cp:keywords/>
  <dc:language>en-US</dc:language>
  <cp:lastModifiedBy>Владелец</cp:lastModifiedBy>
  <dcterms:modified xsi:type="dcterms:W3CDTF">2012-12-15T17:05:00Z</dcterms:modified>
  <cp:revision>3</cp:revision>
  <dc:subject/>
  <dc:title>Урок русского языка в 4 классе по программе « Школа 2100»</dc:title>
</cp:coreProperties>
</file>