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ОКРУЖАЮЩЕМУ МИРУ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ТЕМА: «ПОЛЕЗНЫЕ ИСКОПАЕМЫ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____________________________________________КЛАСС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ом полезном ископаемом идёт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ще всего бывает серого или розового  цвета. Состоит из множества  хорошо заметных зёрен. Очень прочен, хорошо полиру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известня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гран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железная ру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по описанию полезное ископае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ычно это полезное ископаемое бывает бурого и красноватого цвета , тяжёлое и очень прочное. Но главное свойство-плавк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тор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каменный уго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известня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ру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по описанию полезное ископае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ычно это полезное ископаемое тёмно-коричневого цвета, рыхлое, непрочное, хорошо горит. В нём заметны остатки растений, из которых оно состо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каменный уго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неф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тор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известня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названия полезных ископаемых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Он белого цвета, прочен. В нём можно заметить остатки раковин морских организмов. (____________________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бычно бывает жёлтого цвета, состоит из отдельных крупинок, сыпучий. (_____________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Густая маслянистая жидкость тёмного цвета, с резким запахом. Хорошо гор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________________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Чаще всего бывает коричневого цвета. Во влажном состоянии хорошо лепится и сохраняет форму, которую ей придают.(__________________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 Имеет чёрный цвет, блестит. Твёрдый, но хрупкий. Горит. (__________________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) Бесцветный газ. Легче воздуха. Хорошо горит. (_____________________________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полезное ископаемое используют в строительств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руда                            б)каменный уголь                      в)известня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полезное ископаемое имеет следующие свойства: жидкое, тёмного цвета, с резким запахом, хорошо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известняк          б)нефть             в)гранит                 г) уго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черкни </w:t>
            </w:r>
            <w:r>
              <w:rPr>
                <w:u w:val="single"/>
              </w:rPr>
              <w:t xml:space="preserve">основное </w:t>
            </w:r>
            <w:r>
              <w:rPr/>
              <w:t>свойство гран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блестит           б)прочный               в)твёрдый                  г)розового цвет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войство каменного угля человек использует в первую очеред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твёрдый             б)хрупкий              в)хорошо гор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лезные ископаемые залегают в глубине зем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) нефть        б) природный газ           в) торф            г)известня       д) каменный уг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лезные ископаемые употребляются как топлив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руда         б)торф         в)известняк           г) нефть        д)каменный уголь       е)г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лезное ископаемое добывают для получения метал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нефть     б)руда       в)торф           г)песок              д)гранит              е)известня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3:00Z</dcterms:created>
  <dc:creator>Asus</dc:creator>
  <dc:description/>
  <dc:language>en-US</dc:language>
  <cp:lastModifiedBy>Asus</cp:lastModifiedBy>
  <dcterms:modified xsi:type="dcterms:W3CDTF">2011-11-01T16:54:00Z</dcterms:modified>
  <cp:revision>2</cp:revision>
  <dc:subject/>
  <dc:title/>
</cp:coreProperties>
</file>