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ГОРИЗОНТ. ОРИЕНТИРОВАНИЕ»</w:t>
      </w:r>
    </w:p>
    <w:p>
      <w:pPr>
        <w:pStyle w:val="Normal"/>
        <w:rPr/>
      </w:pPr>
      <w:r>
        <w:rPr/>
        <w:t>Ф.И._______________________________________КЛАСС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зонт – это 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горизонта - 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мы будем двигаться вперёд, то линия горизонта будет всё время ______________________ от н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йти или доехать до линии горизонта 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местность называется закрытой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акая местность называется открытой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 на рисунке основные и промежуточные стороны горизон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8735</wp:posOffset>
                      </wp:positionV>
                      <wp:extent cx="1504315" cy="1485900"/>
                      <wp:effectExtent l="1905" t="8255" r="190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7600">
                                <a:off x="0" y="0"/>
                                <a:ext cx="150444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3.05pt;width:118.4pt;height:116.95pt;mso-wrap-style:none;v-text-anchor:middle;rotation:3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1440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тороны горизонта:______________________________</w:t>
            </w:r>
          </w:p>
          <w:p>
            <w:pPr>
              <w:pStyle w:val="Normal"/>
              <w:rPr/>
            </w:pPr>
            <w:r>
              <w:rPr/>
              <w:t>Промежуточные стороны горизонта: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сторона горизонта противоположна северу?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садится (на востоке или на западе)? Нужное подчерк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зывается ориентированием?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рибор помогает точно ориентироваться на местности?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, по каким местным признакам можно ориентироваться на местност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рмины:</w:t>
            </w:r>
            <w:r>
              <w:rPr/>
              <w:t xml:space="preserve"> г__р__зонт,   лин__я   г__р__зонта,  з__крытая  мес__н__сть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ткрытая  мес__н__сть,  стор__ны   г__р__зонта,  сев__р,  ю__,  зап__д,  в__сто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__с,  __риентир__в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9:00Z</dcterms:created>
  <dc:creator>Asus</dc:creator>
  <dc:description/>
  <dc:language>en-US</dc:language>
  <cp:lastModifiedBy>Asus</cp:lastModifiedBy>
  <dcterms:modified xsi:type="dcterms:W3CDTF">2011-11-01T16:40:00Z</dcterms:modified>
  <cp:revision>2</cp:revision>
  <dc:subject/>
  <dc:title/>
</cp:coreProperties>
</file>