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№1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ТЕМА: «ИССЛЕДОВАТЕЛИ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КЛАСС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ПОЛО</w:t>
            </w:r>
            <w:r>
              <w:rPr>
                <w:b/>
              </w:rPr>
              <w:t xml:space="preserve"> -  </w:t>
            </w:r>
            <w:r>
              <w:rPr/>
              <w:t>первый европеец, подробно описавший ___________и __________.</w:t>
            </w:r>
          </w:p>
          <w:p>
            <w:pPr>
              <w:pStyle w:val="Normal"/>
              <w:rPr/>
            </w:pPr>
            <w:r>
              <w:rPr/>
              <w:t>Своё первое путешествие он совершил вместе с отцом в_____________________.</w:t>
            </w:r>
          </w:p>
          <w:p>
            <w:pPr>
              <w:pStyle w:val="Normal"/>
              <w:rPr/>
            </w:pPr>
            <w:r>
              <w:rPr/>
              <w:t>В 1271 году Марк Поло отправился в путешествие по __________________ и прожил</w:t>
            </w:r>
          </w:p>
          <w:p>
            <w:pPr>
              <w:pStyle w:val="Normal"/>
              <w:rPr/>
            </w:pPr>
            <w:r>
              <w:rPr/>
              <w:t>там около 17 лет. Он написал книгу,  в которой рассказал о своих путешествиях . В Европе она стала известна под названием _________________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 1492 года Христофор Колумб отправился в плавание на поиски загадочной страны ___________________. Колумб со своей командой открыл острова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и материк 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 Васко да Гама открыл морской путь в _______________ через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нан Магеллан совершил первое___________________________________________.</w:t>
            </w:r>
          </w:p>
          <w:p>
            <w:pPr>
              <w:pStyle w:val="Normal"/>
              <w:rPr/>
            </w:pPr>
            <w:r>
              <w:rPr/>
              <w:t>Оно длилось ________года. Оно подтвердило догадку о том, что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№1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ТЕМА: «ИССЛЕДОВАТЕЛИ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КЛАСС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ПОЛО</w:t>
            </w:r>
            <w:r>
              <w:rPr>
                <w:b/>
              </w:rPr>
              <w:t xml:space="preserve"> -  </w:t>
            </w:r>
            <w:r>
              <w:rPr/>
              <w:t>первый европеец, подробно описавший ___________и __________.</w:t>
            </w:r>
          </w:p>
          <w:p>
            <w:pPr>
              <w:pStyle w:val="Normal"/>
              <w:rPr/>
            </w:pPr>
            <w:r>
              <w:rPr/>
              <w:t>Своё первое путешествие он совершил вместе с отцом в_____________________.</w:t>
            </w:r>
          </w:p>
          <w:p>
            <w:pPr>
              <w:pStyle w:val="Normal"/>
              <w:rPr/>
            </w:pPr>
            <w:r>
              <w:rPr/>
              <w:t>В 1271 году Марк Поло отправился в путешествие по __________________ и прожил</w:t>
            </w:r>
          </w:p>
          <w:p>
            <w:pPr>
              <w:pStyle w:val="Normal"/>
              <w:rPr/>
            </w:pPr>
            <w:r>
              <w:rPr/>
              <w:t>там около 17 лет. Он написал книгу,  в которой рассказал о своих путешествиях . В Европе она стала известна под названием _________________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 1492 года Христофор Колумб отправился в плавание на поиски загадочной страны ___________________. Колумб со своей командой открыл острова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и материк 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 Васко да Гама открыл морской путь в _______________ через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нан Магеллан совершил первое___________________________________________.</w:t>
            </w:r>
          </w:p>
          <w:p>
            <w:pPr>
              <w:pStyle w:val="Normal"/>
              <w:rPr/>
            </w:pPr>
            <w:r>
              <w:rPr/>
              <w:t>Оно длилось ________года. Оно подтвердило догадку о том, что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6:00Z</dcterms:created>
  <dc:creator>Asus</dc:creator>
  <dc:description/>
  <dc:language>en-US</dc:language>
  <cp:lastModifiedBy>Asus</cp:lastModifiedBy>
  <dcterms:modified xsi:type="dcterms:W3CDTF">2011-11-01T16:50:00Z</dcterms:modified>
  <cp:revision>3</cp:revision>
  <dc:subject/>
  <dc:title/>
</cp:coreProperties>
</file>