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кторина «В мире птиц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к Международному Дню птиц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знания детей о птицах, расширить кругозор детей, вызвать интерес к миру прир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е устройство, плакаты, посвященные Дню пти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на нашем мероприятии речь пойдет о наших друзьях. О каких? Послушайте запись и пойме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фонограмма птичьего п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ечно вы догадались, что речь пойдет о птицах. Сегодня мы проведем викторину, посвященную Международному Дню птиц. Начало этому празднику положено в 1906 году, когда была подписана Международная конвенция об охране птиц. В России День птиц появился в 1926 году по инициативе юных натур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населяют все уголки нашей планеты. Они встречаются и высоко в горах, и в ледяной приполярной пустоте, и в безвыходных песках, и над безбрежными просторами океанов. Они радуют нас стремительным, легким полетом, красивым пением, разнообразной окраской оперения, Мы привыкли к соседству птиц, привыкли видеть и слышать их. Возможно поэтому множество поверий, поговорок, сказок, песен, легенд, так или иначе, связано с пернат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мы знаем птиц, обитающих с нами по соседству? Какие повадки у них? Я думаю, что на эти и многие другие вопросы затруднятся ответить не только большинство детей, но  и взрослых. Дело в том, что увидеть в природе птиц, а тем более наблюдать за ними задача трудная, требующая специальной подготовки, навыков, терпения, увлеченности  и неограничен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Еще мороз гуляет на просторе,</w:t>
        <w:br/>
        <w:t>Еще не распростились мы с зимой,</w:t>
        <w:br/>
        <w:t>А вдалеке над Средиземным морем</w:t>
        <w:br/>
        <w:t>Грачи летят из Африки домой.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Пустуют гнезда на ветвистых ивах,</w:t>
        <w:br/>
        <w:t>И в.самых дальних уголках страны</w:t>
        <w:br/>
        <w:t>Ждут с нетерпеньем черных и крикливых</w:t>
        <w:br/>
        <w:t>Неугомонных спутников весны.</w:t>
        <w:br/>
        <w:t>На припеке снег растаял,</w:t>
        <w:br/>
        <w:t>Блещут в лужицах лучи.</w:t>
        <w:br/>
        <w:t>Нынче утром шумной стаей</w:t>
        <w:br/>
        <w:t>Прилетели к нам гр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-</w:t>
      </w:r>
      <w:r>
        <w:rPr>
          <w:rFonts w:cs="Times New Roman" w:ascii="Times New Roman" w:hAnsi="Times New Roman"/>
          <w:sz w:val="28"/>
          <w:szCs w:val="28"/>
        </w:rPr>
        <w:t>Вспомним, какие птицы прилетают к нам из-за моря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презентации с загад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всегда такой обычай</w:t>
        <w:br/>
        <w:t>В моей останется стране.</w:t>
        <w:br/>
        <w:t>Встречать любовно стаи птичьи,</w:t>
        <w:br/>
        <w:t>Всем сердцем радуясь весн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Быть может, им в чужбине снился</w:t>
        <w:br/>
        <w:t>Мой дом среди ветвей густых</w:t>
        <w:br/>
        <w:t>Пусть русское гостеприимство</w:t>
        <w:br/>
        <w:t>В краю знакомом встретит 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- </w:t>
      </w:r>
      <w:r>
        <w:rPr>
          <w:rFonts w:cs="Times New Roman" w:ascii="Times New Roman" w:hAnsi="Times New Roman"/>
          <w:sz w:val="28"/>
          <w:szCs w:val="28"/>
        </w:rPr>
        <w:t>Ребята, узн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 по их внешнему обли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презентации с изображением п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показа картинок дети рассказывают о птицах: граче, жаворонке, ласточке, сове, скворце, кукушке, соловье, дят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Я хочу проверить знаете ли вы особенности птиц? За каждый правильный ответ вы получите фишку.</w:t>
      </w:r>
    </w:p>
    <w:p>
      <w:pPr>
        <w:pStyle w:val="Normal"/>
        <w:shd w:fill="FFFFFF" w:val="clear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Какая птица подкладывает свои яйца в гнезда других птиц? (Кукушка.)</w:t>
      </w:r>
    </w:p>
    <w:p>
      <w:pPr>
        <w:pStyle w:val="Normal"/>
        <w:shd w:fill="FFFFFF" w:val="clear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Какую птицу называют лесной газетой? (Сороку.)</w:t>
      </w:r>
    </w:p>
    <w:p>
      <w:pPr>
        <w:pStyle w:val="Normal"/>
        <w:shd w:fill="FFFFFF" w:val="clear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У какой птицы самый красивый хвост.? (У павлина.)</w:t>
      </w:r>
    </w:p>
    <w:p>
      <w:pPr>
        <w:pStyle w:val="Normal"/>
        <w:shd w:fill="FFFFFF" w:val="clear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Какая птица выводит птенцов зимой? (Клест.)</w:t>
      </w:r>
    </w:p>
    <w:p>
      <w:pPr>
        <w:pStyle w:val="Normal"/>
        <w:shd w:fill="FFFFFF" w:val="clear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Какая птица живет среди вечных льдов и снегов, умеет хорошо плавать и нырять? (Пингвин.)</w:t>
      </w:r>
    </w:p>
    <w:p>
      <w:pPr>
        <w:pStyle w:val="Normal"/>
        <w:shd w:fill="FFFFFF" w:val="clear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Какая птица слаба на слух? (Глухарь.)</w:t>
        <w:br/>
        <w:t>Какая птица никогда не садится на землю? (Стриж.)</w:t>
      </w:r>
    </w:p>
    <w:p>
      <w:pPr>
        <w:pStyle w:val="Normal"/>
        <w:shd w:fill="FFFFFF" w:val="clear"/>
        <w:spacing w:before="1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У какой птицы самый длинный язык? (У дятла.)</w:t>
      </w:r>
    </w:p>
    <w:p>
      <w:pPr>
        <w:pStyle w:val="Normal"/>
        <w:shd w:fill="FFFFFF" w:val="clear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Какая птица имеет длинный хвост? (Сорока.)</w:t>
      </w:r>
    </w:p>
    <w:p>
      <w:pPr>
        <w:pStyle w:val="Normal"/>
        <w:shd w:fill="FFFFFF" w:val="clear"/>
        <w:spacing w:before="33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складывает свой улов в клюв? (Пеликан.)</w:t>
      </w:r>
    </w:p>
    <w:p>
      <w:pPr>
        <w:pStyle w:val="Normal"/>
        <w:shd w:fill="FFFFFF" w:val="clear"/>
        <w:spacing w:before="33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!  Продолжим викторину.В жизни мы часто употребляем фразеологизмы, в которых говорится о птицах. Знаете ливы, когда так говорят? </w:t>
      </w:r>
    </w:p>
    <w:p>
      <w:pPr>
        <w:pStyle w:val="Normal"/>
        <w:shd w:fill="FFFFFF" w:val="clear"/>
        <w:spacing w:before="33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воробьиного носа. (Очень маленький)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Как с гуся вода. (Безразлично, все нипочем, ничего не действует на кого-либо.)</w:t>
      </w:r>
    </w:p>
    <w:p>
      <w:pPr>
        <w:pStyle w:val="Normal"/>
        <w:shd w:fill="FFFFFF" w:val="clear"/>
        <w:tabs>
          <w:tab w:val="clear" w:pos="708"/>
          <w:tab w:val="left" w:pos="2980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т как курица лапой. (Неразборчиво, неряшливо.)</w:t>
      </w:r>
    </w:p>
    <w:p>
      <w:pPr>
        <w:pStyle w:val="Normal"/>
        <w:shd w:fill="FFFFFF" w:val="clear"/>
        <w:spacing w:before="14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треляный воробей. (Опытный, бывалый человек.)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читать ворон. (Рассеянно глядеть по сторонам, т.е. бесцельно проводить время,лодырничать.)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Белая ворона. (Человек, который сильно отличается от других.)</w:t>
      </w:r>
    </w:p>
    <w:p>
      <w:pPr>
        <w:pStyle w:val="Normal"/>
        <w:shd w:fill="FFFFFF" w:val="clear"/>
        <w:tabs>
          <w:tab w:val="clear" w:pos="708"/>
          <w:tab w:val="left" w:pos="3625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 гулькин нос. (Небольшой по размерам,по величине, по количеству.)</w:t>
      </w:r>
    </w:p>
    <w:p>
      <w:pPr>
        <w:pStyle w:val="Normal"/>
        <w:shd w:fill="FFFFFF" w:val="clear"/>
        <w:tabs>
          <w:tab w:val="clear" w:pos="708"/>
          <w:tab w:val="left" w:pos="36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тепер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поиграем.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читает вопросы, участники, если считают, что нужно поступить именно так, говорят хором: «Это я, это — я, это все мои друзья!» Если неправильно - молчат.</w:t>
      </w:r>
    </w:p>
    <w:p>
      <w:pPr>
        <w:pStyle w:val="Normal"/>
        <w:shd w:fill="FFFFFF" w:val="clear"/>
        <w:spacing w:before="53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то помог замерзающей птице?</w:t>
      </w:r>
    </w:p>
    <w:p>
      <w:pPr>
        <w:pStyle w:val="Normal"/>
        <w:shd w:fill="FFFFFF" w:val="clear"/>
        <w:spacing w:before="7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щиеся. </w:t>
      </w:r>
      <w:r>
        <w:rPr>
          <w:rFonts w:cs="Times New Roman" w:ascii="Times New Roman" w:hAnsi="Times New Roman"/>
          <w:i/>
          <w:sz w:val="28"/>
          <w:szCs w:val="28"/>
        </w:rPr>
        <w:t>Это - я. это - я, это все мои друзья!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то взял птенчика домой?</w:t>
      </w:r>
    </w:p>
    <w:p>
      <w:pPr>
        <w:pStyle w:val="Normal"/>
        <w:shd w:fill="FFFFFF" w:val="clear"/>
        <w:spacing w:before="97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молчат.</w:t>
      </w:r>
    </w:p>
    <w:p>
      <w:pPr>
        <w:pStyle w:val="Normal"/>
        <w:shd w:fill="FFFFFF" w:val="clear"/>
        <w:spacing w:before="125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усак встает на зорьке.</w:t>
      </w:r>
    </w:p>
    <w:p>
      <w:pPr>
        <w:pStyle w:val="Normal"/>
        <w:shd w:fill="FFFFFF" w:val="clear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 реке сбегает с горки,</w:t>
      </w:r>
    </w:p>
    <w:p>
      <w:pPr>
        <w:pStyle w:val="Normal"/>
        <w:shd w:fill="FFFFFF" w:val="clear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усиную зарядку</w:t>
      </w:r>
    </w:p>
    <w:p>
      <w:pPr>
        <w:pStyle w:val="Normal"/>
        <w:shd w:fill="FFFFFF" w:val="clear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делать по порядку.</w:t>
      </w:r>
    </w:p>
    <w:p>
      <w:pPr>
        <w:pStyle w:val="Normal"/>
        <w:shd w:fill="FFFFFF" w:val="clear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ак наш гусак, делает зарядку?</w:t>
      </w:r>
    </w:p>
    <w:p>
      <w:pPr>
        <w:pStyle w:val="Normal"/>
        <w:shd w:fill="FFFFFF" w:val="clear"/>
        <w:spacing w:before="167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.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 — я, это — я. это все</w:t>
        <w:br/>
        <w:t>мои друзья!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Кто любит разорять птичьи гнезда?</w:t>
      </w:r>
    </w:p>
    <w:p>
      <w:pPr>
        <w:pStyle w:val="Normal"/>
        <w:shd w:fill="FFFFFF" w:val="clear"/>
        <w:spacing w:before="97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молчат.</w:t>
      </w:r>
    </w:p>
    <w:p>
      <w:pPr>
        <w:pStyle w:val="Normal"/>
        <w:shd w:fill="FFFFFF" w:val="clear"/>
        <w:spacing w:before="15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Кто друзей имеет много среди зверей и птиц?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</w:t>
      </w:r>
      <w:r>
        <w:rPr>
          <w:rFonts w:cs="Times New Roman" w:ascii="Times New Roman" w:hAnsi="Times New Roman"/>
          <w:i/>
          <w:sz w:val="28"/>
          <w:szCs w:val="28"/>
        </w:rPr>
        <w:t>. Это — я, это — я. это все мои друзья!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Кто на уроке считает ворон?</w:t>
      </w:r>
    </w:p>
    <w:p>
      <w:pPr>
        <w:pStyle w:val="Normal"/>
        <w:shd w:fill="FFFFFF" w:val="clear"/>
        <w:spacing w:before="8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молчат.</w:t>
      </w:r>
    </w:p>
    <w:p>
      <w:pPr>
        <w:pStyle w:val="Normal"/>
        <w:shd w:fill="FFFFFF" w:val="clear"/>
        <w:spacing w:before="7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тичкам помогает, правила не нарушает. Кто пример для всех ребят: школьников и дошколят?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.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 — я. это — я, это все мои друзья!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то задорный и веселый, верность правилам храня, бережет природу от огня?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.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 — я, это — я, это все мои друзья!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едущий. Я вижу, что вы все любите птиц и помогаете им. 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 конце нашего занятия я хочу узнать как вы поступите в подобных ситуациях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Рома и Кирилл нашли в кустах птенчика, который выпал из гнезд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ай возьмем его домой, - сказал Кирилл, - пусть живет у нас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- ответил Рома – Нужно залезть на дерево и посадит его в гнездо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то прав из детей? (Никто. Птенца нельзя брать в руки иначе его мать больше не приблизится к птенцу и он умрет.)</w:t>
      </w:r>
    </w:p>
    <w:p>
      <w:pPr>
        <w:pStyle w:val="Normal"/>
        <w:shd w:fill="FFFFFF" w:val="clear"/>
        <w:spacing w:before="133" w:after="0"/>
        <w:rPr/>
      </w:pPr>
      <w:r>
        <w:rPr>
          <w:rFonts w:cs="Times New Roman" w:ascii="Times New Roman" w:hAnsi="Times New Roman"/>
          <w:sz w:val="28"/>
          <w:szCs w:val="28"/>
        </w:rPr>
        <w:t>2.Сережа и Миша гуляли в лесу. Светит яркое солнце Кругом цветы, травы,деревья. Вдруг Миша увидел в траве птичье гнездо. Там лежали три маленьких яичка.</w:t>
      </w:r>
    </w:p>
    <w:p>
      <w:pPr>
        <w:pStyle w:val="Normal"/>
        <w:shd w:fill="FFFFFF" w:val="clear"/>
        <w:spacing w:before="13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 возьмем и разобьем, посмотрим, что внутри, - сказал Сереж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Нет, мы их трогать не будем, - ответил Миша – Пусть остаются на мест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ав Миша или Сережа? (Прав Миша)</w:t>
      </w:r>
    </w:p>
    <w:p>
      <w:pPr>
        <w:pStyle w:val="Normal"/>
        <w:shd w:fill="FFFFFF" w:val="clear"/>
        <w:spacing w:before="8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брались ребята в поход. Вася взял с собой собак?Сбежала впереди. Вдруг все услышали её лай Дети подбежали и увидели, что Дружок вот-вот набросится на птенчика, который выпал из гнезда. Если бы ребята не подоспе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вовремя, быть беде.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беду предотвратили ребята? (Ребята не дали собаке дотронуться собаке 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птенца. Его мать заметит и посадит в гнездо.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тицы поют без нот,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 поют без слов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все, о чем поют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ол и реполов.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т на ветке соловей, 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ка и дрозд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незда разорять не смей,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й птичьих гнезд!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наши гнезда не смотри,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новись на них,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ек птичьих не бери-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тебе они?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делю или две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ди послушать в сад –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цы в молоденькой листве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ько запищат.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before="26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т и подошло к концу наше занятие.</w:t>
      </w:r>
    </w:p>
    <w:p>
      <w:pPr>
        <w:pStyle w:val="Normal"/>
        <w:shd w:fill="FFFFFF" w:val="clear"/>
        <w:spacing w:before="14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мероприятия, выявление победителей.</w:t>
      </w:r>
    </w:p>
    <w:p>
      <w:pPr>
        <w:pStyle w:val="Normal"/>
        <w:shd w:fill="FFFFFF" w:val="clear"/>
        <w:spacing w:before="147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  <w:r>
        <w:rPr>
          <w:rFonts w:cs="Times New Roman" w:ascii="Times New Roman" w:hAnsi="Times New Roman"/>
          <w:sz w:val="28"/>
          <w:szCs w:val="28"/>
        </w:rPr>
        <w:t>Понравилось ли вам занятие, узнали ли вы что-то ново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58:00Z</dcterms:created>
  <dc:creator>Admin</dc:creator>
  <dc:description/>
  <cp:keywords/>
  <dc:language>en-US</dc:language>
  <cp:lastModifiedBy>Admin</cp:lastModifiedBy>
  <cp:lastPrinted>2010-03-26T23:33:00Z</cp:lastPrinted>
  <dcterms:modified xsi:type="dcterms:W3CDTF">2011-03-24T14:29:00Z</dcterms:modified>
  <cp:revision>8</cp:revision>
  <dc:subject/>
  <dc:title/>
</cp:coreProperties>
</file>