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инистерство образования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216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        </w:t>
      </w:r>
      <w:r>
        <w:rPr>
          <w:b/>
          <w:sz w:val="60"/>
          <w:szCs w:val="60"/>
        </w:rPr>
        <w:t>ПРОЕК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в подготовительной группе «Светлячок» «Что нам подарила осе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Руководитель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сатова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 20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 по этап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ительный этап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бор наз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сковая  работа по подбору иллюстративного материала по теме «Фрукты», «Овощи», «Гриб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ение русской народной сказки «Вершки и корешки», «Репка», белорусской народной сказки «П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ижные игры «Помощники», «Капуста», «Урожа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учивание  пальчиковой гимнастики « Хозяйка однажды с базара пришл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учивание стихотворений: Трутнева Е. «Урожай, урожай», Благинина Е. « Приходите в огород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идактические игры: «Повар и овощи», « Сбор урожа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бор загадок о овощах, фрукт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еседы: «Что растет на огороде», «Что растет в саду», «Польза овощей, фруктов для организма человека», «Съедобные и несъедобные гриб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Фотовыставка «Что подарила осень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тгадывание загадок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исование, лепка овощей и фруктов, гриб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тоговый эта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общение результатов работ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Форма отчетности: оформление выставки природно- бросового материала « Что подарила осень»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астие в конкурсе чтецов «Разноцветная осен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познавательный, твор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ети подготовительной группы «Светляч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проектной деятельности: </w:t>
      </w:r>
      <w:r>
        <w:rPr>
          <w:sz w:val="28"/>
          <w:szCs w:val="28"/>
        </w:rPr>
        <w:t>средней продолж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: </w:t>
      </w:r>
      <w:r>
        <w:rPr>
          <w:sz w:val="28"/>
          <w:szCs w:val="28"/>
        </w:rPr>
        <w:t>«Позн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проекта: </w:t>
      </w:r>
      <w:r>
        <w:rPr>
          <w:sz w:val="28"/>
          <w:szCs w:val="28"/>
        </w:rPr>
        <w:t>«Что нам подарила осен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«Что подарила осень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создать условия для развития познавательных и творческих способностей детей в процессе разработки проекта «Что нам подарила осень»; расширить и уточнить представления об овощах, фруктах, грибах; расширять знание детей о значении овощей и фруктов для здоровья человека; учить анализировать, систематизировать, обобщ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формировать умение узнавать, описывать и классифицировать овощи и фрукты по ряду признаков( цвет, вкус, использование человеком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нать и называть фрукты, овощи и их ча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ять на ощупь и узнавать по описанию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готовить с помощью природно- бросового материала совместно с родителями под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38:00Z</dcterms:created>
  <dc:creator>Admin</dc:creator>
  <dc:description/>
  <cp:keywords/>
  <dc:language>en-US</dc:language>
  <cp:lastModifiedBy>Admin</cp:lastModifiedBy>
  <cp:lastPrinted>2013-09-29T20:58:00Z</cp:lastPrinted>
  <dcterms:modified xsi:type="dcterms:W3CDTF">2013-12-07T17:44:00Z</dcterms:modified>
  <cp:revision>4</cp:revision>
  <dc:subject/>
  <dc:title>Министерство образования Саратовской области</dc:title>
</cp:coreProperties>
</file>