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МПЛ г. Димитровград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</w:t>
      </w:r>
      <w:r>
        <w:rPr>
          <w:rFonts w:cs="Times New Roman" w:ascii="Times New Roman" w:hAnsi="Times New Roman"/>
          <w:sz w:val="44"/>
          <w:szCs w:val="44"/>
        </w:rPr>
        <w:t xml:space="preserve">Падеж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sz w:val="44"/>
          <w:szCs w:val="44"/>
        </w:rPr>
        <w:t>имен существительных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sz w:val="44"/>
          <w:szCs w:val="44"/>
        </w:rPr>
        <w:t>Проверочный тест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sz w:val="44"/>
          <w:szCs w:val="44"/>
        </w:rPr>
        <w:t>по русскому языку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</w:t>
      </w:r>
      <w:r>
        <w:rPr>
          <w:rFonts w:cs="Times New Roman" w:ascii="Times New Roman" w:hAnsi="Times New Roman"/>
          <w:sz w:val="44"/>
          <w:szCs w:val="44"/>
        </w:rPr>
        <w:t>ПНШ 3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сский язык 3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«Перспективная начальная школа)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ясецкая Татья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имитровг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 кл.  ПНШ   ПРОВЕРОЧНЫЙ ТЕСТ ПО ТЕМЕ: </w:t>
      </w:r>
      <w:r>
        <w:rPr>
          <w:b/>
          <w:sz w:val="24"/>
          <w:szCs w:val="24"/>
          <w:u w:val="single"/>
        </w:rPr>
        <w:t>«</w:t>
      </w:r>
      <w:r>
        <w:rPr>
          <w:b/>
          <w:i/>
          <w:sz w:val="24"/>
          <w:szCs w:val="24"/>
          <w:u w:val="single"/>
        </w:rPr>
        <w:t xml:space="preserve">Падежи имен существительных"   </w:t>
      </w:r>
      <w:r>
        <w:rPr>
          <w:sz w:val="24"/>
          <w:szCs w:val="24"/>
        </w:rPr>
        <w:t>Ф.И.___________________</w:t>
      </w:r>
    </w:p>
    <w:p>
      <w:pPr>
        <w:pStyle w:val="Normal"/>
        <w:rPr/>
      </w:pPr>
      <w:r>
        <w:rPr>
          <w:sz w:val="24"/>
          <w:szCs w:val="24"/>
        </w:rPr>
        <w:t>1. В каком падеже стоят имена существительные в начальной форме?      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кажи количество косвенных падежей.                                                               ________</w:t>
      </w:r>
    </w:p>
    <w:p>
      <w:pPr>
        <w:pStyle w:val="Normal"/>
        <w:rPr/>
      </w:pPr>
      <w:r>
        <w:rPr>
          <w:sz w:val="24"/>
          <w:szCs w:val="24"/>
        </w:rPr>
        <w:t>3. Имена существительные в форме какого падежа не употребляются с предлогами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</w:t>
      </w:r>
    </w:p>
    <w:p>
      <w:pPr>
        <w:pStyle w:val="Normal"/>
        <w:rPr/>
      </w:pPr>
      <w:r>
        <w:rPr>
          <w:sz w:val="24"/>
          <w:szCs w:val="24"/>
        </w:rPr>
        <w:t>4. Имена существительные в форме какого падежа не употребляются без предлога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</w:t>
      </w:r>
    </w:p>
    <w:p>
      <w:pPr>
        <w:pStyle w:val="Normal"/>
        <w:rPr/>
      </w:pPr>
      <w:r>
        <w:rPr>
          <w:sz w:val="24"/>
          <w:szCs w:val="24"/>
        </w:rPr>
        <w:t xml:space="preserve">5. Укажи количество падежей, в которых имена существительные  употребля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 предлогами так и без них.                                                                                      ________</w:t>
      </w:r>
    </w:p>
    <w:p>
      <w:pPr>
        <w:pStyle w:val="Normal"/>
        <w:rPr/>
      </w:pPr>
      <w:r>
        <w:rPr>
          <w:sz w:val="24"/>
          <w:szCs w:val="24"/>
        </w:rPr>
        <w:t>6. В форме какого падежа выражено подлежащее в предложении?                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ими членами предложения выражены имена существительные  в косвенных падежах?        (выбери, подчеркни нужный ответ)        ГЛАВНЫМИ, ВТОРОСТЕПЕН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 каких падежах есть вопрос ЧТО?                                                                           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 каких падежах есть вопрос КОГО?                                                                            ________</w:t>
      </w:r>
    </w:p>
    <w:p>
      <w:pPr>
        <w:pStyle w:val="Normal"/>
        <w:rPr/>
      </w:pPr>
      <w:r>
        <w:rPr>
          <w:sz w:val="24"/>
          <w:szCs w:val="24"/>
        </w:rPr>
        <w:t>10. К какому  падежу относится вспомогательное  слово: ГОРЖУСЬ?                    ________</w:t>
      </w:r>
    </w:p>
    <w:p>
      <w:pPr>
        <w:pStyle w:val="Normal"/>
        <w:rPr/>
      </w:pPr>
      <w:r>
        <w:rPr>
          <w:sz w:val="24"/>
          <w:szCs w:val="24"/>
        </w:rPr>
        <w:t>11. К какому падежу относятся вспомогательные слова: ГОВОРЮ, ДУМАЮ?  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 какому падежу относятся вопросы: ГДЕ, В ЧЁМ?                                             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 какому падежу относятся вопросы: ОТКУДА, ИЗ ЧЕГО?                                  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К какому падежу относятся вопросы: КУДА, ВО ЧТО?                                         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 В каком падеже имеется только два предлога: К, ПО?                                      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К какому типу относятся вопросы: КУДА, ГДЕ, ОТКУДА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выбери, подчеркни нужный ответ)          ПАДЕЖНЫЕ, СМЫСЛОВ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 Определи падежи имен существительных:</w:t>
      </w:r>
    </w:p>
    <w:p>
      <w:pPr>
        <w:pStyle w:val="Normal"/>
        <w:rPr/>
      </w:pPr>
      <w:r>
        <w:rPr>
          <w:sz w:val="24"/>
          <w:szCs w:val="24"/>
        </w:rPr>
        <w:t>ВСТРЕТИЛ ДРУГА________,  ПЛЫВЕТ ПАРОХОД________,  ВИСЕЛ НА ВЕШАЛКЕ________,</w:t>
      </w:r>
    </w:p>
    <w:p>
      <w:pPr>
        <w:pStyle w:val="Normal"/>
        <w:rPr/>
      </w:pPr>
      <w:r>
        <w:rPr>
          <w:sz w:val="24"/>
          <w:szCs w:val="24"/>
        </w:rPr>
        <w:t>ЛЮБОВАЛСЯ КАРТИНОЙ________,  ДОСТАЛ ИЗ ШКАФА________,  РАД ГОСТЮ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Составь словосочетания со словами, поставив их в указанный падеж: </w:t>
      </w:r>
    </w:p>
    <w:p>
      <w:pPr>
        <w:pStyle w:val="Normal"/>
        <w:rPr/>
      </w:pPr>
      <w:r>
        <w:rPr>
          <w:sz w:val="24"/>
          <w:szCs w:val="24"/>
        </w:rPr>
        <w:t>МЫШОНОК (в Р.п.),  ВЕТКА (в Т. п.),  СИРЕНЬ (в Д.п),   КЛЮЧ (в В.п.),   НОЧЬ (в И. 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ВЕТЫ К ЗАДАНИЯМ</w:t>
      </w:r>
    </w:p>
    <w:p>
      <w:pPr>
        <w:pStyle w:val="Normal"/>
        <w:rPr/>
      </w:pPr>
      <w:r>
        <w:rPr>
          <w:sz w:val="24"/>
          <w:szCs w:val="24"/>
        </w:rPr>
        <w:t xml:space="preserve">1. В каком падеже стоят имена существительные в начальной форме?            И.п.   </w:t>
      </w:r>
    </w:p>
    <w:p>
      <w:pPr>
        <w:pStyle w:val="Normal"/>
        <w:rPr/>
      </w:pPr>
      <w:r>
        <w:rPr>
          <w:sz w:val="24"/>
          <w:szCs w:val="24"/>
        </w:rPr>
        <w:t>2. Укажи количество косвенных падежей.                                                             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мена существительные в форме какого падежа не употребляются с предлогами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.п.</w:t>
      </w:r>
    </w:p>
    <w:p>
      <w:pPr>
        <w:pStyle w:val="Normal"/>
        <w:rPr/>
      </w:pPr>
      <w:r>
        <w:rPr>
          <w:sz w:val="24"/>
          <w:szCs w:val="24"/>
        </w:rPr>
        <w:t>4. Имена существительные в форме какого падежа не употребляются без предлога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Укажи количество падежей, в которых имена существительные  употребля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 предлогами так и без них.                                                                               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 форме какого падежа выражено подлежащее в предложении?                   И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Какими членами предложения выражены имена существительные  в косвенных падежах?        (выбери, подчеркни нужный ответ)        ГЛАВНЫМИ, </w:t>
      </w:r>
      <w:r>
        <w:rPr>
          <w:sz w:val="24"/>
          <w:szCs w:val="24"/>
          <w:u w:val="single"/>
        </w:rPr>
        <w:t>ВТОРОСТЕПЕННЫМИ</w:t>
      </w:r>
    </w:p>
    <w:p>
      <w:pPr>
        <w:pStyle w:val="Normal"/>
        <w:rPr/>
      </w:pPr>
      <w:r>
        <w:rPr>
          <w:sz w:val="24"/>
          <w:szCs w:val="24"/>
        </w:rPr>
        <w:t>8. В каких падежах есть вопрос ЧТО?                                                                             И.п., В.п.</w:t>
      </w:r>
    </w:p>
    <w:p>
      <w:pPr>
        <w:pStyle w:val="Normal"/>
        <w:rPr/>
      </w:pPr>
      <w:r>
        <w:rPr>
          <w:sz w:val="24"/>
          <w:szCs w:val="24"/>
        </w:rPr>
        <w:t>9. В каких падежах есть вопрос КОГО?                                                                           Р.п., В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 какому  падежу относится вспомогательное  слово: ГОРЖУСЬ?                  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 какому падежу относятся вспомогательные слова: ГОВОРЮ, ДУМАЮ?     П.п.</w:t>
      </w:r>
    </w:p>
    <w:p>
      <w:pPr>
        <w:pStyle w:val="Normal"/>
        <w:rPr/>
      </w:pPr>
      <w:r>
        <w:rPr>
          <w:sz w:val="24"/>
          <w:szCs w:val="24"/>
        </w:rPr>
        <w:t>12. К какому падежу относятся вопросы: ГДЕ, В ЧЁМ?                                               П.п</w:t>
      </w:r>
    </w:p>
    <w:p>
      <w:pPr>
        <w:pStyle w:val="Normal"/>
        <w:rPr/>
      </w:pPr>
      <w:r>
        <w:rPr>
          <w:sz w:val="24"/>
          <w:szCs w:val="24"/>
        </w:rPr>
        <w:t>13. К какому падежу относятся вопросы: ОТКУДА, ИЗ ЧЕГО?                                    Р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К какому падежу относятся вопросы: КУДА, ВО ЧТО?                                           В.п.</w:t>
      </w:r>
    </w:p>
    <w:p>
      <w:pPr>
        <w:pStyle w:val="Normal"/>
        <w:rPr/>
      </w:pPr>
      <w:r>
        <w:rPr>
          <w:sz w:val="24"/>
          <w:szCs w:val="24"/>
        </w:rPr>
        <w:t>15. В каком падеже имеется только два предлога: К, ПО?                                          Д.п.</w:t>
      </w:r>
    </w:p>
    <w:p>
      <w:pPr>
        <w:pStyle w:val="Normal"/>
        <w:rPr/>
      </w:pPr>
      <w:r>
        <w:rPr>
          <w:sz w:val="24"/>
          <w:szCs w:val="24"/>
        </w:rPr>
        <w:t>16. К какому типу относятся вопросы: КУДА, ГДЕ, ОТКУДА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(выбери, подчеркни нужный ответ)          ПАДЕЖНЫЕ, </w:t>
      </w:r>
      <w:r>
        <w:rPr>
          <w:sz w:val="24"/>
          <w:szCs w:val="24"/>
          <w:u w:val="single"/>
        </w:rPr>
        <w:t>СМЫСЛОВЫЕ</w:t>
      </w:r>
    </w:p>
    <w:p>
      <w:pPr>
        <w:pStyle w:val="Normal"/>
        <w:rPr/>
      </w:pPr>
      <w:r>
        <w:rPr>
          <w:sz w:val="24"/>
          <w:szCs w:val="24"/>
        </w:rPr>
        <w:t>17. Определи падежи имен существительн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ТИЛ ДРУГА (В.п.),      ПЛЫВЕТ ПАРОХОД (И.п.),     ВИСЕЛ НА ВЕШАЛКЕ (П.п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АЛСЯ КАРТИНОЙ (Т.п.),     ДОСТАЛ ИЗ ШКАФА (Р.п.),      РАД ГОСТЮ (Д.п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ИСОК ИСПОЛЬЗУЕМОЙ ЛИТЕРАТУР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Чураковой Н.А. «Русский язык» (образовательная программа «Перспективная начальная школа»). 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.Л.Каленчук, Н.А.Чуракова, Т.А. Байкова. Русский язык. 3 класс. Учебник, — М.: Академкнига/Учебник, 2012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.А. Байкова, под ред. М.А.Каленчук. Тетрадь для самостоятельной работ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 класс. — М.: Академкнига/Учебник, 2012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.Г. Абрамова, Т.А. Байкова, О.В.Малаховская. Русский язык. 3 класс: Методическое пособие. — М.: Академкнига/Учебник, 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ь реч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43:00Z</dcterms:created>
  <dc:creator>User</dc:creator>
  <dc:description/>
  <cp:keywords/>
  <dc:language>en-US</dc:language>
  <cp:lastModifiedBy>User</cp:lastModifiedBy>
  <dcterms:modified xsi:type="dcterms:W3CDTF">2012-12-14T18:43:00Z</dcterms:modified>
  <cp:revision>2</cp:revision>
  <dc:subject/>
  <dc:title/>
</cp:coreProperties>
</file>