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 общеобразовательное   учреждение</w:t>
      </w:r>
    </w:p>
    <w:p>
      <w:pPr>
        <w:pStyle w:val="Normal"/>
        <w:jc w:val="center"/>
        <w:rPr/>
      </w:pPr>
      <w:r>
        <w:rPr/>
        <w:t>Домодедовская  средняя   общеобразовательная  школа № 4</w:t>
      </w:r>
    </w:p>
    <w:p>
      <w:pPr>
        <w:pStyle w:val="Normal"/>
        <w:jc w:val="center"/>
        <w:rPr/>
      </w:pPr>
      <w:r>
        <w:rPr/>
        <w:t>с  углубленным  изучением   отдельных  предм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.</w:t>
      </w:r>
    </w:p>
    <w:p>
      <w:pPr>
        <w:pStyle w:val="Normal"/>
        <w:jc w:val="right"/>
        <w:rPr/>
      </w:pPr>
      <w:r>
        <w:rPr/>
        <w:t>Директор   школы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Белякова  М.Н.</w:t>
      </w:r>
    </w:p>
    <w:p>
      <w:pPr>
        <w:pStyle w:val="Normal"/>
        <w:jc w:val="right"/>
        <w:rPr/>
      </w:pPr>
      <w:r>
        <w:rPr/>
        <w:t>Приказ № ____</w:t>
      </w:r>
    </w:p>
    <w:p>
      <w:pPr>
        <w:pStyle w:val="Normal"/>
        <w:jc w:val="right"/>
        <w:rPr/>
      </w:pPr>
      <w:r>
        <w:rPr/>
        <w:t>от  «30» августа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  программа   по учебному предмет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кружающий мир 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 обучающихся   2 «Б»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R Cyr MT;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R Cyr MT;Times New Roman"/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Учитель – Щербакова Л.Г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R Cyr MT;Times New Roman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2011 год</w:t>
      </w:r>
    </w:p>
    <w:p>
      <w:pPr>
        <w:pStyle w:val="Normal"/>
        <w:rPr>
          <w:sz w:val="24"/>
          <w:szCs w:val="24"/>
        </w:rPr>
      </w:pPr>
      <w:r>
        <w:rPr>
          <w:rFonts w:eastAsia="Times NR Cyr MT;Times New Roman"/>
          <w:sz w:val="40"/>
          <w:szCs w:val="40"/>
        </w:rPr>
        <w:t xml:space="preserve">                                </w:t>
      </w: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rFonts w:eastAsia="Times NR Cyr MT;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R Cyr MT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учебных курсов «Зеленый дом» обеспечивает ознакомление младших школьников с окружающим миром, их естественно – научное и экологическое образование и включает курс «Мир вокруг нас» (Окружающий мир) (2 класс)</w:t>
      </w:r>
      <w:r>
        <w:rPr>
          <w:sz w:val="24"/>
          <w:szCs w:val="24"/>
        </w:rPr>
        <w:t xml:space="preserve"> на   основе  </w:t>
      </w:r>
      <w:r>
        <w:rPr>
          <w:b/>
          <w:i/>
          <w:sz w:val="24"/>
          <w:szCs w:val="24"/>
        </w:rPr>
        <w:t>«Программы по окружающему миру для  1 - 4 классов начального общего образования 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 Программа обеспечена учебно-методическим комплектом: учебник «Мир вокруг нас», для 2 класса в двух частях, автор А.А. Плешаков; рабочая тетрадь для 2 класса в 2-х частях «Мир вокруг нас». А.А.Плешаков – М.: Просвещение, 2009г; Проверь себя: тетрадь для учащихся 2 классов начальной школы в 2 ч. А.А.Плешаков. – М.; Вита-Пресс, 200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R Cyr MT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рассчитана на 68 часов (2 часа в неделю)  и  предназначена  для  обучающихся  2 классов  (общеобразовательного  класса четырёхлетней начальной школ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овые понятия: </w:t>
      </w:r>
      <w:r>
        <w:rPr>
          <w:sz w:val="24"/>
          <w:szCs w:val="24"/>
        </w:rPr>
        <w:t>дикорастущие и культурные растения,  «Красная книга», компас, эконом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задавать вопросы, приведение знаний детей в систем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кружающем мире (объектах), о его разнообразии, свойства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блюдений за происходящими процессами в окружающем мире, связанными с деятельностью человека, за сезонными изменениями в природ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действовать в природе, веси себ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е детского нравственного опы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должны знать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ия между травой, кустарником, дерево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ия между дикими и домашними животным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времён го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бережного отношения к богатствам прир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ти получат сведения: </w:t>
      </w:r>
      <w:r>
        <w:rPr>
          <w:sz w:val="24"/>
          <w:szCs w:val="24"/>
        </w:rPr>
        <w:t>о своём городе, о видах транспорта, наиболее распространённых профессиях, о правилах личной гигиены, о правилах поведения на улицах и в бы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учебные умения и навык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Организация учебного тру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гать учителю в проведении учебных занятий. Учиться работать вместе с товарищем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Работа с книгой и другими источниками информац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учебнике, работать с оглавлением, находить в оглавлении и на определённой странице книги; пользоваться заданиями и вопросами, образцами, данными в учебник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тельно слушать чтение учителем или товарищами научно-популярных текстов, соответствующих требованиям программы. Слушать рассказ, объяснение учителя, ответы товарищ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Мыслительные ум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на однотипном материале два предмета,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подводить их под общее родовое понятие. Сравнение заканчивать элементарным индуктивным выводо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определять и объяснять понятия через практический или наглядный показ предмета, явления, указание, описание. 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асшифровывать данное родовое понятие, привести 2 - 3 примера, изобразить общее понятие в рисунке, раскрыть по краткому плану данное содержание, объяснить заголовок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rPr>
          <w:rFonts w:eastAsia="Times NR Cyr MT;Times New Roman"/>
          <w:sz w:val="24"/>
          <w:szCs w:val="24"/>
        </w:rPr>
      </w:pPr>
      <w:r>
        <w:rPr>
          <w:rFonts w:eastAsia="Times NR Cyr MT;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b/>
          <w:sz w:val="24"/>
          <w:szCs w:val="24"/>
        </w:rPr>
        <w:t xml:space="preserve">Практическая часть: </w:t>
      </w:r>
      <w:r>
        <w:rPr>
          <w:sz w:val="24"/>
          <w:szCs w:val="24"/>
        </w:rPr>
        <w:t>экск. 4</w:t>
        <w:tab/>
      </w:r>
    </w:p>
    <w:p>
      <w:pPr>
        <w:pStyle w:val="Normal"/>
        <w:tabs>
          <w:tab w:val="clear" w:pos="708"/>
          <w:tab w:val="center" w:pos="5386" w:leader="none"/>
        </w:tabs>
        <w:rPr>
          <w:rFonts w:eastAsia="Times NR Cyr MT;Times New Roman"/>
          <w:sz w:val="24"/>
          <w:szCs w:val="24"/>
        </w:rPr>
      </w:pPr>
      <w:r>
        <w:rPr>
          <w:rFonts w:eastAsia="Times NR Cyr MT;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sz w:val="24"/>
          <w:szCs w:val="24"/>
        </w:rPr>
      </w:pPr>
      <w:r>
        <w:rPr>
          <w:rFonts w:eastAsia="Times NR Cyr MT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  программа составлена в соответствии  с Обязательным минимумом содержания начального (четырёхлетнего) обще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R Cyr MT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ХХ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курс «Мир вокруг нас» носит личностно-развивающий характер. Его цель —  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бор содержания учебного курса «Мир вокруг нас» осуществлялся на основе следующих ведущих ид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Идея многообразия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Идея экологической целостности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Идея уважения к ми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обладающие виды рабо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наблюден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проверочные работ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емы, методы и формы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ные виды практической  работ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, краеведени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 - составление тематических презентаций, проект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УТРИПРЕДМЕТНЫЕ СВЯЗИ И МЕЖПРЕДМЕТНЫЕ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способствует пробуждению у учащихся интереса и любви к природе, ко всему живому, накоплению жизненного оп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курса  позволяет осуществлять его связь с другими предметами, изучаемыми в начальной школе (русский язык, литературное чтение, технолог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, а с другой  - уточнять и совершенствовать их в ходе практических работ, выполняемых на уроках по другим учебным предметам.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68 часов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живём 2 часа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21 час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города и села 12 часов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безопасность 10 часов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5 часов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17 часов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1 час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  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олугод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96"/>
        <w:gridCol w:w="1787"/>
        <w:gridCol w:w="1455"/>
        <w:gridCol w:w="12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меченн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ректированна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мы живём?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с окружает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и неживая природ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рирод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оздух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од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года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меряют температуру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растения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животные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де растёт, кто где живёт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осен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ая природа осенью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природа осенью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рядом с нам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зоомагази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12"/>
        <w:gridCol w:w="1800"/>
        <w:gridCol w:w="1440"/>
        <w:gridCol w:w="12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кошек и соб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кни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 под защ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идимые ни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ь природе другом!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города и сел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 се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Русская из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кономик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день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что сделано? Чудеса из гл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что сделано? Как делают шерстяные ве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что сделано? Как рождается кни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5"/>
        <w:gridCol w:w="4941"/>
        <w:gridCol w:w="88"/>
        <w:gridCol w:w="1023"/>
        <w:gridCol w:w="38"/>
        <w:gridCol w:w="322"/>
        <w:gridCol w:w="1077"/>
        <w:gridCol w:w="45"/>
        <w:gridCol w:w="1896"/>
        <w:gridCol w:w="42"/>
      </w:tblGrid>
      <w:tr>
        <w:trPr>
          <w:trHeight w:val="1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зиме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 или пред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зимой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дружит ель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знать деревья зимой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 разные времена года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роить новый дом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бывает транспорт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ись автомобиля!                                  </w:t>
            </w: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научился плавать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научился летать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й транспорт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нивермаге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образование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фессии важны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 в музей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 и безопасность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тела человека.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правила сохранения здоровь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опасности. Пожар.                     </w:t>
            </w: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опасности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ужно купатьс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дозрительный тип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ние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 и в школ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ежливост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реди люд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R Cyr MT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я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нужен компас?                                   </w:t>
            </w: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наше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ёмы нашего края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весне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дной стр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о Домодедовском  кра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оскве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 Неве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анам, материкам и странам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р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космос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и лето. Что мы узнали и чему научились за год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Перечень  учебно – методического   обеспеч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  учителя :</w:t>
      </w:r>
      <w:r>
        <w:rPr>
          <w:b/>
          <w:i/>
        </w:rPr>
        <w:t xml:space="preserve"> </w:t>
      </w:r>
      <w:r>
        <w:rPr>
          <w:sz w:val="24"/>
          <w:szCs w:val="24"/>
        </w:rPr>
        <w:t>А. А. Плешаков. Учебник «Мир вокруг нас. 2 класс» (1 – 2 части). – М.: Просвещение, 2009 г.; А.А.Плешаков. Рабочая тетрадь для 2 класса. В 2-х частях. «Мир вокруг нас». – М.: Просвещение, 2009г; А.А.Плешаков. Проверь себя: тетрадь для учащихся 2 классов начальной школы. В 2 ч. – М.; Вита-Пресс, 200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R Cyr 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. М. Тихомирова. Поурочные разработки по предмету «Окружающий мир» к учебному комплекту А. А. Плешакова «Мир вокруг нас. 2 класс» М.: Просвещение, 1998 г; А.А.Плешаков. «Зеленые страницы». – М.: Просвещение, 1998 г;  А.А. Плеша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мультимедийные пособ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лакаты для начальной школы (окружающий мир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учителя и учащихся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 Интернет-ресурсы</w:t>
      </w:r>
    </w:p>
    <w:p>
      <w:pPr>
        <w:pStyle w:val="Normal"/>
        <w:jc w:val="both"/>
        <w:rPr>
          <w:rStyle w:val="Url1"/>
          <w:rFonts w:ascii="Times New Roman" w:hAnsi="Times New Roman" w:cs="Times New Roman"/>
          <w:color w:val="2F2F2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de-DE"/>
          </w:rPr>
          <w:t>kind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de-DE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htm</w:t>
        </w:r>
      </w:hyperlink>
      <w:r>
        <w:rPr>
          <w:rStyle w:val="Url1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Url1"/>
          <w:rFonts w:cs="Times New Roman" w:ascii="Times New Roman" w:hAnsi="Times New Roman"/>
          <w:bCs/>
          <w:sz w:val="24"/>
          <w:szCs w:val="24"/>
        </w:rPr>
        <w:t>Интернет для детей. Каталог детских ресурсо</w:t>
      </w:r>
      <w:r>
        <w:rPr>
          <w:rStyle w:val="Url1"/>
          <w:rFonts w:cs="Times New Roman" w:ascii="Times New Roman" w:hAnsi="Times New Roman"/>
          <w:bCs/>
          <w:color w:val="2F2F2F"/>
          <w:sz w:val="24"/>
          <w:szCs w:val="24"/>
        </w:rPr>
        <w:t>в</w:t>
      </w:r>
      <w:r>
        <w:rPr>
          <w:rStyle w:val="Url1"/>
          <w:rFonts w:cs="Times New Roman" w:ascii="Times New Roman" w:hAnsi="Times New Roman"/>
          <w:color w:val="2F2F2F"/>
          <w:sz w:val="24"/>
          <w:szCs w:val="24"/>
        </w:rPr>
        <w:t>;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http://www.lotos.dtn.ru/mo_m_smir_0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2F2F2F"/>
          <w:sz w:val="24"/>
          <w:szCs w:val="24"/>
        </w:rPr>
        <w:t>Работа с одаренными детьми в начальной школе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алог образовательных ресурсов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де собрано и классифицировано более 650 интернет-ресурсов по образованию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ая коллекция ЦОР </w:t>
      </w:r>
      <w:hyperlink r:id="rId5" w:tgtFrame="_parent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http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://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school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-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collection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edu</w:t>
        </w:r>
      </w:hyperlink>
      <w:hyperlink r:id="rId12" w:tgtFrame="_parent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</w:hyperlink>
      <w:hyperlink r:id="rId13" w:tgtFrame="_parent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</w:t>
      </w:r>
    </w:p>
    <w:p>
      <w:pPr>
        <w:pStyle w:val="Normal"/>
        <w:jc w:val="both"/>
        <w:rPr/>
      </w:pPr>
      <w:r>
        <w:rPr>
          <w:b/>
          <w:i/>
          <w:iCs/>
          <w:spacing w:val="-3"/>
          <w:sz w:val="24"/>
          <w:szCs w:val="24"/>
        </w:rPr>
        <w:t>для  учащихся:</w:t>
      </w:r>
      <w:r>
        <w:rPr>
          <w:rFonts w:cs="Times New Roman" w:ascii="Times New Roman" w:hAnsi="Times New Roman"/>
          <w:sz w:val="24"/>
          <w:szCs w:val="24"/>
        </w:rPr>
        <w:t xml:space="preserve"> А. А. Плешаков. Учебник «Мир вокруг нас. 2 класс» (1 – 2 части). – М.: Просвещение, 2009 г.; А.А.Плешаков. Рабочая тетрадь для 2 класса. В 2-х частях. «Мир вокруг нас». – М.: Просвещение, 2009г; А.А.Плешаков. Проверь себя: тетрадь для учащихся 2 классов начальной школы. В 2 ч. – М.; Вита-Пресс, 200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гласовано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аместитель  директора  по  УВР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ейн  А.О.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гласовано.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 директора  по НМР       </w:t>
      </w:r>
    </w:p>
    <w:p>
      <w:pPr>
        <w:pStyle w:val="Normal"/>
        <w:rPr>
          <w:sz w:val="24"/>
          <w:szCs w:val="24"/>
        </w:rPr>
      </w:pPr>
      <w:r>
        <w:rPr>
          <w:rFonts w:eastAsia="Times NR Cyr 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                       </w:t>
      </w:r>
    </w:p>
    <w:p>
      <w:pPr>
        <w:pStyle w:val="Normal"/>
        <w:rPr/>
      </w:pPr>
      <w:r>
        <w:rPr>
          <w:rFonts w:eastAsia="Times NR Cyr MT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умова Л.В.                                       </w:t>
      </w:r>
    </w:p>
    <w:p>
      <w:pPr>
        <w:pStyle w:val="Normal"/>
        <w:rPr/>
      </w:pPr>
      <w:r>
        <w:rPr>
          <w:rFonts w:eastAsia="Times NR Cyr MT;Times New Roman"/>
          <w:sz w:val="24"/>
          <w:szCs w:val="24"/>
        </w:rPr>
        <w:t xml:space="preserve"> </w:t>
      </w:r>
      <w:r>
        <w:rPr>
          <w:sz w:val="24"/>
          <w:szCs w:val="24"/>
        </w:rPr>
        <w:t>«____»__________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_________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УВЦ</w:t>
      </w:r>
    </w:p>
    <w:p>
      <w:pPr>
        <w:pStyle w:val="Normal"/>
        <w:rPr>
          <w:sz w:val="24"/>
          <w:szCs w:val="24"/>
        </w:rPr>
      </w:pPr>
      <w:r>
        <w:rPr>
          <w:rFonts w:eastAsia="Times NR Cyr MT;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ей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R Cyr MT;Times New Roman"/>
          <w:sz w:val="24"/>
          <w:szCs w:val="24"/>
        </w:rPr>
        <w:t xml:space="preserve">    </w:t>
      </w:r>
      <w:r>
        <w:rPr>
          <w:sz w:val="24"/>
          <w:szCs w:val="24"/>
        </w:rPr>
        <w:t>Щербакова Л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sz w:val="32"/>
        <w:b/>
        <w:szCs w:val="32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R Cyr MT;Times New Roman" w:hAnsi="Times NR Cyr MT;Times New Roman" w:cs="Times NR Cyr MT;Times New Roman"/>
      <w:sz w:val="28"/>
      <w:szCs w:val="28"/>
      <w:lang w:val="ru-RU" w:bidi="ar-SA"/>
    </w:rPr>
  </w:style>
  <w:style w:type="character" w:styleId="Url1">
    <w:name w:val="url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.ru/default.htm" TargetMode="External"/><Relationship Id="rId3" Type="http://schemas.openxmlformats.org/officeDocument/2006/relationships/hyperlink" Target="http://www.lotos.dtn.ru/mo_m_smir_03.html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1:00Z</dcterms:created>
  <dc:creator>ирина</dc:creator>
  <dc:description/>
  <cp:keywords/>
  <dc:language>en-US</dc:language>
  <cp:lastModifiedBy>школа</cp:lastModifiedBy>
  <cp:lastPrinted>2011-09-08T20:11:00Z</cp:lastPrinted>
  <dcterms:modified xsi:type="dcterms:W3CDTF">2011-11-29T04:09:00Z</dcterms:modified>
  <cp:revision>20</cp:revision>
  <dc:subject/>
  <dc:title>Пояснительная записка</dc:title>
</cp:coreProperties>
</file>