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русского языка во 2-м классе (программа "Школа-2100") по теме "Непроизносимые согласные в корне слова"</w:t>
      </w:r>
    </w:p>
    <w:p>
      <w:pPr>
        <w:pStyle w:val="Style14"/>
        <w:ind w:right="100" w:hanging="0"/>
        <w:jc w:val="right"/>
        <w:rPr/>
      </w:pPr>
      <w:r>
        <w:rPr/>
        <w:t xml:space="preserve">Данилова Лариса Яковлевна, учитель начальных классов </w:t>
      </w:r>
    </w:p>
    <w:p>
      <w:pPr>
        <w:pStyle w:val="Style14"/>
        <w:rPr/>
      </w:pPr>
      <w:r>
        <w:rPr/>
        <w:t>Ц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ели урока:</w:t>
      </w:r>
    </w:p>
    <w:p>
      <w:pPr>
        <w:pStyle w:val="Style14"/>
        <w:rPr/>
      </w:pPr>
      <w:r>
        <w:rPr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детей с непроизносимыми согласными  в кор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ь детей видеть особенность слов с непроизносимыми согласными и находить такие слова среди других сл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ткрыть вместе с детьми способ проверки непроизносимых согласных, сформировать общий прием умственных действий при написании слов с непроизносимыми согласными в корне. Учить делать выводы и обобщения при изучении новой темы, фиксировать выводы в виде алгоритма. </w:t>
      </w:r>
    </w:p>
    <w:p>
      <w:pPr>
        <w:pStyle w:val="Style14"/>
        <w:rPr/>
      </w:pPr>
      <w:r>
        <w:rPr>
          <w:u w:val="single"/>
        </w:rPr>
        <w:t>Развивающие:</w:t>
      </w:r>
      <w:r>
        <w:rPr/>
        <w:t xml:space="preserve"> развивать орфографическую зоркость, внимание, память, наблюдательность, любознательность, силу воли, речь детей. </w:t>
      </w:r>
    </w:p>
    <w:p>
      <w:pPr>
        <w:pStyle w:val="Style14"/>
        <w:rPr/>
      </w:pPr>
      <w:r>
        <w:rPr>
          <w:u w:val="single"/>
        </w:rPr>
        <w:t>Воспитательные:</w:t>
      </w:r>
      <w:r>
        <w:rPr/>
        <w:t xml:space="preserve"> воспитывать интерес к русскому языку, уважительные отношения друг к другу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карточки с заданиями  по теме, индивидуальные карточки со словами (с непроизносимыми согласными), схемы, выполненные детьми. 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Психологический настрой учащегося.</w:t>
      </w:r>
    </w:p>
    <w:p>
      <w:pPr>
        <w:pStyle w:val="Style14"/>
        <w:rPr/>
      </w:pPr>
      <w:r>
        <w:rPr/>
        <w:t xml:space="preserve">– </w:t>
      </w:r>
      <w:r>
        <w:rPr/>
        <w:t>Настроимся на урок. Наши ушки будут слушать (массаж), наши глазки будут внимательно смотреть, наши пальчики будут красиво писать (массаж), наши головки будут хорошо думать (погладить по голове).</w:t>
        <w:br/>
        <w:t>Закрывайте глазки, опустите голову. Настройтесь на работу. У вас все получится, ваша работа должна радовать вас. Откройте глаза. Улыбнитесь друг другу. Садитесь.</w:t>
      </w:r>
    </w:p>
    <w:p>
      <w:pPr>
        <w:pStyle w:val="Style14"/>
        <w:rPr/>
      </w:pPr>
      <w:r>
        <w:rPr/>
        <w:t>2.Актуализация знаний.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ите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Запишем слова: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Дуб, заморозки, листопад, грипп, грязь, первый снег, кросс.</w:t>
            </w:r>
          </w:p>
          <w:p>
            <w:pPr>
              <w:pStyle w:val="Style14"/>
              <w:rPr/>
            </w:pPr>
            <w:r>
              <w:rPr/>
              <w:t>-Что вы можете сказать об этих словах? На какие группы можно разделить эти слова?</w:t>
            </w:r>
          </w:p>
          <w:p>
            <w:pPr>
              <w:pStyle w:val="Style14"/>
              <w:rPr/>
            </w:pPr>
            <w:r>
              <w:rPr/>
              <w:t>-Какие опасные места есть в словах?</w:t>
            </w:r>
          </w:p>
          <w:p>
            <w:pPr>
              <w:pStyle w:val="Style14"/>
              <w:rPr/>
            </w:pPr>
            <w:r>
              <w:rPr/>
              <w:t>-Какое опасное место можно проверить?</w:t>
            </w:r>
          </w:p>
          <w:p>
            <w:pPr>
              <w:pStyle w:val="Style14"/>
              <w:rPr/>
            </w:pPr>
            <w:r>
              <w:rPr/>
              <w:t>-Как можно проверить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Какие опасные места не можем проверить?</w:t>
            </w:r>
          </w:p>
          <w:p>
            <w:pPr>
              <w:pStyle w:val="Style14"/>
              <w:rPr/>
            </w:pPr>
            <w:r>
              <w:rPr/>
              <w:t xml:space="preserve">-А можно ли все эти слова объединить в одну тематическую группу? </w:t>
            </w:r>
          </w:p>
          <w:p>
            <w:pPr>
              <w:pStyle w:val="Style14"/>
              <w:rPr/>
            </w:pPr>
            <w:r>
              <w:rPr/>
              <w:t>-Чтобы не заболеть гриппом, что надо делать?</w:t>
            </w:r>
          </w:p>
          <w:p>
            <w:pPr>
              <w:pStyle w:val="Style14"/>
              <w:rPr/>
            </w:pPr>
            <w:r>
              <w:rPr/>
              <w:t xml:space="preserve">-А первыми вестниками осени что является?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ти записывают. Один человек у доск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парные согласные на конце слов, удвоенные согласные.</w:t>
            </w:r>
          </w:p>
          <w:p>
            <w:pPr>
              <w:pStyle w:val="Style14"/>
              <w:rPr/>
            </w:pPr>
            <w:r>
              <w:rPr/>
              <w:t>-парные согласные.</w:t>
            </w:r>
          </w:p>
          <w:p>
            <w:pPr>
              <w:pStyle w:val="Style14"/>
              <w:rPr/>
            </w:pPr>
            <w:r>
              <w:rPr/>
              <w:t>-Надо найти такое проверочное однокоренное слово, чтобы после согласной , которую проверяем , шла гласная.</w:t>
            </w:r>
          </w:p>
          <w:p>
            <w:pPr>
              <w:pStyle w:val="Style14"/>
              <w:rPr/>
            </w:pPr>
            <w:r>
              <w:rPr/>
              <w:t>-удвоенные согласные, их надо запомнить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теме урока</w:t>
      </w:r>
    </w:p>
    <w:p>
      <w:pPr>
        <w:pStyle w:val="Style14"/>
        <w:rPr/>
      </w:pPr>
      <w:r>
        <w:rPr/>
        <w:t xml:space="preserve">3. </w:t>
      </w:r>
      <w:r>
        <w:rPr>
          <w:b/>
        </w:rPr>
        <w:t>Постановка проблемы урока</w:t>
      </w:r>
    </w:p>
    <w:p>
      <w:pPr>
        <w:pStyle w:val="Style14"/>
        <w:rPr>
          <w:b/>
          <w:b/>
          <w:bCs/>
          <w:i/>
          <w:i/>
          <w:iCs/>
        </w:rPr>
      </w:pPr>
      <w:r>
        <w:rPr/>
        <w:t xml:space="preserve">По заданию учителя дети прочитывают вслух слова: </w:t>
      </w:r>
      <w:r>
        <w:rPr>
          <w:b/>
          <w:bCs/>
          <w:i/>
          <w:iCs/>
        </w:rPr>
        <w:t xml:space="preserve">весть, известие, вестник, известный, известно. </w:t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  <w:t>-Прочитайте слова.</w:t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  <w:t>-А теперь вы читайте глазами, я буду читать вслух:</w:t>
      </w:r>
      <w:r>
        <w:rPr>
          <w:b/>
          <w:bCs/>
          <w:i/>
          <w:iCs/>
        </w:rPr>
        <w:t xml:space="preserve"> весть, известие, вестник, известный, известно.</w:t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  <w:t>Тем самым учитель одновременно предъявляет два противоречивых факта(в одних словах «т» произносится, в других нет.) Ученики удивлены (возникновение проблемной ситуации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ь</w:t>
            </w:r>
          </w:p>
        </w:tc>
      </w:tr>
      <w:tr>
        <w:trPr>
          <w:trHeight w:val="8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Вижу, вы удивлены? Почему? (побуждение к осознанию противореч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Что можете сказать об этих словах? Что интересного вы заметили? (побуждение к осознанию противореч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Эти слова однокоренные, но в одних «т» произносится, а в других –нет.(осознание противоречия)</w:t>
            </w:r>
          </w:p>
        </w:tc>
      </w:tr>
      <w:tr>
        <w:trPr>
          <w:trHeight w:val="8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Какой вопрос возникает ? (побуждение к формулированию пробле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Почему в некоторых словах «т»  не произносится? </w:t>
            </w:r>
          </w:p>
        </w:tc>
      </w:tr>
      <w:tr>
        <w:trPr>
          <w:trHeight w:val="8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И тема урока сегодня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Непроизносимые согласные (учебная проблема как тема)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Решение учебной проблемы,использование побуждающего к проблеме диалог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один столбик выпишем слова,в которых «т» произносится, а в другой – где «т» не произноситс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ют два столбика слов:</w:t>
            </w:r>
          </w:p>
          <w:p>
            <w:pPr>
              <w:pStyle w:val="Normal"/>
              <w:rPr/>
            </w:pPr>
            <w:r>
              <w:rPr/>
              <w:t>Весть        вестник</w:t>
            </w:r>
          </w:p>
          <w:p>
            <w:pPr>
              <w:pStyle w:val="Normal"/>
              <w:rPr/>
            </w:pPr>
            <w:r>
              <w:rPr/>
              <w:t>Известие  известный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вестн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какие есть гипотезы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» не произносится в словах с приставкой: изв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(ошибочная гипотез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к, Вы с этим согласны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 слова второго столбика имеют приставк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естник» без приставки , но «т» не произносится(контраргумент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чит , дело не в приставке.</w:t>
            </w:r>
          </w:p>
          <w:p>
            <w:pPr>
              <w:pStyle w:val="Normal"/>
              <w:rPr/>
            </w:pPr>
            <w:r>
              <w:rPr/>
              <w:t>Какие ещё есть иде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де стоит непроизносимый согласный «т»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оде, между двумя согласными.(решающая гипотез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к, как это провери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можно поработать со словами каждого столбик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до подчеркнуть буквы, между которыми стоит «т» в каждом столбик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елайте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ёркиваю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же вы наблюдает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 всех словах второго столбика «т» стоит между согласными. В первом столбике этого нет (аргумент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к когда же согласный не произносится? Сделайте выво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не произносится, когда стоит между двумя согласны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ругое направление побуждающего диалог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один столбик выпишем слова,в которых «т» произносится, а в другой – где «т» не произноситс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ют два столбика слов:</w:t>
            </w:r>
          </w:p>
          <w:p>
            <w:pPr>
              <w:pStyle w:val="Normal"/>
              <w:rPr/>
            </w:pPr>
            <w:r>
              <w:rPr/>
              <w:t>Весть        вестник</w:t>
            </w:r>
          </w:p>
          <w:p>
            <w:pPr>
              <w:pStyle w:val="Normal"/>
              <w:rPr/>
            </w:pPr>
            <w:r>
              <w:rPr/>
              <w:t>Известие  известный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вестн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какие есть гипотезы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» не произносится в словах с приставкой: изв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(ошибочная гипотез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естник» без приставки , но «т» не произносится(контраргумен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ет, «т» не произносится , когда стоит между двумя согласными.(решающая гипотез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сех словах второго столбика «т» стоит между согласными. В первом столбике этого нет (аргумент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эту мысль проверить?(побуждение к провер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Как можно поработать со словами каждого столбика?(подсказка к плану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черкните буквы, между которыми стоит «т» в каждом столбике.(сообщение плана проверк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же вы наблюдает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 всех словах второго столбика «т» стоит между согласными. В первом столбике этого нет (аргумент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к когда же согласный не произносится? Сделайте выво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не произносится, когда стоит между двумя согласны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Открытие нового зн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акое сочетание согласных</w:t>
            </w:r>
            <w:r>
              <w:rPr>
                <w:b/>
              </w:rPr>
              <w:t xml:space="preserve">  в русском языке</w:t>
            </w:r>
            <w:r>
              <w:rPr/>
              <w:t xml:space="preserve"> называют стечением согласны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Можем </w:t>
            </w:r>
            <w:r>
              <w:rPr/>
              <w:t>ли мы назвать такие сочетания согласных опасными?Почем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Можно неправильно </w:t>
            </w:r>
            <w:r>
              <w:rPr/>
              <w:t>написать сло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Что же делать в таких случаях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вери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как провери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лагают варианты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слышатся непроизносимые согласные во втором столбик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ётко и ясн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м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му что они находятся перед гласны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де ещё мы их види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це сло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дчеркните орфограмму одной чертой. а гласную , которая помогает услышать непроизносимые звуки и согласную в конце слова- двумя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одчёркиваю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жем ли мы сказать, что эти , что эти слова являются проверочным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чем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и однокоренные, и непроизносимый согласный в них слышится чётко и ясн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пишем корни в однокоренных слова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ако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авило на доску:</w:t>
            </w:r>
            <w:r>
              <w:rPr>
                <w:sz w:val="18"/>
                <w:szCs w:val="18"/>
              </w:rPr>
              <w:t>Чтобы правильно написать слово с непроизносимым согласным , надо подобрать такое проверочное однокоренное слово, чтобы непроизносимый звук стал произносим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очными могут быть однокоренны е слова</w:t>
            </w:r>
            <w:r>
              <w:rPr/>
              <w:t>, в которых :</w:t>
            </w:r>
          </w:p>
          <w:p>
            <w:pPr>
              <w:pStyle w:val="Normal"/>
              <w:rPr/>
            </w:pPr>
            <w:r>
              <w:rPr/>
              <w:t>-согласный звук произносится на конце слова:</w:t>
            </w:r>
          </w:p>
          <w:p>
            <w:pPr>
              <w:pStyle w:val="Normal"/>
              <w:rPr/>
            </w:pPr>
            <w:r>
              <w:rPr/>
              <w:t>Вес</w:t>
            </w:r>
            <w:r>
              <w:rPr>
                <w:u w:val="single"/>
              </w:rPr>
              <w:t>т</w:t>
            </w:r>
            <w:r>
              <w:rPr/>
              <w:t>ник- вес</w:t>
            </w:r>
            <w:r>
              <w:rPr>
                <w:u w:val="single"/>
              </w:rPr>
              <w:t>т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-согласный звук произносится перед гласным звуком:</w:t>
            </w:r>
          </w:p>
          <w:p>
            <w:pPr>
              <w:pStyle w:val="Normal"/>
              <w:rPr/>
            </w:pPr>
            <w:r>
              <w:rPr/>
              <w:t>Вес</w:t>
            </w:r>
            <w:r>
              <w:rPr>
                <w:u w:val="single"/>
              </w:rPr>
              <w:t>т</w:t>
            </w:r>
            <w:r>
              <w:rPr/>
              <w:t>ник-вес</w:t>
            </w:r>
            <w:r>
              <w:rPr>
                <w:u w:val="single"/>
              </w:rPr>
              <w:t>т</w:t>
            </w:r>
            <w:r>
              <w:rPr/>
              <w:t>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6. Групповая работа.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  <w:t>(реализация продукта- представление  продукта учителю и классу)</w:t>
            </w:r>
          </w:p>
          <w:p>
            <w:pPr>
              <w:pStyle w:val="Style1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Представьте это правило в виде схемы.</w:t>
            </w:r>
          </w:p>
          <w:p>
            <w:pPr>
              <w:pStyle w:val="Style1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Все согласны? Есть изменения, дополнения?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 xml:space="preserve">В результате должен появиться опорный сигнал, который будет использоваться в практической части урока. Результаты работы вывешиваются на доске. </w:t>
            </w:r>
          </w:p>
        </w:tc>
      </w:tr>
      <w:tr>
        <w:trPr>
          <w:trHeight w:val="30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333333"/>
              </w:rPr>
            </w:pPr>
            <w:r>
              <w:rPr>
                <w:rStyle w:val="Emphasis"/>
                <w:b/>
                <w:bCs/>
                <w:color w:val="333333"/>
              </w:rPr>
              <w:t>7.Коллективная форма работы.</w:t>
            </w:r>
          </w:p>
          <w:p>
            <w:pPr>
              <w:pStyle w:val="Style14"/>
              <w:jc w:val="both"/>
              <w:rPr/>
            </w:pPr>
            <w:r>
              <w:rPr>
                <w:color w:val="333333"/>
              </w:rPr>
              <w:t xml:space="preserve">•  </w:t>
            </w:r>
            <w:r>
              <w:rPr>
                <w:rStyle w:val="Emphasis"/>
                <w:b/>
                <w:bCs/>
                <w:color w:val="333333"/>
              </w:rPr>
              <w:t xml:space="preserve">Повторение последовательности действий при проверке безударной гласной в корне слова. </w:t>
            </w:r>
          </w:p>
          <w:p>
            <w:pPr>
              <w:pStyle w:val="Style1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Давайте составим  алгоритм (порядок) проверки безударной гласной. </w:t>
            </w:r>
          </w:p>
          <w:p>
            <w:pPr>
              <w:pStyle w:val="Style1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Алгоритм </w:t>
            </w:r>
          </w:p>
          <w:p>
            <w:pPr>
              <w:pStyle w:val="Style1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•   </w:t>
            </w:r>
            <w:r>
              <w:rPr>
                <w:color w:val="333333"/>
              </w:rPr>
              <w:t>Произнеси слово.</w:t>
            </w:r>
          </w:p>
          <w:p>
            <w:pPr>
              <w:pStyle w:val="Style1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•  </w:t>
            </w:r>
            <w:r>
              <w:rPr>
                <w:color w:val="333333"/>
              </w:rPr>
              <w:t xml:space="preserve">Проверь, есть ли в этих словах непроизн. согл. </w:t>
            </w:r>
          </w:p>
          <w:p>
            <w:pPr>
              <w:pStyle w:val="Style1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•  </w:t>
            </w:r>
            <w:r>
              <w:rPr>
                <w:color w:val="333333"/>
              </w:rPr>
              <w:t xml:space="preserve">Для этого подбери однокоренное проверочное слово </w:t>
            </w:r>
          </w:p>
          <w:p>
            <w:pPr>
              <w:pStyle w:val="Style1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•  </w:t>
            </w:r>
            <w:r>
              <w:rPr>
                <w:color w:val="333333"/>
              </w:rPr>
              <w:t xml:space="preserve">Напиши слово. </w:t>
            </w:r>
          </w:p>
          <w:p>
            <w:pPr>
              <w:pStyle w:val="Style1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24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8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  <w:sz w:val="32"/>
                <w:szCs w:val="32"/>
              </w:rPr>
              <w:t>Практическая часть: умения-упражнени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lang w:val="en-US"/>
              </w:rPr>
              <w:t>V</w:t>
            </w:r>
            <w:r>
              <w:rPr>
                <w:color w:val="333333"/>
              </w:rPr>
              <w:t xml:space="preserve">. </w:t>
            </w:r>
            <w:r>
              <w:rPr>
                <w:b/>
                <w:bCs/>
                <w:color w:val="333333"/>
              </w:rPr>
              <w:t>Первичное закрепление.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</w:rPr>
              <w:t>Упражнения в применении правила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К данным словам подбери проверочные слова, в которых все согласные произносятся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-звёздный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-Какой звук не произносится? Проверочное слово какое?(звезда)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 xml:space="preserve">-Почему? (Потому что </w:t>
            </w:r>
            <w:r>
              <w:rPr>
                <w:b/>
                <w:bCs/>
                <w:u w:val="single"/>
              </w:rPr>
              <w:t>д</w:t>
            </w:r>
            <w:r>
              <w:rPr>
                <w:b/>
                <w:bCs/>
              </w:rPr>
              <w:t xml:space="preserve"> здесь слышится, стоит перед гласной)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Давайте проверим остальные слова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.- грустный                        ……-яростный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- сердце                                    ……..-властный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- честный                              …….- прелестный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- местный                            …….- устный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- ЧУВСТВА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Есть такие слова, которые нельзя проверить. А как же их правильно написать?(Запомнить)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Парная работа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На ваших карточках записаны группы слов. Внимательно посмотрите. Есть ли там слова с непроизносимыми согласными, найдите их и обведите. Найдите к ним проверочные слова, подчеркните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а, капустный (лист), капустница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езда, звёзды , звёздочка, звёздный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Что можете сказать о первой группе слов?  (они однокоренные)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Какое слово с непроизносимым согласным? Какой звук не произносится?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Какое слово проверочное? Почему?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Пользуясь правилом, определи какую букву нужно написать на месте пропуска. Спиши, выдели корень, подчеркни опасное место.</w:t>
      </w:r>
    </w:p>
    <w:p>
      <w:pPr>
        <w:pStyle w:val="Normal"/>
        <w:rPr>
          <w:b/>
          <w:b/>
        </w:rPr>
      </w:pPr>
      <w:r>
        <w:rPr>
          <w:b/>
        </w:rPr>
        <w:t>Доброе сер_це, ус_ный счёт, чес_ное слово, хрус_нула ветка, извес_ный учёны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color w:val="333333"/>
                <w:sz w:val="28"/>
                <w:szCs w:val="28"/>
              </w:rPr>
              <w:t>.Итог урока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-О чём мы говорили на уроке?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-Как проверить безударную гласную в корне?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-Что было самое трудное ?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-Что было самое интересное?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VI</w:t>
            </w:r>
            <w:r>
              <w:rPr>
                <w:rStyle w:val="StrongEmphasis"/>
                <w:color w:val="333333"/>
                <w:lang w:val="en-US"/>
              </w:rPr>
              <w:t>II</w:t>
            </w:r>
            <w:r>
              <w:rPr>
                <w:rStyle w:val="StrongEmphasis"/>
                <w:color w:val="333333"/>
              </w:rPr>
              <w:t>. Рефлексия.</w:t>
            </w:r>
            <w:r>
              <w:rPr>
                <w:color w:val="333333"/>
              </w:rPr>
              <w:t xml:space="preserve"> </w:t>
            </w:r>
            <w:r>
              <w:rPr>
                <w:rStyle w:val="Emphasis"/>
                <w:b/>
                <w:bCs/>
                <w:color w:val="333333"/>
              </w:rPr>
              <w:t xml:space="preserve">Самооценка собственной работы на уроке. </w:t>
            </w:r>
          </w:p>
          <w:p>
            <w:pPr>
              <w:pStyle w:val="Style1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  – </w:t>
            </w:r>
            <w:r>
              <w:rPr>
                <w:color w:val="333333"/>
              </w:rPr>
              <w:t xml:space="preserve">У вас каждого есть листочки с лесенкой из пяти ступенек. С ее помощью оцените свою работу на уроке. На какую ступеньку вы себя поставите? </w:t>
            </w:r>
          </w:p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333333"/>
              </w:rPr>
              <w:t xml:space="preserve">Домашняя работа. </w:t>
            </w:r>
          </w:p>
        </w:tc>
      </w:tr>
    </w:tbl>
    <w:p>
      <w:pPr>
        <w:pStyle w:val="Normal"/>
        <w:rPr>
          <w:rStyle w:val="StrongEmphasis"/>
          <w:b/>
          <w:b/>
          <w:color w:val="333333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35:00Z</dcterms:created>
  <dc:creator>Polikarp</dc:creator>
  <dc:description/>
  <cp:keywords/>
  <dc:language>en-US</dc:language>
  <cp:lastModifiedBy>Ирина</cp:lastModifiedBy>
  <dcterms:modified xsi:type="dcterms:W3CDTF">2009-10-18T18:35:00Z</dcterms:modified>
  <cp:revision>2</cp:revision>
  <dc:subject/>
  <dc:title>Урок русского языка во 2-м классе (программа "Школа-2100") по теме "Непроизносимые согласные в корне слова"</dc:title>
</cp:coreProperties>
</file>