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Тест «Свойства тел и веществ»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Выбери название тела: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резина</w:t>
        <w:tab/>
        <w:t>3) железо</w:t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лед</w:t>
        <w:tab/>
        <w:t>4) лин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ери название вещества: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квадрат  </w:t>
        <w:tab/>
        <w:t>3) радуга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банка</w:t>
        <w:tab/>
        <w:t>4) дерево</w:t>
      </w:r>
    </w:p>
    <w:p>
      <w:pPr>
        <w:pStyle w:val="Normal"/>
        <w:rPr/>
      </w:pPr>
      <w:r>
        <w:rPr>
          <w:sz w:val="22"/>
          <w:szCs w:val="22"/>
        </w:rPr>
        <w:t>3. Каждое тело занимает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Главный признак твердых тел 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лавный признак жидкостей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се твердые и жидкие тела при нагревании ________________________ , а при охлаждении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6:00Z</dcterms:created>
  <dc:creator>CDR</dc:creator>
  <dc:description/>
  <dc:language>en-US</dc:language>
  <cp:lastModifiedBy>CDR</cp:lastModifiedBy>
  <dcterms:modified xsi:type="dcterms:W3CDTF">2011-12-01T16:26:00Z</dcterms:modified>
  <cp:revision>3</cp:revision>
  <dc:subject/>
  <dc:title>1</dc:title>
</cp:coreProperties>
</file>