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3060"/>
        <w:gridCol w:w="2340"/>
        <w:gridCol w:w="900"/>
        <w:gridCol w:w="1080"/>
        <w:gridCol w:w="1260"/>
        <w:gridCol w:w="2340"/>
        <w:gridCol w:w="3240"/>
      </w:tblGrid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Тем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урока,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ы и формы работы,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ЗУ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ОУ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удожественное произведение. Содержание и форма. Автор и герои. Выражение авторской пози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 е л и: дать учащимся представление о художественной литературе как особой форме познания действительности; понятие авторства, героя литературного произведения; выявление уровня литературного развития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Художественное произведение. Содержание и форма. Автор и герои. Выражение авторской позиции. Выявление уровня литер. развития уч-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 репродуктивный методы</w:t>
            </w:r>
          </w:p>
          <w:p>
            <w:pPr>
              <w:pStyle w:val="Normal"/>
              <w:rPr/>
            </w:pPr>
            <w:r>
              <w:rPr/>
              <w:t>Фронтальная, индивидуальная форм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З н а т ь: литература как особая форма познания действительности; автор и герой в литературном произведении, литература и другие виды искусства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Уметь: конспектировать, подтверждать высказывания писателя собственными примерами из прочитанных книг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Устное народное творчество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b/>
                <w:bCs/>
              </w:rPr>
              <w:t xml:space="preserve"> Обрядовый фольклор. Обрядовые песни</w:t>
            </w:r>
            <w:r>
              <w:rPr>
                <w:rFonts w:cs="Arial"/>
                <w:b/>
                <w:bCs/>
              </w:rPr>
              <w:t>. Пословицы и поговорки как малый жанр фольклора. Загадки</w:t>
            </w:r>
          </w:p>
          <w:p>
            <w:pPr>
              <w:pStyle w:val="Normal"/>
              <w:rPr/>
            </w:pPr>
            <w:r>
              <w:rPr/>
              <w:t>Ц е л и: познакомить учащихся с обрядовым фольклором (колядки, масленичные песни, весенние, летние и осенние песни), пословицами, поговорками, загадками как малыми фольклорными жанрами; развивать эстетический вкус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Устное народное творчество . Обрядовый фольклор. Обрядовые песни. Произведения обрядового фольклора: колядки, веснянки, масленичные, летние и осенние обрядовые песни. Эстетическое значение обрядового фольклора Пословицы, поговорки и загадки как малый жанр фолькл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понятие обрядового фольклора; основные его жанры (колядки, масленичные песни, весенние, летние и осенние песни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анализировать содержание, тематику и поэтику обрядовых песен, характеризовать их содержание и поэтик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стное народное творчество. Пословицы и поговорки как малый жанр фольклора. Их народная мудрость. Загадки.</w:t>
            </w:r>
          </w:p>
          <w:p>
            <w:pPr>
              <w:pStyle w:val="Normal"/>
              <w:rPr/>
            </w:pPr>
            <w:r>
              <w:rPr/>
              <w:t>Ц е л и: дать понятие о пословицах и поговорках, загадках как малых фольклорных жанрах; активизировать и закрепить знания учащихся о пословицах и поговорках, загадках; прямой и переносный смысл послов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Устное народное творчество. Пословицы и поговорки как малый жанр фольклора. Их народная мудрость. Загадки как малый жанр фольклора. Афористичность загад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, частично-поисков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понятия пословицы и поговорки, загадки, тематическое многообразие пословиц и поговорок; некоторые известные собрания (Даль В. И. и др.); народная мудрость в пословиц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отличать пословицу от поговорки, их отличительные признак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 xml:space="preserve">Урок-"посиделки". Русский фольклор. Подготовка к сочинению "В чем красота и мудрость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русских обрядов?"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Цель: подготовить к сочинению по теме </w:t>
            </w:r>
            <w:r>
              <w:rPr>
                <w:rFonts w:cs="Arial"/>
                <w:bCs/>
                <w:lang w:val="en-US"/>
              </w:rPr>
              <w:t>"В чем красота и мудрость русских обрядов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Русский фольклор. Подготовка к сочинению "В чем красота и мудрость русских обрядов?"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  <w:p>
            <w:pPr>
              <w:pStyle w:val="Normal"/>
              <w:rPr/>
            </w:pPr>
            <w:r>
              <w:rPr/>
              <w:t xml:space="preserve">Индивидуальная, фронталь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меть: в собственном высказывании использовать богатые возможности русской народной речи, передавать интонационно манеру исполнения обрядовых песен, соблюдать ритм, мелодию, характер чувств, переживаний, выраженных в них, уместно включать в собственное высказывание малые жанры фольклора, создавать иллюстрации по содержанию пословиц и связно рассказывать о н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летописи. “Повесть временных лет”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Сказание о белогородском киселе". Исторические события и вымысел. Отражение народных идеалов в летописях.</w:t>
            </w:r>
          </w:p>
          <w:p>
            <w:pPr>
              <w:pStyle w:val="Normal"/>
              <w:rPr/>
            </w:pPr>
            <w:r>
              <w:rPr/>
              <w:t>Ц е л и: ввести учащихся в мир древнерусской литературы, продолжить знакомство с ее жанрами, постичь нравственные асп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топись. Отражение исторических событий и вымысел, отражение народных идеалов (патриотизма, ума, находчив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тилевые особенности летописи, «летопись», «летописание», «летописец», «сказание», «древнерусская литература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характеризовать летописи, характеризовать содержание и проблематику “Сказания о Белогородском киселе”,  выполнять художественный пересказ текста; отличать летописные сказания от произведений УНТ.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8 века.</w:t>
            </w:r>
          </w:p>
          <w:p>
            <w:pPr>
              <w:pStyle w:val="Normal"/>
              <w:rPr/>
            </w:pPr>
            <w:r>
              <w:rPr/>
              <w:t>Русские бас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басн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.И.Дмитриев. Слово о баснописце. "Муха". Осуждение безделья, лен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Цель: познакомить с истоками басенного жанра</w:t>
            </w:r>
          </w:p>
          <w:p>
            <w:pPr>
              <w:pStyle w:val="Normal"/>
              <w:rPr/>
            </w:pPr>
            <w:r>
              <w:rPr/>
              <w:t xml:space="preserve">Дать понятие о басне, </w:t>
            </w:r>
          </w:p>
          <w:p>
            <w:pPr>
              <w:pStyle w:val="Normal"/>
              <w:rPr/>
            </w:pPr>
            <w:r>
              <w:rPr/>
              <w:t xml:space="preserve">морали и аллегории. </w:t>
            </w:r>
          </w:p>
          <w:p>
            <w:pPr>
              <w:pStyle w:val="Normal"/>
              <w:rPr/>
            </w:pPr>
            <w:r>
              <w:rPr/>
              <w:t>Познакомить с языковым своеобразием басен Дмитр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Рассказ о баснописце. Противопоставление труда и безделья. Присвоение чужих заслуг. Смех над ленью и хвастовством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Аллегория и мораль в басне. Особенности языка 17столе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, частично-поисковый 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 н а т ь: о русских и зарубежных баснописцах XVIII века,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пецифику жанра басни, понимать аллегорию, уметь определять мораль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понимать аллегорию, определять мораль, владеть навыком объяснения смысла морали, определять идейно-смысловую нагрузку в басн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 19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 xml:space="preserve">И.А.Крылов. Слово о баснописце. "Листы и корни". Роль власти и народа. "Ларчик".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: расширить знания о Крылове-баснописце, раскрыть идейно-художественное своеобразие его ба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/>
              <w:t>Краткий рассказ о писателе-баснописце. Самообразование поэта. Крылов о равном участии власти и народа в достижении общественного блага.» Ларчик» - пример к</w:t>
            </w:r>
            <w:r>
              <w:rPr>
                <w:rFonts w:cs="Arial"/>
                <w:bCs/>
                <w:lang w:val="en-US"/>
              </w:rPr>
              <w:t>ритик</w:t>
            </w:r>
            <w:r>
              <w:rPr>
                <w:rFonts w:cs="Arial"/>
                <w:bCs/>
              </w:rPr>
              <w:t>и</w:t>
            </w:r>
            <w:r>
              <w:rPr>
                <w:rFonts w:cs="Arial"/>
                <w:bCs/>
                <w:lang w:val="en-US"/>
              </w:rPr>
              <w:t xml:space="preserve"> мнимого "механики мудреца" и неумелого хвастун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 н а т ь: сведения из биографии И.А.Крылова,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пецифику жанра басни, понимать аллегорию, уметь определять мораль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понимать аллегорию, определять мораль, владеть навыком объяснения смысла морали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пределять идейно-смысловую нагрузку в баснях, уметь характеризовать эпоху, в которой жил и творил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 А. Крылов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И.А.Крылов. "Осел и Соловей". Комическое изображение "знатока", не понимающего искусства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Cs/>
              </w:rPr>
              <w:t>Цель: расширить знания о Крылове-баснописце, раскрыть идейно-художественное своеобразие его басни; подготовить к домашнему сочинению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. "Осел и Соловей". Комическое изображение "знатока", не понимающего истинного искусства.</w:t>
            </w:r>
          </w:p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Развитие понятия об аллегории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Cs/>
                <w:lang w:val="en-US"/>
              </w:rPr>
              <w:t>Конкурс инсценированной басни. Подготовка к домашнему сочинению "Что осуждается в русских баснях?</w:t>
            </w:r>
            <w:r>
              <w:rPr>
                <w:rFonts w:cs="Arial"/>
                <w:lang w:val="en-US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 н а т ь: сведения из биографии И.А.Крылова,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пецифику жанра басни, понимать аллегорию, уметь определять мораль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понимать аллегорию, определять мораль, владеть навыком объяснения смысла морали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пределять идейно-смысловую нагрузку в баснях, уметь характеризовать эпоху, в которой жил и творил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 А. Крылов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С. Пушкин. Слово о поэте. Стихотворение  “Узник”как выражение вольнолюбивых  устремлений поэта. </w:t>
            </w:r>
          </w:p>
          <w:p>
            <w:pPr>
              <w:pStyle w:val="Normal"/>
              <w:rPr/>
            </w:pPr>
            <w:r>
              <w:rPr/>
              <w:t>Ц е л и: познакомить с основными мотивами лирики поэта (мотив неволи в стихотворении); дать понятие об интонации стихотворения; обучать выразительному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раткий рассказ о поэте.  </w:t>
            </w:r>
            <w:r>
              <w:rPr>
                <w:bCs/>
              </w:rPr>
              <w:t xml:space="preserve">Вольнолюбивые  устремления поэта. Народно-поэтический колорит стихотворения. Обучение выразительному чтен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, частично-поисковый 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факты биографии и творческой деятельности А.С.Пушкина, основные мотивы лирики Пушкина;  определение понятий «композиция», «интонация стихотворения», о чувствах и переживаниях лирического героя, о вольнолюбивом характер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разительно читать стихотворения, использовать понятия «слово-образ», «контраст», «мотив неволи» при анализе стихотворения, определять поэтические средства изображения чувств лирического геро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/р. А. С. Пушкин. “Зимнее утро”. Тема и поэтическая идея стихотворения. Роль композиции в понимании смысла стихотворения. </w:t>
            </w:r>
          </w:p>
          <w:p>
            <w:pPr>
              <w:pStyle w:val="Normal"/>
              <w:rPr/>
            </w:pPr>
            <w:r>
              <w:rPr/>
              <w:t>Ц е л и: познакомить с Пушкиным-художником, способным видеть красоту окружающей природы; дать понятие о двусложных размерах; познакомить с новыми фигурами речи (антитеза, прием контраста); дать понятие темы и поэтической идеи стихотворения; показать роль композиции в понимании смысла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отивы единства и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ка к домашнему сочинению «Анализ стихотворения "Зимнее утро"А.С.Пушкина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двусложные размеры (ямб, хорей); понятие об антитез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определять  самостоятельно определять двусложные размеры стиха, антитезу, характеризовать используемые в поэтическом тексте стилистические средства, фигуры речи; характеризовать композицию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. Тема дружбы в стихотворении “И. И. Пущину”. "Чувства добрые" в лирике "Зимняя дорога". Изображение действительности и внутреннего мира человека.</w:t>
            </w:r>
          </w:p>
          <w:p>
            <w:pPr>
              <w:pStyle w:val="Normal"/>
              <w:rPr/>
            </w:pPr>
            <w:r>
              <w:rPr/>
              <w:t>Ц е л и: познакомить с жизнью Пушкина в период учебы в Царскосельском лицее; учить самостоятельно подбирать материал, готовить сообщения, составлять устный портрет; познакомить с жанром стихотворения- послания, показать, как раскрывается тема дружбы в стихотвор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е чувство дружбы – помощь в суровых испытаниях. Худож. особенности стихотворного послания. «Зимняя дорога»: приметы зимнего пейзажа, навевающие грусть. Ожидание домашнего тепла, уюта, нежности любимой подруги. Тема жизненного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период жизни Пушкина в Царскосельском лицее; историю создания стихотворения, «эпитет»,»метафора»,  жанр посл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ступать с подготовленным сообщением на определенную тему, определять средства художественной выразительности их роль, находить в стихотворении признаки жанра послания, прослеживать эволюцию чувств лирического геро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А. С. Пушкин. Цикл “Повести Белкина”.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“Барышня-крестьянка”. Сюжет и герои повести. </w:t>
            </w:r>
          </w:p>
          <w:p>
            <w:pPr>
              <w:pStyle w:val="Normal"/>
              <w:rPr/>
            </w:pPr>
            <w:r>
              <w:rPr/>
              <w:t xml:space="preserve">Ц е л и: познакомить с циклом “Повести Белкина”, идейно-художественным своеобразием «Барышни-крестьянки,  композиционными особенностями,  нравственными аспе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Цикл “Повести Белкина”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вествование от лица вымышленного автора как худож. прием. </w:t>
            </w:r>
            <w:r>
              <w:rPr>
                <w:bCs/>
              </w:rPr>
              <w:t>Сюжет и герои повести. Роль антитезы в композиции повести. Пародия на романтические темы и мотивы. "Лицо и маска" героев повести. Роль случая в композиции произ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, репродуктивный, 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художественные особенности повести; идейное содержание, историю созд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полнять художественный пересказ отдельных эпизодов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стаивать свою точку зрения; проводить сопоставительный анализ образ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. Роман “Дубровский. Картины жизни русского барства. Конфликт Андрея Дубровского и Кирилы Троекурова</w:t>
            </w:r>
          </w:p>
          <w:p>
            <w:pPr>
              <w:pStyle w:val="Normal"/>
              <w:rPr/>
            </w:pPr>
            <w:r>
              <w:rPr/>
              <w:t>Ц е л и: знакомство с исторической подоплёкой романа; ввести в проблематику произведения; раскрыть понятия “сюжет” и “композиция”; познакомить с композицией данного произведения, отношениями между героями; причиной ссоры; совершенствовать умение составлять план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бражение русского барств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дрей Дубровский и Кирила Троеку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частично-поисков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историю создания романа, понятия “сюжет” и “композиция”; роман как один из эпических жанров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составлять план событий, говорить о композиции романа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ировать некоторые эпизоды, приводить в примеры цитаты, отстаивать свою точку зр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en-US"/>
              </w:rPr>
              <w:t>Протест Владим</w:t>
            </w:r>
            <w:r>
              <w:rPr>
                <w:rFonts w:cs="Arial"/>
                <w:b/>
                <w:bCs/>
              </w:rPr>
              <w:t>и</w:t>
            </w:r>
            <w:r>
              <w:rPr>
                <w:rFonts w:cs="Arial"/>
                <w:b/>
                <w:bCs/>
                <w:lang w:val="en-US"/>
              </w:rPr>
              <w:t>ра Дубровского против несправедливых порядков, произвола и деспотизма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: показать, как изображаются чувства, переживания героя автором; выяснить мотивировку поступков героя; учить анализировать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lang w:val="en-US"/>
              </w:rPr>
              <w:t>Протест Владим</w:t>
            </w:r>
            <w:r>
              <w:rPr>
                <w:rFonts w:cs="Arial"/>
                <w:bCs/>
              </w:rPr>
              <w:t>и</w:t>
            </w:r>
            <w:r>
              <w:rPr>
                <w:rFonts w:cs="Arial"/>
                <w:bCs/>
                <w:lang w:val="en-US"/>
              </w:rPr>
              <w:t>ра Дубровского против несправедливых порядков, произвола и деспотизма.</w:t>
            </w:r>
            <w:r>
              <w:rPr>
                <w:rFonts w:cs="Arial"/>
                <w:bCs/>
              </w:rPr>
              <w:t xml:space="preserve"> Бунт крестьян. Защита чести, независимости личности.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Анализ эпизода "Пожар в Кистеневке". Роль эпизода в повест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содержание анализируемых глав, о позиции молодого Дубровского по отношению к готовящемуся бунту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анализировать эпизод как часть целого, объяснять его роль в романе, словесно описывать душевное состояние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Романтическая история любви Владим</w:t>
            </w:r>
            <w:r>
              <w:rPr>
                <w:rFonts w:cs="Arial"/>
                <w:b/>
                <w:bCs/>
              </w:rPr>
              <w:t>и</w:t>
            </w:r>
            <w:r>
              <w:rPr>
                <w:rFonts w:cs="Arial"/>
                <w:b/>
                <w:bCs/>
                <w:lang w:val="en-US"/>
              </w:rPr>
              <w:t xml:space="preserve">ра Дубровского и Маши Троекуровой.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: прояснить характер отношений между Машей и Владимиром Дубровск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Романтическая история любви Владим</w:t>
            </w:r>
            <w:r>
              <w:rPr>
                <w:rFonts w:cs="Arial"/>
                <w:bCs/>
              </w:rPr>
              <w:t>и</w:t>
            </w:r>
            <w:r>
              <w:rPr>
                <w:rFonts w:cs="Arial"/>
                <w:bCs/>
                <w:lang w:val="en-US"/>
              </w:rPr>
              <w:t xml:space="preserve">ра Дубровского и Маши Троекуровой. Авторское отношение к героям. Развитие понятия о композиции художественного произведения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содержание анализируемых глав, о причине отказа Владимира от мести Троекурову, об отношении автора к своим героям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составлять устное описание портрета героя, включая в него цитаты из текста роман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Подготовка к домашнему сочинению по роману А. С. Пушкина "Дубровский”</w:t>
            </w:r>
          </w:p>
          <w:p>
            <w:pPr>
              <w:pStyle w:val="Normal"/>
              <w:rPr/>
            </w:pPr>
            <w:r>
              <w:rPr/>
              <w:t>Ц е л и: активизация умений составлять план к сочинению; самостоятельно выполнять творческую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Подготовка к домашнему сочинению “Защита человеческой личности в повести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А. С. Пушкина "Дубровский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методику действий при написании творческой работ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составлять план к сочинению и писать работу в соответствии с плано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одить сравнительный анализ тем, идей, образ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Контрольная работа по творчеству А.С.Пушкин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: проверить знания по пройденным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  <w:p>
            <w:pPr>
              <w:pStyle w:val="Normal"/>
              <w:rPr/>
            </w:pPr>
            <w:r>
              <w:rPr/>
              <w:t>Индивидуаль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сведения из биографии Пушкина, идейно-художественное своеобразие изученных произведений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анализировать лирическое и прозаическое произведение (по данным заданиям)</w:t>
            </w:r>
          </w:p>
        </w:tc>
      </w:tr>
      <w:tr>
        <w:trPr>
          <w:trHeight w:val="2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 Ю. Лермонтов. Слово о поэте. “Тучи”. Основное настроение и композиция стихотворения. </w:t>
            </w:r>
          </w:p>
          <w:p>
            <w:pPr>
              <w:pStyle w:val="Normal"/>
              <w:rPr/>
            </w:pPr>
            <w:r>
              <w:rPr/>
              <w:t>Ц е л и: вспомнить основные факты биографии М. Ю. Лермонтова;  показать основные мотивы лирики поэта в целом и основной мотив стихотворения (жажда борьбы и свободы), прием сравнения как основа построения стихотворения “Тучи”; работать над выразительным чтением стихотворения; умением анализировать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рассказ о поэте. Ученические годы поэта. Чувство одиночества, тоски, любовь поэта-изгнанника к оставляемой им Родине. Прием сравнения как основа построения стихотворения. Особенности интон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, частично-поисковый 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 н а т ь: биографические факты, основные мотивы лирики поэта, историю появления стихотворения “Тучи”; определение понятий «художественное сравнение», «эпитет», «антитеза», «инверсия», «лексический повтор»; о сходстве участи поэта с «судьбой» тучек, особенности композиции стихотворен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разительно читать стихотворный текст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ировать поэтический текст и делать выв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Антитеза как основной композиционный прием в стихотворениях М. Ю. Лермонтова ("Листок", "Утес", "На севере диком..."). </w:t>
            </w:r>
          </w:p>
          <w:p>
            <w:pPr>
              <w:pStyle w:val="Normal"/>
              <w:rPr/>
            </w:pPr>
            <w:r>
              <w:rPr/>
              <w:t>Ц е л и: продолжить знакомство с лирикой Лермонтова; дать понятия антитезы и метафоры; показать антитезу как основной композиционный прием в стихотворениях (“Листок”, “Утес”, “На севере диком…”); продолжить знакомство со стихотворными размерами; обучать анализу лирического произведения; работать над выразительным чт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расоты, гармонии человека с миром . Особенности выражения темы одиночества в лирике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понятия “антитеза”, “метафора”, «композиция», «образ-символ», «эпитет», «олицетворение», «аллегория», «художественное сравнение», «инверсия»; мотивы лирики поэта, трехсложные размеры (дактил,анапест, амфибрахий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разительно читать поэтический текст; характеризовать стилистические средства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ступать в речевое общени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 xml:space="preserve">М.Ю.Лермонтов. "Три пальмы".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Цель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омочь почувствовать настроение лермонтовских стихотворений, дать первоначальное понятие о балла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Разрушение красоты и гармонии человека с миром. Двусложные и трехсложные размеры стиха. Поэтическая интонация. Подготовка к сочинению по анализу одного стихотворения М.Ю.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Знать: определение понятий «лиро-эпическое произведение», «сюжет», «тема», </w:t>
            </w:r>
            <w:r>
              <w:rPr/>
              <w:t>«композиция», «эпитет», «олицетворение», «аллегория», «инверсия», «аллитерация», «поэтическая интонация»; мотивы лирики поэт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определять в поэтическом тексте художественные средства языка, их роль, особенности поэтических интонаций стихотворения, выразительно читать, соблюдая интонационный строй речи, эмоциональное своеобразие, личное отношение к событиям каждого эпизода стихотво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. В. Гоголь. "Старосветские помещики"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Ц е л и: познакомить с биографией Н. В. Гоголя; отметить своеобразие языка и стиля; сосредоточить внимание учащихся на элементах характеристики героя, умении выделять самостоятельно отдельные художественные детали, определять начало и конец художественного пере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раткий рассказ о писателе. </w:t>
            </w:r>
            <w:r>
              <w:rPr>
                <w:bCs/>
              </w:rPr>
              <w:t>"Старосветские помещик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факты жизни и творчества писателя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нятие “художественная деталь” в произведении, художественное своеобразие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характеризовать героя; выполнять художественный пересказ некоторых эпизодов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полнять анализ фрагментов произве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 xml:space="preserve">И.С.Тургенев. Слово о писателе. Цикл рассказов "Записки охотника". </w:t>
            </w:r>
            <w:r>
              <w:rPr>
                <w:rFonts w:cs="Arial"/>
                <w:b/>
                <w:bCs/>
              </w:rPr>
              <w:t>«</w:t>
            </w:r>
            <w:r>
              <w:rPr>
                <w:rFonts w:cs="Arial"/>
                <w:b/>
                <w:bCs/>
                <w:lang w:val="en-US"/>
              </w:rPr>
              <w:t>Бежин луг</w:t>
            </w:r>
            <w:r>
              <w:rPr>
                <w:rFonts w:cs="Arial"/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Цели: познакомить</w:t>
            </w:r>
            <w:r>
              <w:rPr>
                <w:rFonts w:cs="Arial"/>
                <w:b/>
                <w:bCs/>
              </w:rPr>
              <w:t xml:space="preserve"> с </w:t>
            </w:r>
            <w:r>
              <w:rPr>
                <w:rFonts w:cs="Arial"/>
              </w:rPr>
              <w:t>фактами биографии и творчества писателя, своеобразием цикла «Записки охотника», исторически реальными деталями, изображенными в рассказе, содержанием рассказа «Бежин луг»; раскрыть отношение автора к героям, учить связно рассказывать о героях, характерах, описывать их по иллюстрациям и воображению, выборочно пересказывать эпизоды, комментировать 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 Сочувственное отношение к крестьянским детям.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Народные верования и предания. Юмор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факты биографии и творчества писателя, своеобразие цикла «Записки охотника», исторически реальные детали, изображенные в рассказе, содержание рассказа «Бежин луг»; об отношении автора к героям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связно рассказывать о героях, характерах, описывать их по иллюстрациям и воображению, выборочно пересказывать эпизоды, комментировать 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 xml:space="preserve">Роль картин природы в рассказе "Бежин луг". Портреты героев как средство изображения их характеров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Цели:</w:t>
            </w:r>
            <w:r>
              <w:rPr>
                <w:rFonts w:cs="Arial"/>
              </w:rPr>
              <w:t xml:space="preserve"> познакомить с содержанием рассказа , определением понятий «пейзаж», «пейзажная зарисовка» , учить сопоставлять словесное художественное повествование с произведением живописи, выделяя детали изображения, выразительно читать текст, интонационно передавая чувства и ощущения автора от столкновения с природой, анализировать указанные эпизоды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Портреты героев как средство изображения их характеров. И.С.Тургенев - мастер портрета и пейз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частично-поисковый методы</w:t>
            </w:r>
          </w:p>
          <w:p>
            <w:pPr>
              <w:pStyle w:val="Normal"/>
              <w:rPr/>
            </w:pPr>
            <w:r>
              <w:rPr/>
              <w:t>Индивидуальная, 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содержание рассказа , определение понятий «пейзаж», «пейзажная зарисовка»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сопоставлять словесное художественное повествование с произведением живописи, выделяя детали изображения, выразительно читать текст, интонационно передавая чувства и ощущения автора от столкновения с природой, анализировать указанные эпизоды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Ф.И.Тютчев. Слово о поэте. Особенности изображения природы в лирике.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  <w:lang w:val="en-US"/>
              </w:rPr>
              <w:t>"Неохотно и несмело...", "С поляны коршун поднялся..."</w:t>
            </w:r>
            <w:r>
              <w:rPr>
                <w:rFonts w:cs="Arial"/>
                <w:b/>
                <w:bCs/>
              </w:rPr>
              <w:t>)</w:t>
            </w:r>
            <w:r>
              <w:rPr>
                <w:rFonts w:cs="Arial"/>
                <w:b/>
                <w:bCs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Цели:</w:t>
            </w:r>
            <w:r>
              <w:rPr>
                <w:rFonts w:cs="Arial"/>
              </w:rPr>
              <w:t xml:space="preserve"> познакомить с фактами биографии и творческой деятельности, определением понятий «лирика», «лирический герой», «лирический образ», «образ-символ»,»антитеза», «эпитет», «метафора», «олицетворение», «строфа», «монолог», «прямая речь», «интонация» и др.; основным приемом пейзажной лирики Тютчева – изображением природы через восприятие человека, учить находить в тексте средства художественной изобразительности, объясняя их роль, отличать пейзажную зарисовку от переданного в образной форме размышления о жизни человека, выразительно читать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оэте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</w:t>
            </w:r>
            <w:r>
              <w:rPr>
                <w:rFonts w:cs="Arial"/>
                <w:bCs/>
                <w:lang w:val="en-US"/>
              </w:rPr>
              <w:t xml:space="preserve"> Судьба человека и судьба коршуна. Роль антитезы в стихотвор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 xml:space="preserve">Индивидуальная,  фронтальная, в пар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об авторе, факты биографии и творческой деятельности, определение понятий «лирика», «лирический герой», «лирический образ», «образ-символ»,»антитеза», «эпитет», «метафора», «олицетворение», «строфа», «монолог», «прямая речь», «интонация» и др.; об основном приеме пейзажной лирики Тютчева – об изображении природы через восприятие человек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находить в тексте средства художественной изобразительности, объясняя их роль, отличать пейзажную зарисовку от переданного в образной форме размышления о жизни человека, выразительно читать стихотво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Ф.И.Тютчев. "Листья". Обучение анализу стихотворени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Цели:</w:t>
            </w:r>
            <w:r>
              <w:rPr>
                <w:rFonts w:cs="Arial"/>
              </w:rPr>
              <w:t xml:space="preserve"> Знать: познакомить с фактами биографии и творческой деятельности, определением понятий «лирика», «лирический герой», «лирический образ», «образ-символ»,»антитеза», «эпитет», «метафора», «олицетворение», «строфа», «монолог», «прямая речь», «интонация» и др.; с основным приемом пейзажной лирики Тютчева –  изображением природы через восприятие человека, учить находить в тексте средства художественной изобразительности, объясняя их роль, отличать пейзажную зарисовку от переданного в образной форме размышления о жизни человека, выразительно читать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ья» - символ краткой, но яркой жизни</w:t>
            </w:r>
            <w:r>
              <w:rPr>
                <w:b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Обучение анализу одного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, частично-поисков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об авторе, факты биографии и творческой деятельности, определение понятий «лирика», «лирический герой», «лирический образ», «образ-символ»,»антитеза», «эпитет», «метафора», «олицетворение», «строфа», «монолог», «прямая речь», «интонация» и др.; об основном приеме пейзажной лирики Тютчева – об изображении природы через восприятие человека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Уметь: находить в тексте средства художественной изобразительности, объясняя их роль, отличать пейзажную зарисовку от переданного в образной форме размышления о жизни человека, выразительно читать стихотво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 xml:space="preserve">А.А.Фет. Слово о поэте. "Ель рукавом мне тропинку завесила...". Природа как воплощение прекрасного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Цели:</w:t>
            </w:r>
            <w:r>
              <w:rPr>
                <w:rFonts w:cs="Arial"/>
              </w:rPr>
              <w:t xml:space="preserve"> познакомить с фактами биографии и творческой деятельности, определением понятий «лирика», «лирический герой», «лирический образ», «эпитет», «метафора», «олицетворение», «строфа»,  мыслью поэта о безыскусственности лирики, о стремлении остановить мгновение и запечатлеть его в слове, о чувствах лирического героя при восприятии картин природы, учить объяснять роль восклицания, слышать музыкальный ритм поэтической речи Фета, определять средства художественной выразительности и объяснять их роль в стихотвор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оэте. Жизнеутверждающее начало в лирике Фета. Природа как воплощение прекрасного.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Эстетизация конкретной 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об авторе, факты биографии и творческой деятельности, определение понятий «лирика», «лирический герой», «лирический образ», «эпитет», «метафора», «олицетворение», «строфа», о мысли поэта о безыскусственности лирики, о стремлении остановить мгновение и запечатлеть его в слове, о чувствах лирического героя при восприятии картин природы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объяснять роль восклицания, слышать музыкальный ритм поэтической речи Фета, определять средства художественной выразительности и объяснять их роль в стихотвор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А.А.Фет. "Еще майская ночь". Переплетение и взаимодействие тем природы и любви. "Учись у них - у дуба, у березы...". Природа как мир красоты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Цели: познакомить</w:t>
            </w:r>
            <w:r>
              <w:rPr>
                <w:rFonts w:cs="Arial"/>
                <w:b/>
                <w:bCs/>
              </w:rPr>
              <w:t xml:space="preserve"> с</w:t>
            </w:r>
            <w:r>
              <w:rPr>
                <w:rFonts w:cs="Arial"/>
              </w:rPr>
              <w:t xml:space="preserve"> фактами биографии и творческой деятельности, с определениями понятий «лирика», «лирический герой», «лирический образ», «эпитет», «метафора», «олицетворение», «строфа»,  мыслью поэта о безыскусственности лирики, о стремлении остановить мгновение и запечатлеть его в слове, о чувствах лирического героя при восприятии картин природы, учить объяснять роль восклицания, слышать музыкальный ритм поэтической речи Фета, определять средства художественной выразительности и объяснять их роль в стихотвор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Переплетение и взаимодействие тем природы и любви. Природа как мир истины и красоты, как мерило человеческой нрав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об авторе, факты биографии и творческой деятельности, определение понятий «лирика», «лирический герой», «лирический образ», «эпитет», «метафора», «олицетворение», «строфа», о мысли поэта о безыскусственности лирики, о стремлении остановить мгновение и запечатлеть его в слове, о чувствах лирического героя при восприятии картин природы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Уметь: объяснять роль восклицания, слышать музыкальный ритм поэтической речи Фета, определять средства художественной выразительности и объяснять их роль в стихотвор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 xml:space="preserve">Психологизм, гармоничность и музыкальность поэтической речи Ф.И.Тютчева и А.А.Фета. Краски и звуки в пейзажной лирике. Подготовка к домашнему сочинению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Цели:</w:t>
            </w:r>
            <w:r>
              <w:rPr>
                <w:rFonts w:cs="Arial"/>
              </w:rPr>
              <w:t xml:space="preserve"> учить находить в тексте средства художественной изобразительности, объясняя их роль, отличать пейзажную зарисовку от переданного в образной форме размышления о жизни человека, выразительно читать стихотворения, объяснять роль восклицания, слышать музыкальный ритм поэтической речи Фета и Тют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Психологизм, гармоничность и музыкальность поэтической речи Ф.И.Тютчева и А.А.Фета</w:t>
            </w:r>
            <w:r>
              <w:rPr>
                <w:rFonts w:cs="Arial"/>
                <w:bCs/>
              </w:rPr>
              <w:t>.</w:t>
            </w:r>
            <w:r>
              <w:rPr>
                <w:rFonts w:cs="Arial"/>
                <w:bCs/>
                <w:lang w:val="en-US"/>
              </w:rPr>
              <w:t xml:space="preserve"> Подготовка к домашнему сочинению по лирике Ф.И.Тютчева и А.А.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, 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о Тютчеве и Фете, факты биографии и творческой деятельности, определение понятий «лирика», «лирический герой», «лирический образ», «эпитет», «метафора», «олицетворение», «строфа», «монолог», «прямая речь», «интонация» и др.; об основном приеме пейзажной лирики Тютчева – об изображении природы через восприятие человека , о мысли Фета о безыскусственности лирики, о стремлении остановить мгновение и запечатлеть его в слове, о чувствах лирического героя при восприятии картин природы</w:t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Уметь: находить в тексте средства художественной изобразительности, объясняя их роль, отличать пейзажную зарисовку от переданного в образной форме размышления о жизни человека, выразительно читать стихотворения, объяснять роль восклицания, слышать музыкальный ритм поэтической речи Фета и Тют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. А. Некрасов – поэт и гражданин. Стихотворение “Железная дорога”. Картины подневольного труда. Величие народа-созидателя</w:t>
            </w:r>
          </w:p>
          <w:p>
            <w:pPr>
              <w:pStyle w:val="Normal"/>
              <w:rPr/>
            </w:pPr>
            <w:r>
              <w:rPr/>
              <w:t>Ц е л и: познакомить учащихся с теми событиями и жизненными впечатлениями детства и юности Некрасова, которые повлияли на его творчество; познакомить со стихотворением “Железная дорога”; показать своеобразие композиции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 о поэт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ртины подневольного труда. Величие народа-созидателя. Мечта поэта о «прекрасной поре» в жизни на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художественные особенности стихотворения, своеобразие композиции, роль пейзажа в организации поэтического текста; понятия «дактиль», «анапест», «амфибрахий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характеризовать стилистические средства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ределять трехсложные разме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еобразие композиции стихотворения Н. А. Некрасова “Железная дорога ”: эпиграф, диалог-спор, сочетание реальности и фантастики, роль пейзажа, особенности поэтических интонаций</w:t>
            </w:r>
          </w:p>
          <w:p>
            <w:pPr>
              <w:pStyle w:val="Normal"/>
              <w:rPr/>
            </w:pPr>
            <w:r>
              <w:rPr/>
              <w:t>Ц е л и:</w:t>
            </w:r>
            <w:r>
              <w:rPr>
                <w:b/>
                <w:bCs/>
              </w:rPr>
              <w:t xml:space="preserve"> </w:t>
            </w:r>
            <w:r>
              <w:rPr/>
              <w:t>рассмотреть художественные особенности стихотворения (сочетание реальности и фантастики); постижение нравственного аспекта поэзии Некрасова; продолжить знакомство с трехсложными стихотворными разм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оеобразие композиции стихотворения Н. А. Некрасова “Железная дорога». Роль пейзажа, значение эпиграфа, сочетание реальных и фантастических картин. Диалог-спор. Значение риторических вопросов</w:t>
            </w:r>
            <w:r>
              <w:rPr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частично-поисков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художественные особенности стихотворения, своеобразие композиции, роль пейзажа в организации поэтического текста; понятия «дактиль», «анапест», «амфибрахий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характеризовать стилистические средства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ределять трехсложные размер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US"/>
              </w:rPr>
              <w:t>Н.А.Некрасов. Историческая поэма "Дедушка". Декабристская тема в творчестве Н.А.Некрасова</w:t>
            </w:r>
            <w:r>
              <w:rPr>
                <w:rFonts w:cs="Arial"/>
              </w:rPr>
              <w:t xml:space="preserve"> Цели: познакомить с содержанием поэмы, историческими событиями, положенными в основу поэмы, прототипом главного героя, с особенностями декабристской темы, об отношении к ней Некрасова, учить выразительно читать, интонационно передавая некрасовские особенности лирического пове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Историческая поэма</w:t>
            </w:r>
            <w:r>
              <w:rPr>
                <w:rFonts w:cs="Arial"/>
                <w:bCs/>
              </w:rPr>
              <w:t>. Изображение декабриста в поэзии. Героизация декабристской темы и поэтизация христианской жертвенности в исторической поэ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содержание поэмы, исторические события, положенные в основу поэмы, прототип главного героя, о декабристской теме, об отношении к ней Некрасов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выразительно читать, интонационно передавая некрасовские особенности лирического повеств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Контрольная работа по творчеству М.Ю.Лермонтова, Ф.И.Тютчева, А.А.Фета, И.С.Тургенева, Н.А.Некрасова</w:t>
            </w:r>
          </w:p>
          <w:p>
            <w:pPr>
              <w:pStyle w:val="Normal"/>
              <w:rPr/>
            </w:pPr>
            <w:r>
              <w:rPr>
                <w:bCs/>
              </w:rPr>
              <w:t>Цели: контроль зна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йденным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Выполнение к</w:t>
            </w:r>
            <w:r>
              <w:rPr>
                <w:rFonts w:cs="Arial"/>
                <w:bCs/>
                <w:lang w:val="en-US"/>
              </w:rPr>
              <w:t>онтрольн</w:t>
            </w:r>
            <w:r>
              <w:rPr>
                <w:rFonts w:cs="Arial"/>
                <w:bCs/>
              </w:rPr>
              <w:t>ой</w:t>
            </w:r>
            <w:r>
              <w:rPr>
                <w:rFonts w:cs="Arial"/>
                <w:bCs/>
                <w:lang w:val="en-US"/>
              </w:rPr>
              <w:t xml:space="preserve"> работ</w:t>
            </w:r>
            <w:r>
              <w:rPr>
                <w:rFonts w:cs="Arial"/>
                <w:bCs/>
              </w:rPr>
              <w:t>ы</w:t>
            </w:r>
            <w:r>
              <w:rPr>
                <w:rFonts w:cs="Arial"/>
                <w:bCs/>
                <w:lang w:val="en-US"/>
              </w:rPr>
              <w:t xml:space="preserve"> по творчеству М.Ю.Лермонтова, Ф.И.Тютчева, А.А.Фета, И.С.Тургенева, Н.А.Нек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нать: об особенностях анализа лирического произведения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ть: анализировать лирическое произ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С. Лесков. Слово о писателе. Сказ “Левша”. Понятие о сказе. Трудолюбие, талант, патриотизм русского человека из народа. Изображение представителей царской власти в сказе «Левша». Бесправие народа. Авторское отношение к героям </w:t>
            </w:r>
          </w:p>
          <w:p>
            <w:pPr>
              <w:pStyle w:val="Normal"/>
              <w:rPr/>
            </w:pPr>
            <w:r>
              <w:rPr/>
              <w:t>Ц е л и: познакомить учащихся с краткими биографическими сведениями  Лескова, с историей создания “Левши” и идейным смыслом произведения; дать определение сказа, работать над выборочным пересказом, особенностями языка произведения, словар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«сказ», особенности сказа, автор и сказитель (рассказчик) в сказе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дейный смысл произведения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У м е т ь: характеризовать идейное содержание произведения; выполнять художественный пересказ эпизо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языка повести «Левша». Подготовка к домашнему  сочинению «Изображение лучших качеств русского народа в стихотворении Н.А.Некрасова «Железная дорога» и сказе Лескова «Левша»</w:t>
            </w:r>
          </w:p>
          <w:p>
            <w:pPr>
              <w:pStyle w:val="Normal"/>
              <w:rPr/>
            </w:pPr>
            <w:r>
              <w:rPr/>
              <w:t>Ц е л и: работать над характеристикой Левши; отметить своеобразие произведения; его связь с фольклором; продолжить работу над непонятными учащимся словами; составить цитатный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языка повести «Левша». Комический эффект, создаваемый игрой слов, народной этимологией. Сказовая форма повествования. Подготовка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понятие “речевая характеристика”, фольклорные элементы в сказе; “цитата”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полнять характеристику героя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авлять цитатный план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П.Чехов. Слово о писателе. «Пересолил», «Лошадиная фамилия» и др.рассказы Антоши Чехонт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Ц е л ь: познакомить со сведениями из биографии Чехова, особенностями жанра юмористического рассказа, учить определять тему, основную мысль текста, анализировать авторские языковые сред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 Речь героев как источник юмора. Юмористические ситуации. Роль художественной де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ведения из биографии Чехова; жанр юмористического рас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определять тему, основную мысль текста, озаглавливать текст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ировать авторские языковые сред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П. Чехов. Анализ рассказа “Толстый и тонкий”. Разоблачение лицемерия в рассказе. Речь героев и художественная деталь как источник юмора</w:t>
            </w:r>
          </w:p>
          <w:p>
            <w:pPr>
              <w:pStyle w:val="Normal"/>
              <w:rPr/>
            </w:pPr>
            <w:r>
              <w:rPr/>
              <w:t>Ц е л и: организовать встречу учащихся с А. П. Чеховым – писателем и человеком; раскрыть природу смешного в рассказах Чехова; работать над понятиями «анекдот», «притча», «юмор», «сатира», «комическое», «приемы изображения комического»; работать над характеристикой ком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героев как источник юмора. Юмористические ситуации. Роль художественной детал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облачение лицемерия в расска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, частично-поисков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ведения из биографии Чехова; жанр юмористического рассказа, понятия «юмор», «худ. деталь», «антоним», смысл названия рассказ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делать наблюдения над речью героя, внешним обликом, поведением, выделяя худ. детали опис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ная природа в стихотворениях русских поэтов 19 века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Ц е л и: расширить знания учащихся о русской поэзии XIX – начала ХХ вв.; продолжить работу над выразительным чтением учащихся; совершенствовать навыки анализа поэтического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Родная природа в стихотворениях русских поэтов 19 века. Я.П.Полонский «По горам две хмурых тучи…», «Посмотри – какая мгла…». Художественные средства, передающие состояния природы и человека в пейзажной лирике. 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Е.А.Баратынский «Весна, весна! Как воздух чист…», «Чудный град…». А.К.Толстой «Где гнутся над омутом лозы…». Развитие понятия о лирике (урок-концерт)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Выражение переживаний и мироощущения в стихотворениях о родной природе. Художественные средства, передающие состояния природы и человека в пейзажной лирик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поэтов XIX–ХХ веков: Я.П.Полонского, Е.А.Баратынского, А.К., понятия: “лирический герой”, “художественный образ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анализировать лирическое произведение, находить языковые средства выразительност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20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П. Платонов. «Неизвестный цветок». Прекрасное - вокруг нас. «ни на кого не похожие» герои А.П.Платонова</w:t>
            </w:r>
          </w:p>
          <w:p>
            <w:pPr>
              <w:pStyle w:val="Normal"/>
              <w:rPr/>
            </w:pPr>
            <w:r>
              <w:rPr/>
              <w:t>Ц е л и: дать сведения из биографии А. П. Платонова; познакомить с рассказом “Корова”; показать своеобразие языка и стилистической манеры пис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раткий рассказ о писателе. </w:t>
            </w:r>
            <w:r>
              <w:rPr>
                <w:bCs/>
              </w:rPr>
              <w:t>Прекрасное - вокруг нас. «ни на кого не похожие» герои А.П.Плато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факты биографии Платонова; историю создания сказки-были, «сказка-быль», об отличии сказки-были от народной сказки и сказок Погорельского, Пушкина, Ершов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Отмечать сказочные и реальные моменты повествования, сравнивать сказку-быль с народными литературными сказками, определять их общее и различ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С.Грин. «Алые паруса». Победа романтической мечты над реальностью жизн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Цели: </w:t>
            </w:r>
            <w:r>
              <w:rPr>
                <w:bCs/>
              </w:rPr>
              <w:t>познакомить с</w:t>
            </w:r>
            <w:r>
              <w:rPr>
                <w:b/>
                <w:bCs/>
              </w:rPr>
              <w:t xml:space="preserve"> </w:t>
            </w:r>
            <w:r>
              <w:rPr/>
              <w:t>фактами биографии автора, понятием «феерия», учить выделять и формулировать тему, идею, проблематику повести, владеть различными видами пересказа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поставлять эпизоды произведения, сравнивать гер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 Жестокая реальность и романтическая мечта в повест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ушевная чистота героев книги А.С.Грина «Алые паруса». Авторская позиция в произведени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факты биографии автора, понятие «феерия», содержание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делять и формулировать тему, идею, проблематику повести, владеть различными видами пересказа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нимать чужую точку зрения и аргументировано отстаивать свою; сопоставлять эпизоды произведения, сравнивать геро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 М. Пришвин. Слово о писателе. Сказка-быль “Кладовая солнца”. Нравственная суть взаимоотношений Митраши и Наст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Ц е л и: познакомить с фактами биографии; дать понятие жанра “сказка-быль”; познакомить с </w:t>
            </w:r>
          </w:p>
          <w:p>
            <w:pPr>
              <w:pStyle w:val="Normal"/>
              <w:rPr/>
            </w:pPr>
            <w:r>
              <w:rPr/>
              <w:t>идейно-художественными особенностями сказки-были, характерами главных гер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раткий рассказ о писателе. Вера писателя в человека, доброго и мудрого хозяина природы. </w:t>
            </w:r>
            <w:r>
              <w:rPr>
                <w:bCs/>
              </w:rPr>
              <w:t>Нравственная суть взаимоотношений Митраши и Н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биографические сведения о Пришвине; жанр “сказка-быль”, «философская притча», виды сказок, сказка народная и литературная, скрытый смысл прозвища «золотая курочка», «мужичок в мешочке», авторское отношение к героям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давать характеристику герою, выделять сказочные и реалистические моменты повествования, анализировать эпизоды, выборочно выразительно читать их и пересказывать, проводить сопоставительный анализ героев, эпизодов; выражать свое отношение к прочитанно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природы в сказке-были М.М.Пришвина «Кладовая солнца». Анализ эпизода «Рассказ о ели и сосне, растущих вместе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 е л и: подвести к определению главной идеи произведения; совершенствовать навыки сопоставления героев, эпизодов; провести анализ эпизода “Рассказ о ели и сосне…”; отметить нравственные проблемы в “сказке-были”; рассмотреть особенности композиции; обсудить смысл названия; определить сказочные мотивы в повествовании и их художественную фун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Одухотворение природы, ее участие в судьбе героев. Образ природы в сказке-были М.М.Пришвина «Кладовая солнца». Анализ эпизода «Рассказ о ели и сосне, растущих вместе». Сказка и был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определение понятия «пейзаж», о взаимосвязи между явлениями природы и жизнью человека, основную идею произведения: для писателя  весь мир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роды и человека – кладовая солнца, если сущностью этого мира являются жизнь, добро, любов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находить в тексте заданные эпизоды, анализировать их с учетом поставленного вопроса, делать вывод о  роли в художественном произведении описаний природы, передающих настроение человека, связанных с восприятием мира природы; природа в понимании Пришвина – это то, что учит человека жизни, то, чему человек при всем его могуществе и разуме должен поклоня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композиции и смысл названия сказки-были «Кладовая солнц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готовка к сочинению</w:t>
            </w:r>
            <w:r>
              <w:rPr/>
              <w:t xml:space="preserve"> </w:t>
            </w:r>
            <w:r>
              <w:rPr>
                <w:b/>
                <w:bCs/>
              </w:rPr>
              <w:t>«Человек и природа в сказке-были М.М.Пришвина «Кладовая солнца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Цели: раскрыть философский смысл названия, учить характеризовать художественное своеобразие сказки-были; обсуждать нравственные вопросы, поставленные в произведении, анализировать эпизоды текста, приводить примеры 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Особенности композиции и смысл названия сказки-были «Кладовая солнц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основная мысль произведения; философский смысл назв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характеризовать художественное своеобразие сказки-были; обсуждать нравственные вопросы, поставленные в произведении, анализировать эпизоды текста, приводить примеры из текс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е сочинение «Человек и природа в сказке-были М.М.Пришвина «Кладовая солнца»</w:t>
            </w:r>
          </w:p>
          <w:p>
            <w:pPr>
              <w:pStyle w:val="Normal"/>
              <w:rPr/>
            </w:pPr>
            <w:r>
              <w:rPr/>
              <w:t xml:space="preserve">Ц е л и: совершенствование навыков писать творческую работу по произведению, выполнять анализ эпизодов, давать характеристику героям, выражать </w:t>
            </w:r>
            <w:r>
              <w:rPr>
                <w:color w:val="000000"/>
              </w:rPr>
              <w:t>свое</w:t>
            </w:r>
            <w:r>
              <w:rPr/>
              <w:t xml:space="preserve"> отношение к прочитанн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классного сочинения «Человек и природа в сказке-были М.М.Пришвина «Кладовая солн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идейно-художественное своеобразие сказки-были «Кладовая солнца», особенности написания сочинения по заданной тем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писать сочинение по заданной т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я Отечественная война в стихотворениях русских поэтов. Слово о поэтах-фронтовиках. К.М.Симонов «Ты помнишь, Алеша, дороги Смоленщины…». Д.С.Самойлов «Сороковые» и др. Патриотические чувства авторов и их мысли о Родине и о войне. Обучение выразительному чтению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Ц е л и: познакомить с творчеством К. Симон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. Самойлова, учить выразительно читать стихотворные тексты; осмыслять тематику, нравственные аспекты произведений, передавать при помощи интонации сложную гамму чувств – от скорбного воспоминания до гордости за милую Роди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Стихотворения, рассказывающие о солдатских буднях, пробуждающие чувство скорбной любви к Родине, ответственности за нее в годы жестоких испытаний. Патриотические чувства авторов и их мысли о Родине и о войне. Обучение выразительному чт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частично-поисков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факты биографии Симонова,  Самойлова; о каких событиях рассказывают стихотворения, какими чувствами проникнуты произведения поэтов-фронтовик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разительно читать стихотворные тексты; осмыслять тематику, нравственные аспекты произведений, передавать при помощи интонации сложную гамму чувств – от скорбного воспоминания до гордости за милую Родин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А.Лиханов. «Последние холода». Дети и войн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Цели:</w:t>
            </w:r>
            <w:r>
              <w:rPr>
                <w:b/>
                <w:bCs/>
              </w:rPr>
              <w:t xml:space="preserve"> </w:t>
            </w:r>
            <w:r>
              <w:rPr/>
              <w:t>обсудить нравственные вопросы, поставленные в произведении, анализировать эпизоды текста, приводя  примеры 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и война. Патриотические чувства автора и  мысли о Родине и о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факты биографии и творческой деятельности автора, идейно-художественное своеобразие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обсуждать нравственные вопросы, поставленные в произведении, анализировать эпизоды текста, приводить примеры из тек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Астафьев.  Слово о писателе. “Конь с розовой гривой”. Картины жизни и быта сибирской деревни в послевоенные годы. Самобытность героев рассказа. Нравственные проблемы.</w:t>
            </w:r>
          </w:p>
          <w:p>
            <w:pPr>
              <w:pStyle w:val="Normal"/>
              <w:rPr/>
            </w:pPr>
            <w:r>
              <w:rPr/>
              <w:t>Ц е л и: познакомить с биографией писателя; понятиями “жанр рассказа”, “сюжет”, “конфликт”; совершенствовать навыки выразительного чтения и анализа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раткий рассказ о писателе. Изображение быта и жизни </w:t>
            </w:r>
            <w:r>
              <w:rPr>
                <w:bCs/>
              </w:rPr>
              <w:t>сибирской деревни в послевоенные годы. Самобытность героев рассказа. Нравственные проблемы – честность, доброта, понятие долга. Яркость и самобытность героев (Санька Левонтьев, бабушка Катерина Петров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факты биографии писателя; определение понятий «эпизод», «фабула», признаки рассказа как жанра, об авторском отношении к героям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проводить анализ отдельных эпизодов, прослеживать развитие действия, отбирать наиболее яркие эпизоды, отвечать на проблемные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П. Астафьев.  “Конь с розовой гривой”. Юмор в рассказе. Особенности использования народной речи в художественном произведении. Подготовка к домашнему сочинению «Роль речевых характеристик в создании образов героев рассказа  В. П. Астафьева  “Конь с розовой гривой”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 е л и: обсудить нравственные проблемы (честность, долг, доброта); ввести понятие “детали”; определить художественную роль пейзажа в расска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Юмор в рассказ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использования народной речи в художественном произведении. Подготовка к домашнему сочинению «Роль речевых характеристик в создании образов героев рассказа  В. П. Астафьева  “Конь с розовой</w:t>
            </w:r>
            <w:r>
              <w:rPr>
                <w:b/>
                <w:bCs/>
              </w:rPr>
              <w:t xml:space="preserve"> гривой”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определение понятий «речевые пласты языка», «диалектизмы», «поговорки», причины использования в произведении автором диалектных и просторечных слов, поговорок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ражать свое отношение к прочитанному, постичь нравственные проблемы, затронутые в произведении, находить и анализировать лингвистические особенности речи героев расск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. Г. Распутин. “Уроки французского”. Герой рассказа и его сверстники. Отражение в повести трудностей военного времени</w:t>
            </w:r>
          </w:p>
          <w:p>
            <w:pPr>
              <w:pStyle w:val="Normal"/>
              <w:rPr/>
            </w:pPr>
            <w:r>
              <w:rPr/>
              <w:t>Ц е л и: познакомить с личностью писателя, с содержанием рассказа; показать, как отражены в рассказе трудности послевоенного времени; рассмотреть приемы характеристики героя; ввести понятия посвящения, предисловия; познакомить с композицией рассказа; показать сложный внутренний мир героя (портрет литературного героя); вспомнить прием антит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ий рассказ о писател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факты биографии писателя; приемы характеристики героя; понятия “посвящение”, “предисловие”; прием антитезы; композицию рассказа, отражение в рассказе послевоенной тематики; элементы композиции и их назнач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охарактеризовать героя рассказа; составлять устный портрет литературного геро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водить примеры сравнений из других произведений; проводить сравнительный анализ образ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ые проблемы рассказа В. Г. Распутина  “Уроки французского”. Роль учительницы Лидии Михайловны в жизни мальчика. Подготовка к сочинению «Нравственный выбор моего ровесника в произведениях В. П. Астафьева, В. Г. Распутина»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 е л и: подвести к пониманию душевной щедрости учительницы, отметить ее роль в жизни мальчика; обсудить смысл названия рас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равственные проблемы рассказа В. Г. Распутина  “Уроки французского”. Роль учительницы Лидии Михайловны в жизни мальчика. Подготовка к сочин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мысл названия рассказа, мотивы поведения  учительницы, решившей помочь мальчику, смысл посвящения и предислов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составлять устный портрет литературного героя,  проводить сопоставительный анализ образов; характеризовать внутренние качества челов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/р. Классное сочинение «Нравственный выбор моего ровесника в произведениях В. П. Астафьева, В. Г. Распутина».</w:t>
            </w:r>
          </w:p>
          <w:p>
            <w:pPr>
              <w:pStyle w:val="Normal"/>
              <w:rPr/>
            </w:pPr>
            <w:r>
              <w:rPr/>
              <w:t xml:space="preserve">Ц е л и: совершенствование навыков писать творческую работу по произведению, выполнять анализ эпизодов, давать характеристику героям, выражать </w:t>
            </w:r>
            <w:r>
              <w:rPr>
                <w:color w:val="000000"/>
              </w:rPr>
              <w:t>свое</w:t>
            </w:r>
            <w:r>
              <w:rPr/>
              <w:t xml:space="preserve"> отношение к прочитанн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писание классного сочинения «Нравственный выбор моего ровесника в произведениях В. П. Астафьева, В. Г. Распутин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одержание текстов; понятие нравственного выбора, трехчастную композицию сочин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 писать творческую работу по произведению, выражать свое отношение к прочитанному, составлять цитатный план к работе; выполнять сравнительный анализ эпизодов, геро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Н.М.Рубцов. «Звезда полей», «Листья осенние», «В горнице». Тема Родины в поэзии Рубцова. Человек и природа в его «тихой» лири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и: познакомить со </w:t>
            </w:r>
            <w:r>
              <w:rPr/>
              <w:t xml:space="preserve"> сведениями об авторе, основными мотивами его творчества (родина, природа, русская душа), постоянными образами (свет, звезда, огонек), учить понимать, что тихо произнесенные, сокровенные, выразительные чувства поэта сильны искренней любовью к родине; какие чувства испытывает лирический герой Руб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ий рассказ о поэт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Родины в поэзии Рубцова. Человек и природа в его «тихой» лир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сведения об авторе, основные мотивы его творчества (родина, природа, русская душа), постоянные образы (свет, звезда, огонек), что тихо произнесенные, сокровенные, выразительные чувства поэта сильны искренней любовью к родине; какие чувства испытывает лирический герой Рубцов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интонационно передавать песенные напевы лирики: задушевность, мелодичность; устно описывать образы, возникающие при чтении стихотворений; соотносить названия стихотворений с их содержанием; определять особенности  композиции, худ.приемы, помогающие передавать эмоции лирическ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зиль Искандер. “Тринадцатый подвиг Геракла”. Влияние учителя на формирование детского характера. Юмор и его роль в рассказе </w:t>
            </w:r>
          </w:p>
          <w:p>
            <w:pPr>
              <w:pStyle w:val="Normal"/>
              <w:rPr/>
            </w:pPr>
            <w:r>
              <w:rPr/>
              <w:t>Ц е л и: познакомить с личностью писателя, с содержанием рассказа; показать роль юмора в рассказе; определить нравственные проблемы, затронутые в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ий рассказ о писател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лияние учителя на формирование детского характера. Чувство юмора как одно из ценных качеств человека.  Юмор и его роль в рассказе Фазиля Искандера “Тринадцатый подвиг Геракла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факты биографии писателя; содержание рассказа, смысл названия рассказа, нравственный и философский смысл шутки учителя: как смешно и жалко может выглядеть человек, не понимающий различия между тем, что он думает сам о себе и каковым является на самом дел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постичь нравственные проблемы, затронутые в произведении характеризовать художественные особенности расск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(или тестирование) по творчеству Н.С.Лескова, А.П.Чехова, М.М.Пришвина, литературе о Вов</w:t>
            </w:r>
          </w:p>
          <w:p>
            <w:pPr>
              <w:pStyle w:val="Normal"/>
              <w:rPr/>
            </w:pPr>
            <w:r>
              <w:rPr>
                <w:bCs/>
              </w:rPr>
              <w:t>Цели: контроль зна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йденным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нтрольной работы (или тестирования) по творчеству Н.С.Лескова, А.П.Чехова, М.М.Пришвина, литературе о 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bookmarkStart w:id="0" w:name="OLE_LINK2"/>
            <w:bookmarkStart w:id="1" w:name="OLE_LINK1"/>
            <w:r>
              <w:rPr/>
              <w:t>Знать: биографию писателей, идейно-художественное своеобразие произведен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bookmarkStart w:id="2" w:name="OLE_LINK2"/>
            <w:bookmarkStart w:id="3" w:name="OLE_LINK1"/>
            <w:r>
              <w:rPr/>
              <w:t>Уметь: анализировать изученный материал</w:t>
            </w:r>
            <w:bookmarkEnd w:id="2"/>
            <w:bookmarkEnd w:id="3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русской поэзии 20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ная природа в русской поэзии 20 века. </w:t>
            </w:r>
          </w:p>
          <w:p>
            <w:pPr>
              <w:pStyle w:val="Normal"/>
              <w:rPr/>
            </w:pPr>
            <w:r>
              <w:rPr/>
              <w:t>Ц е л и: дать сведения о жизни и творчестве С. Есенина и А. Блока; раскрыть особенности темы Родины и родной природы в творчестве поэтов; обучать выразительному чтению, показать фольклорные традиции в поэзии; ввести понятие “аллитераци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Родная природа в русской поэзии 20 века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А.А.Блок. Слово о поэте. «Летний вечер», «О, как безумно за окном…». Поэтизация родной природы. Средства создания поэтических образ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.А. Есенин. Слово о поэте. «Мелколесье. Степь и дали…», «Пороша». Чувство любви к родной природе и Родине. Способы выражения чувств в лирике С.А.Есенина. Обучение выразительному чтению. </w:t>
            </w:r>
            <w:r>
              <w:rPr/>
              <w:t>Краткий рассказ о поэтах. Чувство радости и печали, любви к родной природе и Родине в стихотворных произведениях поэтов 20 века. Связь ритмики и мелодики стиха с эмоциональным состоянием, выраженным в стихотворении. Поэтизация родн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ведения о жизни и творчестве С. Есенина и А. Бло-ка; темы лирики поэтов; понятие “аллитерации”, цветопись и звукопись поэзии Есенина и Блока; песни на стихи Есенин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разительно читать стихотворный текст (а в том числе и наизусть), находить фольклорные элементы в поэзии; выполнять частичный лингвистический анализ текста лирического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А. Ахматов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ред весной бывают дни такие…». Обучение анализу  стихотворения. Подготовка к домашнему сочинению (Анализ стихотворения  А.А.Ахматовой).</w:t>
            </w:r>
          </w:p>
          <w:p>
            <w:pPr>
              <w:pStyle w:val="Normal"/>
              <w:rPr/>
            </w:pPr>
            <w:r>
              <w:rPr/>
              <w:t>Ц е л и: дать сведения о жизни и творчестве А. Ахматовой; ввести понятия псевдонима и ассоциации; показать поэтический мир поэтессы и роль художественной детали в ее поэ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оэтессе. Чувство радости и печали, любви к родной природе и Родине. Связь ритмики и мелодики стиха с эмоциональным состоянием, выраженным в стихотворении. Поэтизация родн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ведения о жизни и творчестве А. Ахматовой; понятие псевдонима; понятие ассоциац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“видеть” роль художественной детали в тексте произведения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полнять частичный  лингвистический анализ текста лирического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/р. “Мой родной дом” или “Мой любимый уголок природы” (сочинение-миниатюра).</w:t>
            </w:r>
          </w:p>
          <w:p>
            <w:pPr>
              <w:pStyle w:val="Normal"/>
              <w:rPr/>
            </w:pPr>
            <w:r>
              <w:rPr/>
              <w:t>Ц е л и: совершенствование навыков составлять план, формулировать тему и выполнять творческую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Мой родной дом” или “Мой любимый уголок природы” (сочинение-миниатюр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тема и основная мысль текс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формулировать тему и выполнять творческую работу составлять цитатный план, подбирать эпиграф к творческой работ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.М.Шукшин. Рассказ «Срезал». Особенности героев Шукшина. Рассказ «Критики». Образ «странного» героя в творчестве Шукшин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Цели: познакомить со</w:t>
            </w:r>
            <w:r>
              <w:rPr>
                <w:b/>
                <w:bCs/>
              </w:rPr>
              <w:t xml:space="preserve"> </w:t>
            </w:r>
            <w:r>
              <w:rPr/>
              <w:t>сведениями из биографии автора, содержанием рассказа; смыслом его названия, учить характеризовать героев; подтверждать свой ответ цитатами из текста, читать по ролям заданный эпизод, интонационно передавая чувства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 Особенности шукшинских героев – «чудиков», правдоискателей, праведников. Человеческая открытость миру как синоним незащищенности. Образ странного героя в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 н а т ь: сведения из биографии автора, содержание рассказа; смысл его назван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давать характеристику герою; подтверждать свой ответ цитатами из текста, читать по ролям заданный эпизод, интонационно передавая чувства герое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 (обз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К.Кулиев. Тема Родины и народа. Язык, поэзия, обычаи как основа бессмертия наци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Тукай . Любовь к малой родине, верность традициям народа. Великая роль книги в жизни чело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: познакомить с биографией поэтов; учить понимать, что поэзия Г.Тукая вдохновлялась любовью к малой родине, традициям, обычаям и культуре татарского народа; учить понимать (по К.Кулиеву), что у человека в особенно сложных ситуациях  обостряется чувство Родины, почему поэт считает себя вечным должником своего народа; научить выразительно читать стихотворения, соблюдая интонацию и мелодию стиха, объяснять роль худ. приемов, используемых автором, соотносить общечеловеческое и национальное в литературе разны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Кулиев. «Когда на меня навалилась беда…», «Каким бы ни был малым мой народ…»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Тукай. «Родная деревня», «Книга»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 xml:space="preserve">Краткий рассказ о татарском и балкарском поэтах. </w:t>
            </w:r>
            <w:r>
              <w:rPr>
                <w:bCs/>
              </w:rPr>
              <w:t>Любовь к малой родине, верность традициям народа. Великая роль книги в жизни человека (г.Тукай). Тема Родины и народа. Язык, поэзия, обычаи как основа бессмертия нации (К.Кулиев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</w:t>
            </w:r>
            <w:r>
              <w:rPr>
                <w:bCs/>
              </w:rPr>
              <w:t xml:space="preserve">  биографию поэтов; что поэзия Г.Тукая вдохновлялась любовью к малой родине, традициям, обычаям и культуре татарского народа; что у человека (по К.Кулиеву) в особенно сложных ситуациях  обостряется чувство Родины, почему поэт считает себя вечным должником своего нар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</w:t>
            </w:r>
            <w:r>
              <w:rPr>
                <w:bCs/>
              </w:rPr>
              <w:t xml:space="preserve"> выразительно читать стихотворения, соблюдая интонацию и мелодию стиха, объяснять роль худ. приемов, используемых автором, соотносить общечеловеческое и национальное в литературе разных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 Мифы народов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фы Древней Греции. Подвиги Геракла: «Скотный двор царя Авгия», «Яблоки Гесперид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Цели: познакомить с понятиями «миф», «мифология», «герой в древнегреческой мифологии», «кифара», «певцы-рапсоды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онимать смысл мифов, образ идеального героя, мировосприятие древнего человека, отличие мифа от сказки; характеризовать героя, анализировать его посту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данных древнегреческих мифов. Отличие мифа от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Знать: определение понятий «миф», «мифология», «герой в древнегреческой мифологии», «кифара», «певцы-рапсоды»;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смысл мифов, образ идеального героя, мировосприятие древнего человека, отличие мифа от сказк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Уметь: </w:t>
            </w:r>
            <w:r>
              <w:rPr>
                <w:bCs/>
              </w:rPr>
              <w:t>характеризовать героя, анализировать его пост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родот. Слово о писателе и историке. «Легенда об Арионе». Отличие мифа от ска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: раскрыть смысл понятий «легенда» и «миф»,  «реальность»; учить понимать, в чем отличие мифа от легенды, находить в легенде черты реальности и черты мифа; уметь составлять художественный рассказ о гер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раткий рассказ о писателе и историке. </w:t>
            </w:r>
            <w:r>
              <w:rPr>
                <w:bCs/>
              </w:rPr>
              <w:t>«Легенда об Арионе». Отличие мифа от ска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</w:t>
            </w:r>
            <w:r>
              <w:rPr>
                <w:bCs/>
              </w:rPr>
              <w:t xml:space="preserve"> смысл понятий «легенда» и «миф»,  «реальность»; отличие мифа от легенд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Уметь: </w:t>
            </w:r>
            <w:r>
              <w:rPr>
                <w:bCs/>
              </w:rPr>
              <w:t>находить в легенде черты реальности и черты мифа;  составлять художественный рассказ о гер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мер. «Илиада» и «Одиссея» как героические  эпические поэмы. Хитроумный Одиссей: характер и поступки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Цели: познакомить с понятием «героический эпос», его признаками и отличительными особенностями, понятием «гипербола», «постоянный эпитет», «гекзаметр», «античная мифология»; учить понимать, как сочетается в эпосе Гомера восхваление богов, поклонение им – с юмором, смехом, комизмо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 определять в тексте средства художественной выразительности, особенности стихотворной речи, определять их роль, характеризовать героев, анализировать их поступки, выразительно читать, интонационно передавая торжественность, плавность звучания ст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Гомере. «Одиссея», «Илиада» как эпические поэмы. Изображение героев и героические подвиги в «Илиаде». Стихия Одиссея – борьба , преодоление препятствий, познание неизвестного. Храбрость, сметливость (хитроумие) Одиссея. Одиссей – мудрый правитель, любящий муж и отец. На острове циклопов. Полифем. «Одиссея» - песня о героических подвигах, мужественных геро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Знать: определение понятия «героический эпос», его признаки и отличительные особенности, понятие «гипербола», «постоянный эпитет», «гекзаметр», «античная мифология»; как сочетается в эпосе Гомера восхваление богов, поклонение им – с юмором, смехом, комизмом;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Уметь: определять в тексте средства художественной выразительности, особенности стихотворной речи, определять их роль, характеризовать героев, анализировать их поступки, выразительно читать, интонационно передавая торжественность, плавность звучания стиха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де Сервантес Сааведра. «Дон Кихот». Проблема истинных и ложных идеалов. Народное понимание правды жизни как нравственная ценность. Образ Санчо Пан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: познакомить с фактами биографии и творческой деятельностью автора,  с понятиями «пародия», «рыцарский роман»; учить сравнивать героев, выявляя их глубокое внутреннее сходство и непохожесть, соотносить содержание прочитанных глав со стихотворением Д.Мережковского «Дон Кихот» и иллюстрацией Е.Моисеенко «Ламанч», выражать авторское отношение к героям и свое собств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рассказ о писателе. </w:t>
            </w:r>
            <w:r>
              <w:rPr>
                <w:bCs/>
              </w:rPr>
              <w:t>Проблема истинных и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 Мастерство Сервантеса-романиста. Дон Кихот как «вечный» образ миров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: </w:t>
            </w:r>
            <w:r>
              <w:rPr>
                <w:bCs/>
              </w:rPr>
              <w:t>факты биографии и творческой деятельности автора,  определение понятий «пародия», «рыцарский роман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Уметь: </w:t>
            </w:r>
            <w:r>
              <w:rPr>
                <w:bCs/>
              </w:rPr>
              <w:t>сравнивать героев, выявляя их глубокое внутреннее сходство и непохожесть, соотносить содержание прочитанных глав со стихотворением Д.Мережковского «Дон Кихот» и иллюстрацией Е.Моисеенко «Ламанч», выражать авторское отношение к героям и свое собствен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Шиллер. Баллада «Перчатка». Проблемы благородства, достоинства и чести.</w:t>
            </w:r>
          </w:p>
          <w:p>
            <w:pPr>
              <w:pStyle w:val="Normal"/>
              <w:rPr/>
            </w:pPr>
            <w:r>
              <w:rPr/>
              <w:t>Ц е л и: познакомить с произведением; раскрыть идею баллады, показать напряженность сюжета и неожиданность развя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биографические сведения о писателе, содержание баллады, жанр баллад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проводить сравнительный анализ с балладами других авторов, владеть навыками анализа текс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Мериме. Новелла «Матео Фальконе». Конфликт естественной жизни и цивилизованного общества. Романтизм и реализм в произведении.</w:t>
            </w:r>
          </w:p>
          <w:p>
            <w:pPr>
              <w:pStyle w:val="Normal"/>
              <w:rPr/>
            </w:pPr>
            <w:r>
              <w:rPr/>
              <w:t>Ц е л и: познакомить с произведением, раскрыть сюжет, тему и идею, показать характер главного героя как двигатель сю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биографические сведения о писателе, определение жанра “новелла”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держание произведения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проводить сравнительный анализ жанров “новелла” и “рассказ”, владеть навыками анализа текс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 Твен. “Приключения Гекльберри Финна”. Дружба Тома и Гека. Их поведение в критичесих ситуациях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м и Гек: общность и различие. Средства создания комического. Юмор в произведении.</w:t>
            </w:r>
          </w:p>
          <w:p>
            <w:pPr>
              <w:pStyle w:val="Normal"/>
              <w:rPr/>
            </w:pPr>
            <w:r>
              <w:rPr/>
              <w:t xml:space="preserve">Ц е л и: продолжить знакомство с творчеством М. Твена; идейно-художественным своеобразием его произведения, </w:t>
            </w:r>
          </w:p>
          <w:p>
            <w:pPr>
              <w:pStyle w:val="Normal"/>
              <w:rPr/>
            </w:pPr>
            <w:r>
              <w:rPr/>
              <w:t>совершенствовать навыки словесного рисования, учить оценивать и анализировать посту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 Сходство и различие характеров Тома и Гека, их поведение в критических ситуациях. Юмор в произве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жизненный и творческий путь М. Твена, содержание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оценивать и анализировать поступки, составлять словесный портрет героев (словесное рисова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е Сент-Экзюпери. «Маленький принц» как философская сказка-притча. Маленький принц, его друзья и враги. Мечта о естественных отношениях между людьми. Вечные истины в сказ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: познакомить с фактами биографии и творческой деятельностью автора, понятиями «философская сказка», «притча», «символ»; учить понимать философский смысл сказки,  определять сказочные и реальные элементы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Маленький принц» как философская сказка-притча. Мечта о естественном отношении к вещам и людям. Чистота восприятия мира как величайшая ценность. Утверждение человеческих ис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Знать: факты биографии и творческой деятельности автора, определение понятий «философская сказка», «притча», «символ»; философский смысл сказк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Уметь: </w:t>
            </w:r>
            <w:r>
              <w:rPr>
                <w:bCs/>
              </w:rPr>
              <w:t>определять сказочные и реальные элементы сказ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чинение «Что изменило во мне изучение литературы в 6 классе?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>: выявление уровня литературного развит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Написание сочинения «Что изменило во мне изучение литературы в 6 классе?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тема и основная мысль текс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составлять план, формулировать тему и выполнять творческую рабо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праздник «Путешествие по стране Литературии 6 класса».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Ц е л и:  проверить знание текстов литературных произведений; знание истории литературы; знание изученных сведений по теории литературы; выявить уровень литературного развития учащихся по вопросам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Мои любимые литературные герои и их нравственные каче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изменило во мне изучение литературы в 6 класс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Урок-праздник «Путешествие по стране Литературии 6 класса».  Рекомендации для летне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, наглядный  методы</w:t>
            </w:r>
          </w:p>
          <w:p>
            <w:pPr>
              <w:pStyle w:val="Normal"/>
              <w:rPr/>
            </w:pPr>
            <w:r>
              <w:rPr/>
              <w:t>Индивидуальная,  фронтальная, 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биографические сведения о писателях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теоретико-литературные понятия, изученные в курсе литературы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 класс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ределять роды и жанры произведений; характеризовать художественные особенности, проводить сравнительный анализ образ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Выполнение к</w:t>
            </w:r>
            <w:r>
              <w:rPr>
                <w:rFonts w:cs="Arial"/>
                <w:bCs/>
                <w:lang w:val="en-US"/>
              </w:rPr>
              <w:t>онтрольн</w:t>
            </w:r>
            <w:r>
              <w:rPr>
                <w:rFonts w:cs="Arial"/>
                <w:bCs/>
              </w:rPr>
              <w:t xml:space="preserve">ой </w:t>
            </w:r>
            <w:r>
              <w:rPr>
                <w:rFonts w:cs="Arial"/>
                <w:bCs/>
                <w:lang w:val="en-US"/>
              </w:rPr>
              <w:t xml:space="preserve"> работ</w:t>
            </w:r>
            <w:r>
              <w:rPr>
                <w:rFonts w:cs="Arial"/>
                <w:bCs/>
              </w:rPr>
              <w:t>ы</w:t>
            </w:r>
            <w:r>
              <w:rPr>
                <w:rFonts w:cs="Arial"/>
                <w:bCs/>
                <w:lang w:val="en-US"/>
              </w:rPr>
              <w:t xml:space="preserve"> по </w:t>
            </w:r>
            <w:r>
              <w:rPr>
                <w:rFonts w:cs="Arial"/>
                <w:bCs/>
              </w:rPr>
              <w:t>изученным т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биографию писателей, идейно-художественное своеобразие произведен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анализировать изученный матери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9:00Z</dcterms:created>
  <dc:creator>User</dc:creator>
  <dc:description/>
  <cp:keywords/>
  <dc:language>en-US</dc:language>
  <cp:lastModifiedBy>Пользователь</cp:lastModifiedBy>
  <cp:lastPrinted>2012-08-31T11:49:00Z</cp:lastPrinted>
  <dcterms:modified xsi:type="dcterms:W3CDTF">2012-08-31T05:51:00Z</dcterms:modified>
  <cp:revision>13</cp:revision>
  <dc:subject/>
  <dc:title/>
</cp:coreProperties>
</file>