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 по теме «Орфоэпические норм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примере ударение падает на первый с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 был   2) не была   3) ждала   4) ц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м слове ударение падает на предпоследний с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кумент   2) каракуль   3) позвоним   4) облег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м слове верно указан ударный гл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атОм   2) откупОрить   3) плАто  4) фет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 каком слове ударение падает на третий с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гастрономия   2) донельзя   3) досыта  4) кашлян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ом слове ударение на первом сл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ключим   2) зажило   3) партер   4) коло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 каком слове  верно указан ударный гл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глУбить   2) ходатАйство   3) Эксперт   4) коклЮ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каком слове ударение на втором сл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кус   2) принудить   3) сетчатый  4) паскв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В каком слове неверно указан ударный гл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блуднИца   2) газопрОвод   3) досУг  4) избал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В каком слове ударение падает на предпоследний с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метонимия   2) нефтепровод   3) пуловер   4) закупо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каком слове ударение падает на первый с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андалы    2) вдовство   3) щавель   4) кашля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каком слове ударение на втором сл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аче  2) постриг  3) трубчатый   4) генез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 по теме «Орфоэпические норм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слове ударение на первом сл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видный   2) судно   3) звонит   4) де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 каком слове ударение на первом слоге?</w:t>
      </w:r>
    </w:p>
    <w:p>
      <w:pPr>
        <w:pStyle w:val="Normal"/>
        <w:rPr/>
      </w:pPr>
      <w:r>
        <w:rPr>
          <w:sz w:val="28"/>
          <w:szCs w:val="28"/>
        </w:rPr>
        <w:t>1) догола   2) добела   3) надолго   4) св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м слове верно указан ударный гл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рЕмень   2) мАркетинг   3) некролОг   4) ц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ом слове ударение на втором сл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кус   2) принудить   3) сетчатый  4) паскв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ом слове ударение на первом сл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суг   2) поняв   3) созыв   4) герб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ом слове неверно указан ударный гл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блуднИца   2) газопрОвод   3) досУг  4) избал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каком слове ударение падает на третий с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гастрономия   2) донельзя   3) досыта  4) кашлян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ом слове  верно указан ударный гл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глУбить   2) ходатАйство   3) Эксперт   4) коклЮ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каком слове ударение падает на последний с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испансер   2) догмат   3) плесневеть   4) ра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каком слове ударение на втором сл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танцовщица   2) каталог   3) избаловать   4) углуб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В каком слове верно указан ударный гл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лкогОль   2) БлаговЕст   3) вечЕря   4) дог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 по теме «Орфоэпические норм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слове ударение на первом сл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ключим   2) зажило   3) партер   4) коло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м слове ударение на первом сл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гнутый   2) сняла   3) задолго   4)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каком слове  верно указан ударный гл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глУбить   2) ходатАйство   3) Эксперт   4) коклЮ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ом слове ударение на втором сл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аче  2) постриг  3) трубчатый   4) генез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ом примере ударение падает на первый с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 был   2) не была   3) ждала   4) ц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ом слове верно указан ударный гл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атОм   2) откупОрить   3) плАто  4) фет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каком слове ударение на втором сл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испансер   2) молох   3) украинский   4) прем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ом слове неверно указан ударный гл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блуднИца   2) газопрОвод   3) досУг  4) избал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каком слове ударение падает на последний с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говор   2) мельком   3) туфля   4) икон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каком примере ударение на предпоследнем слоге?</w:t>
      </w:r>
    </w:p>
    <w:p>
      <w:pPr>
        <w:pStyle w:val="Normal"/>
        <w:rPr/>
      </w:pPr>
      <w:r>
        <w:rPr>
          <w:sz w:val="28"/>
          <w:szCs w:val="28"/>
        </w:rPr>
        <w:t xml:space="preserve">1) издревле   2) облегчить   3) принять   4) христи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каком слове ударение на первом сл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гола   2) добела   3) надолго   4) св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 по теме «Орфоэпические норм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каком слове ударение на первом сл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суг   2) поняв   3) созыв   4) герб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 каком слове верно указан ударный гл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лкогОль   2) БлаговЕст   3) вечЕря   4) дог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м слове неверно указан ударный гл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блуднИца   2) газопрОвод   3) досУг  4) избал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ом слове ударение на втором сл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испансер   2) молох   3) украинский   4) прем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 каком слове ударение на первом сл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видный   2) судно   3) звонит   4) де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ом слове верно указан ударный гл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рЕмень   2) мАркетинг   3) некролОг   4) ц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каком слове ударение на втором сл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аче  2) постриг  3) трубчатый   4) генез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ом слове верно указан ударный гл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атОм   2) откупОрить   3) плАто  4) фет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В каком слове ударение падает на второй с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унгало   2) вогнутый   3) назло   4) зна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каком слове ударение на первом сл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гнутый   2) сняла   3) задолго   4)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В каком примере ударение падает на первый с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 был   2) не была   3) ждала   4) ц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И </w:t>
      </w:r>
    </w:p>
    <w:p>
      <w:pPr>
        <w:pStyle w:val="Normal"/>
        <w:rPr/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тестам  по теме «Орфоэпические норм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1</w:t>
      </w:r>
    </w:p>
    <w:p>
      <w:pPr>
        <w:pStyle w:val="Normal"/>
        <w:rPr/>
      </w:pPr>
      <w:r>
        <w:rPr>
          <w:sz w:val="28"/>
          <w:szCs w:val="28"/>
        </w:rPr>
        <w:t>2.   2</w:t>
      </w:r>
    </w:p>
    <w:p>
      <w:pPr>
        <w:pStyle w:val="Normal"/>
        <w:rPr/>
      </w:pPr>
      <w:r>
        <w:rPr>
          <w:sz w:val="28"/>
          <w:szCs w:val="28"/>
        </w:rPr>
        <w:t>3.   4</w:t>
      </w:r>
    </w:p>
    <w:p>
      <w:pPr>
        <w:pStyle w:val="Normal"/>
        <w:rPr/>
      </w:pPr>
      <w:r>
        <w:rPr>
          <w:sz w:val="28"/>
          <w:szCs w:val="28"/>
        </w:rPr>
        <w:t>4.   1</w:t>
      </w:r>
    </w:p>
    <w:p>
      <w:pPr>
        <w:pStyle w:val="Normal"/>
        <w:rPr/>
      </w:pPr>
      <w:r>
        <w:rPr>
          <w:sz w:val="28"/>
          <w:szCs w:val="28"/>
        </w:rPr>
        <w:t>5.   2</w:t>
      </w:r>
    </w:p>
    <w:p>
      <w:pPr>
        <w:pStyle w:val="Normal"/>
        <w:rPr/>
      </w:pPr>
      <w:r>
        <w:rPr>
          <w:sz w:val="28"/>
          <w:szCs w:val="28"/>
        </w:rPr>
        <w:t>6.   4</w:t>
      </w:r>
    </w:p>
    <w:p>
      <w:pPr>
        <w:pStyle w:val="Normal"/>
        <w:rPr/>
      </w:pPr>
      <w:r>
        <w:rPr>
          <w:sz w:val="28"/>
          <w:szCs w:val="28"/>
        </w:rPr>
        <w:t>7.   2</w:t>
      </w:r>
    </w:p>
    <w:p>
      <w:pPr>
        <w:pStyle w:val="Normal"/>
        <w:rPr/>
      </w:pPr>
      <w:r>
        <w:rPr>
          <w:sz w:val="28"/>
          <w:szCs w:val="28"/>
        </w:rPr>
        <w:t>8.   2</w:t>
      </w:r>
    </w:p>
    <w:p>
      <w:pPr>
        <w:pStyle w:val="Normal"/>
        <w:rPr/>
      </w:pPr>
      <w:r>
        <w:rPr>
          <w:sz w:val="28"/>
          <w:szCs w:val="28"/>
        </w:rPr>
        <w:t>9.   3</w:t>
      </w:r>
    </w:p>
    <w:p>
      <w:pPr>
        <w:pStyle w:val="Normal"/>
        <w:rPr/>
      </w:pPr>
      <w:r>
        <w:rPr>
          <w:sz w:val="28"/>
          <w:szCs w:val="28"/>
        </w:rPr>
        <w:t>10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2</w:t>
      </w:r>
    </w:p>
    <w:p>
      <w:pPr>
        <w:pStyle w:val="Normal"/>
        <w:rPr/>
      </w:pPr>
      <w:r>
        <w:rPr>
          <w:sz w:val="28"/>
          <w:szCs w:val="28"/>
        </w:rPr>
        <w:t>2.    4</w:t>
      </w:r>
    </w:p>
    <w:p>
      <w:pPr>
        <w:pStyle w:val="Normal"/>
        <w:rPr/>
      </w:pPr>
      <w:r>
        <w:rPr>
          <w:sz w:val="28"/>
          <w:szCs w:val="28"/>
        </w:rPr>
        <w:t>3.    3</w:t>
      </w:r>
    </w:p>
    <w:p>
      <w:pPr>
        <w:pStyle w:val="Normal"/>
        <w:rPr/>
      </w:pPr>
      <w:r>
        <w:rPr>
          <w:sz w:val="28"/>
          <w:szCs w:val="28"/>
        </w:rPr>
        <w:t>4.    2</w:t>
      </w:r>
    </w:p>
    <w:p>
      <w:pPr>
        <w:pStyle w:val="Normal"/>
        <w:rPr/>
      </w:pPr>
      <w:r>
        <w:rPr>
          <w:sz w:val="28"/>
          <w:szCs w:val="28"/>
        </w:rPr>
        <w:t>5.    4</w:t>
      </w:r>
    </w:p>
    <w:p>
      <w:pPr>
        <w:pStyle w:val="Normal"/>
        <w:rPr/>
      </w:pPr>
      <w:r>
        <w:rPr>
          <w:sz w:val="28"/>
          <w:szCs w:val="28"/>
        </w:rPr>
        <w:t>6.    2</w:t>
      </w:r>
    </w:p>
    <w:p>
      <w:pPr>
        <w:pStyle w:val="Normal"/>
        <w:rPr/>
      </w:pPr>
      <w:r>
        <w:rPr>
          <w:sz w:val="28"/>
          <w:szCs w:val="28"/>
        </w:rPr>
        <w:t>7.    1</w:t>
      </w:r>
    </w:p>
    <w:p>
      <w:pPr>
        <w:pStyle w:val="Normal"/>
        <w:rPr/>
      </w:pPr>
      <w:r>
        <w:rPr>
          <w:sz w:val="28"/>
          <w:szCs w:val="28"/>
        </w:rPr>
        <w:t>8.    4</w:t>
      </w:r>
    </w:p>
    <w:p>
      <w:pPr>
        <w:pStyle w:val="Normal"/>
        <w:rPr/>
      </w:pPr>
      <w:r>
        <w:rPr>
          <w:sz w:val="28"/>
          <w:szCs w:val="28"/>
        </w:rPr>
        <w:t>9.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19:00Z</dcterms:created>
  <dc:creator>***</dc:creator>
  <dc:description/>
  <cp:keywords/>
  <dc:language>en-US</dc:language>
  <cp:lastModifiedBy>Наталья</cp:lastModifiedBy>
  <cp:lastPrinted>2006-01-16T20:13:00Z</cp:lastPrinted>
  <dcterms:modified xsi:type="dcterms:W3CDTF">2013-01-02T14:43:00Z</dcterms:modified>
  <cp:revision>116</cp:revision>
  <dc:subject/>
  <dc:title>Тренировочные задания по теме «Орфоэпические нормы»</dc:title>
</cp:coreProperties>
</file>