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культуры речевого поведения, овладение норма</w:t>
        <w:softHyphen/>
        <w:t>ми национального речевого этикета — одно из важнейших требова</w:t>
        <w:softHyphen/>
        <w:t>ний государственного образовательного стандарта по русскому язы</w:t>
        <w:softHyphen/>
        <w:t>ку. Данный курс поможет учащимся овладеть понятием культура ре</w:t>
        <w:softHyphen/>
        <w:t>чевого общения, усвоить основные правила русского речевого этикета, обогатить свою речь разнообразными этикетными формула</w:t>
        <w:softHyphen/>
        <w:t>ми, осознать этикетную роль интонации и невербальных средств об</w:t>
        <w:softHyphen/>
        <w:t>щения: жестов, мимики, телодвижений, развить потребность в рече</w:t>
        <w:softHyphen/>
        <w:t>вом самосовершенствовани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нормами речевого этикета на вербальном и невербаль</w:t>
        <w:softHyphen/>
        <w:t>ном уровне происходит в результате систематического и целенаправлен</w:t>
        <w:softHyphen/>
        <w:t>ного выполнения практически ориентированных упражнений, которые задают определё</w:t>
      </w:r>
      <w:r>
        <w:rPr>
          <w:rFonts w:cs="Times New Roman" w:ascii="Times New Roman" w:hAnsi="Times New Roman"/>
          <w:sz w:val="28"/>
          <w:szCs w:val="28"/>
        </w:rPr>
        <w:t>нную коммуникативную ситуацию и требуют выбора соответствующих языковых средств   идля установления и поддер</w:t>
        <w:softHyphen/>
        <w:t>жания доброжелательного контакта в процессе общения. Особое внима</w:t>
        <w:softHyphen/>
        <w:t>ние при этом уделяется наиболее сложным ситуациям: обращение к со</w:t>
        <w:softHyphen/>
        <w:t>беседнику, извинение, просьба, выражение сочувствия и др. Ученики так</w:t>
        <w:softHyphen/>
        <w:t>же знакомятся с национальным своеобразием русского речевого этикета, получают некоторые сведения из истории его развития и становлени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онцептуальным ядром речевого этикета является понятие веж</w:t>
        <w:softHyphen/>
        <w:t>ливости в различных ее проявлениях: тактичность, деликатность, доброжелательность, учтивость, корректность, любезность, галант</w:t>
        <w:softHyphen/>
        <w:t xml:space="preserve">ность, обходительность, почтительность, приветливость и др. Именно поэтому данный курс имеет исключительно важное воспитательное значение. Он направлен не только на формирование востребованных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речевой практике коммуникативных умений, но и на воспитание у учащихся таких качеств личности, которые характеризуют культур</w:t>
        <w:softHyphen/>
        <w:t>ного и воспитанного человека.</w:t>
      </w:r>
    </w:p>
    <w:p>
      <w:pPr>
        <w:pStyle w:val="Normal"/>
        <w:spacing w:lineRule="auto" w:line="360" w:before="28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подростковом возрасте проблема нецензурной лексики становится особенно острой, ведь в глазах подростка сквернословие — это проявление независимости, способности не подчиниться запретам, то есть символ взрослости. Кроме того, она является знаком языковой принадлежности к группе сверстников, речевой моды. Иногда это подражание молодежным кумирам, например популярным телеведущим, актерам, певцам. </w:t>
        <w:br/>
        <w:t xml:space="preserve">          Но мало кто из ребят догадывается, что сквернословие, как и хамство, —  оружие неуверенных в себе людей. Грубость позволяет им скрыть  и их из себя, чтобы измерить свою власть над ними и подтвердить собственную эмоциональную независимость от них. </w:t>
        <w:br/>
        <w:t xml:space="preserve">          Матерная брань — это не только набор непристойностей. Подобная лексика свидетельствует о духовной болезни человека. Ведь слово — не просто набор звуков, выражающих мысль. Оно способно очень многое рассказать о нашем душевном состоянии. Сократ говорил: "Каков человек, такова его и речь". </w:t>
      </w:r>
    </w:p>
    <w:p>
      <w:pPr>
        <w:pStyle w:val="Normal"/>
        <w:spacing w:lineRule="auto" w:line="360" w:before="280" w:after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«Речевой этикет» рассчитан на учащихся 5-8 классов и объединен общим принципом организации обучения, предполагает 35ч.  В каждой параллел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организации работы учащихся должны носить преимуще</w:t>
        <w:softHyphen/>
        <w:t>ственно деятельностный характер, что обусловлено стремлением сформировать у школьников практические навыки эффективного речевого поведения. Такими формами являются смоделированные рече</w:t>
        <w:softHyphen/>
        <w:t>вые ситуации, конференции, практикумы, проектная деятельность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проведения занятий необходимо помнить, что русская речевая культура переживает сегодня далеко не лучшие времена. Не</w:t>
        <w:softHyphen/>
        <w:t>обходимо широко распространять научные знания, культивировать лучшие национальные традиции и формы доброжелательного обхож</w:t>
        <w:softHyphen/>
        <w:t>дения в современном обществе. Речевой этикет очень нуждается в ак</w:t>
        <w:softHyphen/>
        <w:t>тивном изучении, описании, сохранени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ая цель программы курса «Речевой этикет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на основе систематизации и обобщения сведений по русской лексике и грамматике развивать и совершенствовать навыки русского речевого этикета, готовить учащихся к грамотному общению как в школе, так и вне ее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 w:before="0" w:after="0"/>
        <w:ind w:firstLine="708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сюда вытекают конкретные задачи: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стойчивые навыки речевого этикета в стандартизированных ситуациях общения; повышать на этой основе общую культуру общения, предупреждать проявления невоспитанности и грубости;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ь детей к самостоятельному речевому поведению во «взрослой» среде с целью предупреждения психологического дискомфорта, в котором могут оказаться молодые люди, не владеющие стандартизированными формами общения;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и обогащать активный словарь, необходимый для содержательного повседневного общения;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ть и систематизировать сведения по русской грамматике, совершенствовать навыки  конструирования разнообразных словосочетаний, предложений и связных текстов;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с различными видами речевых, грамматических, фактических и логических ошибок с приемами их предупреждения и исправления.</w:t>
      </w:r>
    </w:p>
    <w:p>
      <w:pPr>
        <w:pStyle w:val="Style15"/>
        <w:numPr>
          <w:ilvl w:val="0"/>
          <w:numId w:val="0"/>
        </w:numPr>
        <w:shd w:fill="FFFFFF" w:val="clear"/>
        <w:autoSpaceDE w:val="false"/>
        <w:spacing w:lineRule="auto" w:line="36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сновные виды работы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образцовыми и негативными (содержащими ошибки) монологами, диалогами, полилогами, их анализ, оценка и исправление; составление различных текстов по образцу.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с целью формирования отдельных коммуникативных умений и навыков: диалоги с учителем, в парах и тройках, цепочкой, ролевые игры, инсценировки, речевые ситуативные этюды, условные диалоги с воображаемым собеседником и т.п.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текстов праздничных поздравлений, обращений, адресов, писем и т.п.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книгами и наглядными пособиями, анализ отрывков из художественной литературы.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учителю в составлении разного рода таблиц и наглядных пособий; иллюстрирование коммуникативных ситуаций, разработка и оформление газет, витрин, выставок, уголков; подготовка внеклассных мероприятий для других классов, работа по речевому этикету в начальной школе, выступление перед родителями и т.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ind w:firstLine="72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жидаемые результаты обуч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должны усвоить, что в общении очень важны вежливость и тактичность, при этом складывается мнение о воспитанности и образованности собеседника, его характер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ть представление об истории и современных тенденциях в русском речевом этикет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основные этикетные формулы и уметь применять их как в устной, так и в письменной реч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ть различными языковыми средствами, которые могут помочь в установлении доброжелательных контактов с собеседниками в разных условиях общ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ть сведения о роли невербальных средств, используемых при общен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использовать необходимую интонацию в разных речевых ситуация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давать характеристику персонажа художественного произведения с учётом речевой характеристики и манеры разговаривать с другими персонажам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auto" w:line="360" w:before="0" w:after="0"/>
        <w:ind w:left="1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5 класс </w:t>
      </w:r>
    </w:p>
    <w:tbl>
      <w:tblPr>
        <w:tblW w:w="83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2"/>
        <w:gridCol w:w="4099"/>
      </w:tblGrid>
      <w:tr>
        <w:trPr>
          <w:trHeight w:val="643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Кол-во часов</w:t>
            </w:r>
          </w:p>
        </w:tc>
      </w:tr>
      <w:tr>
        <w:trPr>
          <w:trHeight w:val="452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ведение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30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ачества хорошей речи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рфоэпия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532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Лексикология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1065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овторение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общение и системати</w:t>
              <w:softHyphen/>
              <w:t>зация изученного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Style15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Style15"/>
        <w:numPr>
          <w:ilvl w:val="0"/>
          <w:numId w:val="0"/>
        </w:numPr>
        <w:shd w:fill="FFFFFF" w:val="clear"/>
        <w:autoSpaceDE w:val="false"/>
        <w:ind w:left="7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Введение (6ч)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зык как важнейшее средство человеческого общения. Речь как форма существование языка. Речевая ситуация, ее компо</w:t>
        <w:softHyphen/>
        <w:t>ненты и характеристика. Две формы существования речи - устная и письменная. Общее и различное в них. Древние письмена: их проис</w:t>
        <w:softHyphen/>
        <w:t>хождение и своеобразие. Из истории буквенного письма. Формирова</w:t>
        <w:softHyphen/>
        <w:t>ние языка в Древней Руси.</w:t>
      </w:r>
    </w:p>
    <w:p>
      <w:pPr>
        <w:pStyle w:val="Style15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имерные практические работы:</w:t>
      </w:r>
    </w:p>
    <w:p>
      <w:pPr>
        <w:pStyle w:val="Style15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одбор высказываний писателей и поэтов о русском языке;</w:t>
      </w:r>
    </w:p>
    <w:p>
      <w:pPr>
        <w:pStyle w:val="Style15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подбор пословиц и поговорок, характеризующих разные фор</w:t>
        <w:softHyphen/>
        <w:t>мы речи;</w:t>
      </w:r>
    </w:p>
    <w:p>
      <w:pPr>
        <w:pStyle w:val="Style15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а сообщений "Что мне особенно интересно в русском языке";</w:t>
      </w:r>
    </w:p>
    <w:p>
      <w:pPr>
        <w:pStyle w:val="Style15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оделирование и участие в речевых ситуациях, "Какую книгу советуете прочитать и почему", "Как проехать в музей в незнакомом городе", "Посоветуйте, какой подарок подарить другу" и т.д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Качества хорошей речи (6ч)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е понятие о культуре устной и письменной речи. Культура речи как умение правильно, точно и выразительно переда</w:t>
        <w:softHyphen/>
        <w:t>вать свои мысли средствами языка с учетом цели и ситуации обще</w:t>
        <w:softHyphen/>
        <w:t>ния. Речь правильная и хорошая. Правильность речи, выражающаяся в соблюдении норм ударений и норм грамматики. Качества хорошей речи (точность, логичность, чистота, выразительность, уместность, богатство).</w:t>
      </w:r>
    </w:p>
    <w:p>
      <w:pPr>
        <w:pStyle w:val="Style15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имерные практические работы:</w:t>
      </w:r>
    </w:p>
    <w:p>
      <w:pPr>
        <w:pStyle w:val="Style15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 схемы «Речь хорошая. Речь правильная»;</w:t>
      </w:r>
    </w:p>
    <w:p>
      <w:pPr>
        <w:pStyle w:val="Style15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подготовка сообщений «Что значит говорить правильно?», «Как я       понимаю красоту и выразительность речи?»;</w:t>
      </w:r>
    </w:p>
    <w:p>
      <w:pPr>
        <w:pStyle w:val="Style15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анализ текстов с точки зрения их правильности и выразитель</w:t>
        <w:softHyphen/>
        <w:t>ности;</w:t>
      </w:r>
    </w:p>
    <w:p>
      <w:pPr>
        <w:pStyle w:val="Style15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моделирование и участие в речевых ситуациях «В магазине», «В школьной библиотеке», и т.д.</w:t>
      </w:r>
    </w:p>
    <w:p>
      <w:pPr>
        <w:pStyle w:val="Style15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shd w:fill="FFFFFF" w:val="clear"/>
        <w:autoSpaceDE w:val="false"/>
        <w:ind w:left="7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Орфоэпия  (13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  <w:t>ч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)</w:t>
      </w:r>
    </w:p>
    <w:p>
      <w:pPr>
        <w:pStyle w:val="Style15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autoSpaceDE w:val="false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об орфоэпии. Роль орфоэпии в речевом общении. Орфоэпические словари и справочники. Методика и интонация русской речи. Характеристика интонации: мелодичность (плавность, порывистость), интенсивность (вялость, энергичность), длительность (быстро, мед</w:t>
        <w:softHyphen/>
        <w:t>ленно), тон, тембр. Интонация как средство передачи смысловой и эмоциональной стороны речи. Правильная речь и ударение. Особенности русского ударения. Смыслоразличительная сторона ударения (слова-омографы). Особенности произношения некоторых безударных гласных, отдельных согласных и их сочетаний. Упражнения для пра</w:t>
        <w:softHyphen/>
        <w:t>вильного артикулирования гласных и согласных звуков. Скороговор</w:t>
        <w:softHyphen/>
        <w:t>ки. Звукопись как средство выразительности речи.</w:t>
      </w:r>
    </w:p>
    <w:p>
      <w:pPr>
        <w:pStyle w:val="Style15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имерные практические работы:</w:t>
      </w:r>
    </w:p>
    <w:p>
      <w:pPr>
        <w:pStyle w:val="Style15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ставление словариков ударений и материалов для упражне</w:t>
        <w:softHyphen/>
        <w:t>ний со скороговорками;</w:t>
      </w:r>
    </w:p>
    <w:p>
      <w:pPr>
        <w:pStyle w:val="Style15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фоэпические упражнения;</w:t>
      </w:r>
    </w:p>
    <w:p>
      <w:pPr>
        <w:pStyle w:val="Style15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а текста для произношения вслух;</w:t>
      </w:r>
    </w:p>
    <w:p>
      <w:pPr>
        <w:pStyle w:val="Style15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разительное чтение прозаических и стихотворных текстов;</w:t>
      </w:r>
    </w:p>
    <w:p>
      <w:pPr>
        <w:pStyle w:val="Style15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думать и записать сказку по орфоэпии.</w:t>
      </w:r>
    </w:p>
    <w:p>
      <w:pPr>
        <w:pStyle w:val="Style15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shd w:fill="FFFFFF" w:val="clear"/>
        <w:autoSpaceDE w:val="false"/>
        <w:ind w:left="7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Лексикология (8ч)</w:t>
      </w:r>
    </w:p>
    <w:p>
      <w:pPr>
        <w:pStyle w:val="Style15"/>
        <w:shd w:fill="FFFFFF" w:val="clear"/>
        <w:autoSpaceDE w:val="false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чевое богатство и речевая бедность. Понятия о лексических нормах литературного языка. Синомическое богатство русского языка. Сло</w:t>
        <w:softHyphen/>
        <w:t>вари и справочники по современному русскому литературному язы</w:t>
        <w:softHyphen/>
        <w:t>ку. Употребление слова в несвойственном ему значении как речевая ошибка. Паронимы. Нарушение лексической сочетаемости слов как речевая ошибка. Лишнее слово как речевая ошибка. Тавтология и не</w:t>
        <w:softHyphen/>
        <w:t>уместное повторение слов как речевые ошибки.</w:t>
      </w:r>
    </w:p>
    <w:p>
      <w:pPr>
        <w:pStyle w:val="Style15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имерные практические работы:</w:t>
      </w:r>
    </w:p>
    <w:p>
      <w:pPr>
        <w:pStyle w:val="Style15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е типа словаря по словарной статье;</w:t>
      </w:r>
    </w:p>
    <w:p>
      <w:pPr>
        <w:pStyle w:val="Style15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а "паспорта" понравившегося лингвистического словаря;</w:t>
      </w:r>
    </w:p>
    <w:p>
      <w:pPr>
        <w:pStyle w:val="Style15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дактирование текстов;</w:t>
      </w:r>
    </w:p>
    <w:p>
      <w:pPr>
        <w:pStyle w:val="Style15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исунки слов-паронимов, сочинение этюдов с использованием паронимов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вторение (2ч)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auto" w:line="360" w:before="0" w:after="0"/>
        <w:ind w:left="1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auto" w:line="360" w:before="0" w:after="0"/>
        <w:ind w:left="1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auto" w:line="360" w:before="0" w:after="0"/>
        <w:ind w:left="1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auto" w:line="360" w:before="0" w:after="0"/>
        <w:ind w:left="1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auto" w:line="360" w:before="0" w:after="0"/>
        <w:ind w:left="1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auto" w:line="360" w:before="0" w:after="0"/>
        <w:ind w:left="1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auto" w:line="360" w:before="0" w:after="0"/>
        <w:ind w:left="1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auto" w:line="360" w:before="0" w:after="0"/>
        <w:ind w:left="1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auto" w:line="360" w:before="0" w:after="0"/>
        <w:ind w:left="1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auto" w:line="360" w:before="0" w:after="0"/>
        <w:ind w:left="1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auto" w:line="360" w:before="0" w:after="0"/>
        <w:ind w:left="1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auto" w:line="360" w:before="0" w:after="0"/>
        <w:ind w:left="1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auto" w:line="360" w:before="0" w:after="0"/>
        <w:ind w:left="1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auto" w:line="360" w:before="0" w:after="0"/>
        <w:ind w:left="1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auto" w:line="360" w:before="0" w:after="0"/>
        <w:ind w:left="1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auto" w:line="360" w:before="0" w:after="0"/>
        <w:ind w:left="1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auto" w:line="360" w:before="0" w:after="0"/>
        <w:ind w:left="1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auto" w:line="360" w:before="0" w:after="0"/>
        <w:ind w:left="1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auto" w:line="360" w:before="0" w:after="0"/>
        <w:ind w:left="1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auto" w:line="360" w:before="0" w:after="0"/>
        <w:ind w:left="1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auto" w:line="360" w:before="0" w:after="0"/>
        <w:ind w:left="1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auto" w:line="360" w:before="0" w:after="0"/>
        <w:ind w:left="1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auto" w:line="360" w:before="0" w:after="0"/>
        <w:ind w:left="1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auto" w:line="360" w:before="0" w:after="0"/>
        <w:ind w:left="1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auto" w:line="360" w:before="0" w:after="0"/>
        <w:ind w:left="1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auto" w:line="360" w:before="0" w:after="0"/>
        <w:ind w:left="1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 класс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1843"/>
        <w:gridCol w:w="2126"/>
        <w:gridCol w:w="1560"/>
        <w:gridCol w:w="2126"/>
        <w:gridCol w:w="1701"/>
        <w:gridCol w:w="992"/>
      </w:tblGrid>
      <w:tr>
        <w:trPr>
          <w:trHeight w:val="98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8"/>
                <w:szCs w:val="28"/>
              </w:rPr>
              <w:t>Темы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8"/>
                <w:szCs w:val="28"/>
              </w:rPr>
              <w:t>Основны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8"/>
                <w:szCs w:val="28"/>
              </w:rPr>
              <w:t>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8"/>
                <w:szCs w:val="28"/>
              </w:rPr>
              <w:t>Основные по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8"/>
                <w:szCs w:val="28"/>
              </w:rPr>
              <w:t>Формы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8"/>
                <w:szCs w:val="28"/>
              </w:rPr>
              <w:t>Проверка знаний: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8"/>
                <w:szCs w:val="28"/>
              </w:rPr>
              <w:t>виды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8"/>
                <w:szCs w:val="28"/>
              </w:rPr>
              <w:t>Часы</w:t>
            </w:r>
          </w:p>
        </w:tc>
      </w:tr>
      <w:tr>
        <w:trPr>
          <w:trHeight w:val="784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речевого этикета. Вежливость и этик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чего нужны этикетные слова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ет, речевая ситу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анализ предложенного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“вредных” сове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</w:t>
            </w:r>
          </w:p>
        </w:tc>
      </w:tr>
      <w:tr>
        <w:trPr>
          <w:trHeight w:val="119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истории русского этик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обратиться к собеседнику?</w:t>
            </w:r>
          </w:p>
          <w:p>
            <w:pPr>
              <w:pStyle w:val="Normal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сторические из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конспектирование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я учащихся, работа со словарями различных тип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>
          <w:trHeight w:val="1981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этикетных формул в различных речевых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обращаться к собеседнику?</w:t>
            </w:r>
          </w:p>
          <w:p>
            <w:pPr>
              <w:pStyle w:val="Normal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м ли мы разговаривать по телефону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туация знакомства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емья и вежливость, поведение в общественных мест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евая игра.</w:t>
            </w:r>
          </w:p>
          <w:p>
            <w:pPr>
              <w:pStyle w:val="Normal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писем.</w:t>
            </w:r>
          </w:p>
          <w:p>
            <w:pPr>
              <w:pStyle w:val="Normal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задания, наблюдение над знакомыми людьми, героями кинофиль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>
          <w:trHeight w:val="138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мение спорить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азговоры со взрослы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им или ссоримся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авильно вести диалог?</w:t>
            </w:r>
          </w:p>
          <w:p>
            <w:pPr>
              <w:pStyle w:val="Normal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 сп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проблемных ситуаций. </w:t>
            </w:r>
          </w:p>
          <w:p>
            <w:pPr>
              <w:pStyle w:val="Normal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едложений и диалогов с использованием обращений, вводных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</w:t>
            </w:r>
          </w:p>
        </w:tc>
      </w:tr>
      <w:tr>
        <w:trPr>
          <w:trHeight w:val="1589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Формулы вежливост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сьба, извинение, утешение, поздравление, пожелание, приглаш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меем ли мы пользоваться формулами вежливости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Формулы вежлив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евая иг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фразеологизм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диало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>
          <w:trHeight w:val="95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оль мимики и жестов в жизни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чём расскажут мимика и жесты?</w:t>
            </w:r>
          </w:p>
          <w:p>
            <w:pPr>
              <w:pStyle w:val="Normal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мика, жесты, позы, телодви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текста художественного произ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я уча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>
          <w:trHeight w:val="142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интонации в речевом общении, речь героев в художественных произведе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м ли мы правила литературного произношения?</w:t>
            </w:r>
          </w:p>
          <w:p>
            <w:pPr>
              <w:pStyle w:val="Normal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нтон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огическое ударение, пауза, мелодика речи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.</w:t>
            </w:r>
          </w:p>
          <w:p>
            <w:pPr>
              <w:pStyle w:val="Normal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: расставить паузы и логические ударения в тек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</w:t>
            </w:r>
          </w:p>
        </w:tc>
      </w:tr>
      <w:tr>
        <w:trPr>
          <w:trHeight w:val="142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й этикет других наро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чем надо знать речевой этикет других народов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ечевые ситу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ое путешествие. Сообщения учащихся.</w:t>
            </w:r>
          </w:p>
          <w:p>
            <w:pPr>
              <w:pStyle w:val="Normal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улировать практические рекомендации турист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</w:t>
            </w:r>
          </w:p>
        </w:tc>
      </w:tr>
      <w:tr>
        <w:trPr>
          <w:trHeight w:val="138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 в речевом этикете.  Общение в Интерне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ны ли орфографические правила?</w:t>
            </w:r>
          </w:p>
          <w:p>
            <w:pPr>
              <w:pStyle w:val="Normal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рок – практикум: работа в Интернет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ть заметку “Новое в русском речевом этикете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</w:t>
            </w:r>
          </w:p>
        </w:tc>
      </w:tr>
      <w:tr>
        <w:trPr>
          <w:trHeight w:val="1346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й этикет – культура общения – воспитанн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говорить? Как вести диалог? Как выступать? Как писать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общения – воспитанн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– диалог по итогам изучения речевого этикета.</w:t>
            </w:r>
          </w:p>
          <w:p>
            <w:pPr>
              <w:pStyle w:val="Normal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-миниатюра «Я и этике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>
          <w:trHeight w:val="1346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auto" w:line="360" w:before="0" w:after="0"/>
        <w:ind w:left="180" w:hanging="0"/>
        <w:rPr/>
      </w:pP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auto" w:line="360" w:before="0" w:after="0"/>
        <w:ind w:left="1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auto" w:line="360" w:before="0" w:after="0"/>
        <w:ind w:left="1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auto" w:line="360" w:before="0" w:after="0"/>
        <w:ind w:left="1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auto" w:line="360" w:before="0" w:after="0"/>
        <w:ind w:left="1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1060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252"/>
        <w:gridCol w:w="1276"/>
        <w:gridCol w:w="1989"/>
        <w:gridCol w:w="1131"/>
        <w:gridCol w:w="1108"/>
      </w:tblGrid>
      <w:tr>
        <w:trPr>
          <w:trHeight w:val="811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-во часов по теме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отовки учащихс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заняти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</w:tr>
      <w:tr>
        <w:trPr>
          <w:trHeight w:val="51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Введение. Понятие о культуре речи.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Понятие о стилист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ться в лингвистических термина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ция-бесе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Что это такое правильная речь?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Качества хороше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качества хорошей речи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усси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по занятию</w:t>
            </w:r>
          </w:p>
        </w:tc>
      </w:tr>
      <w:tr>
        <w:trPr>
          <w:trHeight w:val="1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 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аблюдаем,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замечаем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цениванием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ценить текст с точки зрения правильности и нормативн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нг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</w:tc>
      </w:tr>
      <w:tr>
        <w:trPr>
          <w:trHeight w:val="1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Понятие о литературном языке. Составляющие литературного языка.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Литературный язык — основа культуры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ставляющие литературного язы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ция + бесе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уждение</w:t>
            </w:r>
          </w:p>
        </w:tc>
      </w:tr>
      <w:tr>
        <w:trPr>
          <w:trHeight w:val="1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Функциональные стили русского литературного язы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тличительные черты стилей реч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ция +бесе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 </w:t>
            </w:r>
          </w:p>
        </w:tc>
      </w:tr>
      <w:tr>
        <w:trPr>
          <w:trHeight w:val="1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личать тексты официально-делового стил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следование документ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кстов официально-делового ст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здания текста данной стилистической направленн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, автобиогафия</w:t>
            </w:r>
          </w:p>
        </w:tc>
      </w:tr>
      <w:tr>
        <w:trPr>
          <w:trHeight w:val="1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цис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личать тексты публицистического стил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ект –исследование по жанрам публицист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жанров публицистики</w:t>
            </w:r>
          </w:p>
        </w:tc>
      </w:tr>
      <w:tr>
        <w:trPr>
          <w:trHeight w:val="1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 публицистического ст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тличительные особенности текстов публицистического стил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</w:tc>
      </w:tr>
      <w:tr>
        <w:trPr>
          <w:trHeight w:val="1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на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личать тексты научного стиля и подстил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ция + бесе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нспекта учебно-научного текста</w:t>
            </w:r>
          </w:p>
        </w:tc>
      </w:tr>
      <w:tr>
        <w:trPr>
          <w:trHeight w:val="1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ный ст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тличать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следование представленных текст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алогов в парах</w:t>
            </w:r>
          </w:p>
        </w:tc>
      </w:tr>
      <w:tr>
        <w:trPr>
          <w:trHeight w:val="1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художествен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личать тексты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го стиля реч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искусси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художественного текста</w:t>
            </w:r>
          </w:p>
        </w:tc>
      </w:tr>
      <w:tr>
        <w:trPr>
          <w:trHeight w:val="1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Виды норм. Языковая и речевая нор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ться в лингвистических терминах и понятия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ция + тренин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рфоэпические нормы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Акцентологическая нор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ьзоваться орфоэпическим словарём. Знать правильное произношение слов в объёме 8 класс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ция + тренин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в группах</w:t>
            </w:r>
          </w:p>
        </w:tc>
      </w:tr>
      <w:tr>
        <w:trPr>
          <w:trHeight w:val="1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Лексические нор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ться в лингвистических терминах и понятия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ция + тренин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в группах</w:t>
            </w:r>
          </w:p>
        </w:tc>
      </w:tr>
      <w:tr>
        <w:trPr>
          <w:trHeight w:val="1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рамматическая нор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азличать морфологические и синтаксические нормы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ция + тренин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в группах</w:t>
            </w:r>
          </w:p>
        </w:tc>
      </w:tr>
      <w:tr>
        <w:trPr>
          <w:trHeight w:val="1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о теме «Норм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уровень владения нормами русского язы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– соревнование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езультатов</w:t>
            </w:r>
          </w:p>
        </w:tc>
      </w:tr>
      <w:tr>
        <w:trPr>
          <w:trHeight w:val="1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Диалек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— говор. Диалектиз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говоры, их отличительные призна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ект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</w:tr>
      <w:tr>
        <w:trPr>
          <w:trHeight w:val="1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Жаргон </w:t>
            </w: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жаргониз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жаргонизмы, знать историю их возникнов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ция + бесе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рассуждение</w:t>
            </w:r>
          </w:p>
        </w:tc>
      </w:tr>
      <w:tr>
        <w:trPr>
          <w:trHeight w:val="1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Просторечие. Разговорный стиль. Лексические и орфоэпическ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соб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просторечные слова в тексте. Знать об их роли в текст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ция + бесе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е рассуждение </w:t>
            </w:r>
          </w:p>
        </w:tc>
      </w:tr>
      <w:tr>
        <w:trPr>
          <w:trHeight w:val="1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Лексика — самая подвижная часть языка.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Активная лексик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Пассивная лекс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ться в лингвистических терминах и понятия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следование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Демократизация или обеднение современных языка и реч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блюдать за изменением язы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усси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Лексическая сочетаемость.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Речевая культура и нарушение лексической и стилистическ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етаем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бирать подходящие слова, владеть речевыми норма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ция +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Тавтология и точность речи. Тавтология и чистота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бирать подходящие слова, владеть речевыми норма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ц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</w:tc>
      </w:tr>
      <w:tr>
        <w:trPr>
          <w:trHeight w:val="1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Смысловая неточ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бирать подходящие слова, владеть речевыми норма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ц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</w:tc>
      </w:tr>
      <w:tr>
        <w:trPr>
          <w:trHeight w:val="1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бирать подходящие слова, владеть речевыми норма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Плеоназмы и чистота речи. Плеоназмы и точность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бирать подходящие слова, владеть речевыми норма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Что такое «речевая избыточность»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бирать подходящие слова, владеть речевыми норма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ечевая недостаточность, парони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личать паронимы от омоним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шибки в стилистической оценке слов.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Ошибки в сочетаемости слов. Речевая недостаточность и эффективность общ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бирать подходящие слова, владеть речевыми норма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рактическая работа на тему «Речевая недостаточност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бирать подходящие слова, владеть речевыми норма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Подведение итог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ценк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ль речевого этикета в письменном общении (6 ч)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исьменного общения. Роль речевого эти</w:t>
        <w:softHyphen/>
        <w:t>кета в письменном общен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ны и концовки писем. Обращения к адресату. Письмен</w:t>
        <w:softHyphen/>
        <w:t>ные формы поздравления, приглашения, приветствия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обенности речевого этикета при письменном дистанци</w:t>
        <w:softHyphen/>
        <w:t>онном общении 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-сообщения, электронная почта, телефакс и др.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истории эпистолярного жанра в Росси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Этикетная роль мимики, жестов и телодвижений в устном общении (14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бальные и невербальные средства общения. Роль не</w:t>
        <w:softHyphen/>
        <w:t>вербальных средств (мимики, жестов, телодвижений) в общении; их этикетная функц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циональные особенности жестов, мими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ее типичные жесты, принятые русским речевым этике</w:t>
        <w:softHyphen/>
        <w:t>том; их значение и сфера употребления. Жесты усилительные, изобразительные, указательные, регулирующ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ение за описанием мимики, жестов и телодвижений героев в художественных произведения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словарей языка жест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мика, поза человека как дополнительный источник инфор</w:t>
        <w:softHyphen/>
        <w:t>мации о собеседнике в процессе общения (характер, настроение; одобрение / неодобрение; доверие / недоверие; желание / нежела</w:t>
        <w:softHyphen/>
        <w:t>ние скрыть истинное отношение к предмету разговора; сомнение, уверенность, потребность в одобрении и поддержке и т. п.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тонация и культура речевого общения (14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тонация, её основные элементы: логическое ударение, пауза, мелодика, темп и тон речи. Смыслоразличительная роль каждого элемента интона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онация и правила речевого этике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ность вежливой и доброжелательной интонации, словесного состава фраз и этикетных формул в процессе речевого общения.</w:t>
      </w:r>
    </w:p>
    <w:p>
      <w:pPr>
        <w:pStyle w:val="Style15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5:39:00Z</dcterms:created>
  <dc:creator>Мвидео</dc:creator>
  <dc:description/>
  <cp:keywords/>
  <dc:language>en-US</dc:language>
  <cp:lastModifiedBy>Admin</cp:lastModifiedBy>
  <dcterms:modified xsi:type="dcterms:W3CDTF">2012-06-25T15:31:00Z</dcterms:modified>
  <cp:revision>3</cp:revision>
  <dc:subject/>
  <dc:title/>
</cp:coreProperties>
</file>