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урлат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латского 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бучающий спектакль. </w:t>
      </w:r>
      <w:r>
        <w:rPr>
          <w:rFonts w:cs="Times New Roman" w:ascii="Times New Roman" w:hAnsi="Times New Roman"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sz w:val="44"/>
          <w:szCs w:val="44"/>
        </w:rPr>
        <w:t xml:space="preserve"> -</w:t>
      </w:r>
      <w:r>
        <w:rPr>
          <w:rFonts w:cs="Times New Roman" w:ascii="Times New Roman" w:hAnsi="Times New Roman"/>
          <w:sz w:val="44"/>
          <w:szCs w:val="44"/>
          <w:lang w:val="en-US"/>
        </w:rPr>
        <w:t>V</w:t>
      </w:r>
      <w:r>
        <w:rPr>
          <w:rFonts w:cs="Times New Roman" w:ascii="Times New Roman" w:hAnsi="Times New Roman"/>
          <w:sz w:val="44"/>
          <w:szCs w:val="44"/>
        </w:rPr>
        <w:t xml:space="preserve"> классы.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Идём в Изумрудный 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 руководитель 6Б класс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мадиева Лилия Исламгареевн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урла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м в изумрудный гор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вучит музыка. Занавес откры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а сцене появляются Элли, соломенное Чучело (Страшило), Железный Дровосек, Собачка (Тотошка).   Танцуют веселый танец. Неожиданно останавливаются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Элли. Что это мы развеселились, а сами не знаем куда ид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учело. Если мы не найдем великого волшебника Гудвина, в моей голове навсегда останутся опил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ровосек. А у меня вечно в груди будет биться железное серд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бачка. А я никогда не стану храбрым, как л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Я никогда не смогу узнать смысл жизни. Зачем мы живем на планете Земля. (Начинает плакать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ровосек. Милая девочка, не плачь, нужно что-то придум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учело. Я, кажется, придумал. Волшебник Гудвин живет в Изумрудном город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се. Так! А где этот город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учело. Изумрудный? Это какой цв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. Зелены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учело. Вы еще не догадались, что это за зеленый город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. Лес? Но где он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учело показывает вдал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Элли. Но я не вижу там зеленого цвета, только красный, оранжевый, золотистый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учело. Элли, ты забыла, что уже осень золотой птицей к нам прилетела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песн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  Лес задумчивый овеян голубою дымко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Каждый листик серебрится тонкой паутинко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Чучело.   Листья кленов пестрой стайко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Тихо-тихо пад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ровосек.   От реки притихшей ве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Легкою прохладо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бачка.   Молчаливые тропи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Вдаль уходят синю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Над лесами пролетаю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Стаи журавлины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ли рада, что попала в лес, поет песню о лесничестве. Все подпевают припев. Идут один за другим. Первым идет Дровосек. Резко останавливается и показывает знак молч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.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ровосек. Пока ничего, но может, если мы будем шуметь в лесу: потревоженные звери и птицы покинут свои норы и гнезда, а их детеныши и птенцы не всегда успевают за старшими и поэтому теряются и гибн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т дальше. Элли пытается убежать в стор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Чучело (Элли). Вот же тропинка, по ней и надо идти. Один человек пройдет – оставит след, а тысячи пройдут – вместо леса будет пустын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ли вдруг замечает цветы, улыб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Посмотрите, какие красивые цветы! Я нарву огромный букет! А вон, в озере, какие великолепные лили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Колокольчик. Остановись, девочка! Если ты сорвешь меня, то не созреют семена и на сведущий год меня, моих братьев и сестер уже не будет. Погляди, подходя ко мне, сколько хрупких растений ты затоптала…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веробой.    На земле исчезают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С каждым годом заметнее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Меньше радости и красот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ставляет нам лето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ион.   Откровенье цветов луг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Вам понятно было едва 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Беззаботно топтали вы и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И безумно, безжалостно р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Белая кувшинка.  В вас молчало разумное «стой»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Вам казалось, все мало, все 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А потом в толчее город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Вы охапки тащили устал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олокольчик.   И не видели, как из-под ног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Молчаливо, дыша еле-ел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Обреченно глядел василек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езнадежно гвоздики глядели…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бачка.   Если я сорву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Если ты сорвешь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Если все: и я, и т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Если мы сорвем цветы -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Опустеют все полян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И не будет красоты!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Значит, никакие цветы нельзя р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веробой. Многие растения, которые встречались часто, сейчас стали редкими и поэтому занесены в Красную книг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Что это – Красная кни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из зрительного зала объясняют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ион.   Книга называется так потому, что красный цвет сигнал опасности. Остановись, человек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Лилия.   Запомни, Элли, нас! Ведь каждую неделю на земле навсегда исчезает один вид растений! Я – лили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бышка. Я желтая лилия –  кубышка! В букете мы стоим всего один час, а потом воняем. А несорванные мы цветем в прудах целое лето, раскрывая свои лепестки каждый день в одно и то ж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дснежник, Мать-и-мачеха, Тюльпан.    Осенью нас не увидишь, мы весенние цветы. Человек, за зиму соскучившись по цветам, весной набрасывается на нас и рвет охап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Ландыш.   Мое семечко падает в землю, и должно пройти десять лет, чтобы я зацвел. А человек забывает об этом, рвет меня, топчет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енерин башмачок.   А я – венерин башмачок, зацветаю лишь на восемнадцатом году жизни!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етреница алтайская.   Я – ветреница алтайск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ион. Я – пион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олокольчик.   Я, колокольчик, тоже занесен в Красную книгу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Зверобой. Я – зверобо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  Мы запомним вас, и никогда не будем обиж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песня из фильма «Путешествие в Изумрудный город». Герои идут дальш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Я натерла ногу (плачет) и не могу идт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ровосек. У меня вот здесь болит (показывает на сердце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жели мое железное сердце заболело?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учело. Кажется, я простудился! (кашляет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бачка. Я знаю лекарственные растения (убегает и быстро возвращается). Вот держи, Элли, подорожник, он быстро заживит рану! А тебе, Дровосек, капли из валерьяны и ландыша. Они успокоят сердце! А тебе, Чучело, чай из мяты, зверобоя и мать-и-мачехи. Выпей, и простуда сразу уйде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Спасибо вам, милые растения! Теперь я знаю столько о вас хорошег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ои идут дальше под ту же мелоди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авайте подожжем сухую листву, чтобы в лесу стало чисто. Старая трава сгорит, быстрее появится н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Дровосек.   Во-первых, от этого выгорают корни растений и на этом месте, где был костер, три года не растет трав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учело. Во-вторых, если сжечь листья, почва лишится перегноя, ведь опавшие листья – это удобрение для растений. Листья лучше закопать в землю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бачка. В-третьих, вместе с листьями сгорит много насекомых, лягушек, которые там прячутся, кладки яиц птиц, которые гнездятся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  А зачем нужны эти насекомые? Они только кусаются, и никакой от них нет поль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Ляг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гушка. В природе все нужно. Исчезнут насекомые – мне нечем будет питаться. А вымрем мы, лягушки, погибнут аисты, они ведь нами питаются. Так это цепочка дойдет и до тебя, Элл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ли. Но змеи нам не нужны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гушка. Змей люди не любят, как и меня, а сами из их яда лекарства дел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Элли. Ну а злые волки, зачем нуж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Лягушка. Волки – санитары природы, хот они и хищники. Они съедают только ослабленных животных, отставших от стада из-за болезни. Вот и, получается: съест волк больного оленя, и олень не успеет заразить других в стад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ышен крик со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Элли (испугавшись). Ну а сова, зачем нужна? Говорят, она предвещает несчастье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гушка. Какая глупость! Сова – великая труженица! За год она съедает тысячи грызунов, которые портят урожай хлеб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ли.    Да, если мы кем-то не очень дружны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ы все-таки очень друг другу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А если нам что-нибудь лишним покаж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То это, конечно, ошибкой окаж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яется танец бабочки и мотыль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восек. Мотылек, как же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Целый день так лета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совсем не устал!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чело. Расскажи, как ты живешь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Что ты ешь? Что ты пьеш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ачка. Где твой мир? Где твой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Расскажи обо всем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тылек. Я живу на лугах и в садах и в л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Я летаю весь день в голубых неб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Солнца ласковый свет озаряет мой к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Мне еда и питье – ароматы цветов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Но живу я не долго – не более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Будь же добр со мной и не трог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ли пытается поймать бабочку, набрасывает пл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очка-махаон. Как жаль, что я, бабочка-махаон, родилась такой красавицей. Все, кому не сень, ловят  меня и моих подружек: бабочек – аполлона, адмирала, павлиний гла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и отпускает бабо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рои идут дальше. Звучит та же мелодия. Элли подходит к дерев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лли. Какое красивое дерево! Давайте на корне нацарапаем наши имена, чтобы все знали, что здесь были 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учело. Как можно так говорит! На любой ране, царапине дерева появляются грибы трутовики, которые очень быстро разрушают древесину дерев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лли. Хорошо, что ты мне напомнил о грибах. Давайте их поищем, осенью их много в лесу. Смотрите – гриб! Кто ты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Белый гриб. Я стою на ножке тол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Я стою на ножке гладк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од коричневою шапко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С нежной бархатной проклад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 зале отгадывают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ерезовики. Серенькие шапки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Рябенькие н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Под березой расту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к их зовут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ички. Растут в лесу сестр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Рыжие… (лисички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синовик. Я в красной шапочке расту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Под стройною осиною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Меня узнаешь за верст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Зовусь я … (подосиновик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ята.  Мы очень дружные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На пеньке растут в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Называют нас … (опята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омор. Красивый грибочек на беленькой  ножк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Я в красной шляпке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На шляпке горошк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вик. Я царь грибов – боровик! Элли, ты нарушила три правила сбора грибов. Ребята, подскажем Элли правила сбора гриб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ети  (по очереди). Грибы надо срезать ножиком, чтобы не повредить грибницу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чву не поднимать, чтобы не повредить грибницу не высохла на солнц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довитые грибы не губить, они нужны животным. Лоси едят мухоморы. А грибницы поганок питают влагой корни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Элли. А червивые, старые грибы,… что с ними дел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оровик. Их лучше срезать и развесить сушиться на ветках. Ветер разнесет кусочки, и от спор появятся новые гриб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лли. Теперь мы все знаем, как вести себя в царстве гриб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рои идут дальше. Звучит та же мелод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Элли. Смотрите, что это за горка? (протыкает палкой  муравейник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равей. Это кто такое сотворил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муравейник разорил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равьишки  бедные остались без жилья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летняя работа их пропала зр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жели человек не знае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лес без муравейников не бывает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оровым не бывает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ли. Ну и что? Какая от вас поль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уравей. Мы рыхлим почву, разносим семена растений, уничтожаем  листогрызущих насекомых, а человек из нашей кислоты делает нужный ему муравьиный спир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Элли. Муравьи – великие труженики! Ой, смотрите, маленький ежик! Он, наверное, потерял  маму. Давайте возьмем его с со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ровосек. Хоть у меня и нет сердца, но это жестоко. Прийти в гости и утащить из дома хозяина. Не может еж долго прожить у нас, ведь мы не заменим ему мать, и такой пищи, как в лесу, у нас нет. Мать где-то рядом затаилась, она обязательно найдет своего детеныш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ли. А птенцов тоже нельзя б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Чучело. Ни птенцов, ни яйца нельзя  брать в руки, многие птицы после этого покидают гнезд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ли. А посмотреть хотя  бы гнездо 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обачка. Этим ты покажешь гнездо врагам. Ведь птица его маскирует, пряче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се. Ой, кажется, мы пришли.</w:t>
      </w:r>
    </w:p>
    <w:p>
      <w:pPr>
        <w:pStyle w:val="Normal"/>
        <w:tabs>
          <w:tab w:val="clear" w:pos="708"/>
          <w:tab w:val="left" w:pos="169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Громко звучит музыка. Герои  падают на колени перед Гудвин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. Здравствуй, великий Гудвин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удвин. Здравствуйте, чужестранцы. Как только вы вошли в мой Изумрудный город, я незримо присутствовал рядом с вами, видел и слышал все! Ты, Чучело, всегда предлагал умные решения. А ты, Дровосек, хоть у тебя и железное сердце, самый добрый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се. Мы хотим попросить у природы прощения, мы не будем загрязнять водоемы, будем бережно относиться к животному и растительному миру.</w:t>
      </w:r>
    </w:p>
    <w:p>
      <w:pPr>
        <w:pStyle w:val="Normal"/>
        <w:tabs>
          <w:tab w:val="clear" w:pos="708"/>
          <w:tab w:val="left" w:pos="24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наче жизнь на земле исчезнет!</w:t>
      </w:r>
    </w:p>
    <w:p>
      <w:pPr>
        <w:pStyle w:val="Normal"/>
        <w:tabs>
          <w:tab w:val="clear" w:pos="708"/>
          <w:tab w:val="left" w:pos="249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ирода, прости нас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32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;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й научно-методический журнал     «Начальная школа»2006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ова Т.И. Калашникова П.Т.Экологическое образование школьников во внеклассной работе. Учебное пос.2002г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9:00Z</dcterms:created>
  <dc:creator>Haljapina</dc:creator>
  <dc:description/>
  <cp:keywords/>
  <dc:language>en-US</dc:language>
  <cp:lastModifiedBy>Admin</cp:lastModifiedBy>
  <dcterms:modified xsi:type="dcterms:W3CDTF">2011-12-03T14:20:00Z</dcterms:modified>
  <cp:revision>7</cp:revision>
  <dc:subject/>
  <dc:title>Муниципальное общеобразовательное учреждение</dc:title>
</cp:coreProperties>
</file>