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ст по русскому языку.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Ф.И.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Число_______________________________  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Укажи номера слов,обозначающих имена прилагательные.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1Школа                                             7Дочка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2Одеколон                                        8Малиновый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3Докторская                                     9Шёлковый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4Луковый                                         10Буквенный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5Санаторий                                      11Ночные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6Меркнет                                         12Секундомер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От какой части речи удобнее ставить вопрос к имени прилагательному?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От глагола                            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От имени существительного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Выбери номера имён прилагательных,стоящихво множественном числе.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1Яблочное                                                      4Чудесный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2Кислые                                                          5Сладкие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3Волшебные                                                   6Свежие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Слова,которыеотвечают на вопросы КАКОЙ?КАКАЯ?КАКОЕ?КАКИЕ?,обозначают: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действия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предметы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признаки предмета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В каком числе стоят слова?  </w:t>
      </w:r>
      <w:r>
        <w:rPr>
          <w:i/>
          <w:sz w:val="28"/>
          <w:szCs w:val="28"/>
        </w:rPr>
        <w:t>Большие,майские,следующие,домашние,дремучие, зимние,бодрые,клюквенные.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в единственном                      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во множественном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На какие вопросы отвечают слова,обозначающие признаки предметов?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Кто?Что?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Какой?какая?какие?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>Кто делает?Что сделоет?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Скакой частью речи связанно имя прилагательное?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С глаголом           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С именем существительным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Укажи номера слов,обозначающих имена прилагательные единсвенного числа  1Маленький                          4Больное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2Шолковые                           5Сыпучая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3Нижние                                6Колючее</w:t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16:00Z</dcterms:created>
  <dc:creator>ххх</dc:creator>
  <dc:description/>
  <cp:keywords/>
  <dc:language>en-US</dc:language>
  <cp:lastModifiedBy>Данил</cp:lastModifiedBy>
  <cp:lastPrinted>2009-03-02T21:11:00Z</cp:lastPrinted>
  <dcterms:modified xsi:type="dcterms:W3CDTF">2012-10-18T16:55:00Z</dcterms:modified>
  <cp:revision>3</cp:revision>
  <dc:subject/>
  <dc:title>                    Тест по русскому языку</dc:title>
</cp:coreProperties>
</file>