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емного истории.</w:t>
      </w:r>
    </w:p>
    <w:p>
      <w:pPr>
        <w:pStyle w:val="Normal"/>
        <w:ind w:left="-900" w:firstLine="360"/>
        <w:jc w:val="both"/>
        <w:rPr/>
      </w:pPr>
      <w:r>
        <w:rPr/>
        <w:t>Междометие – это малоизученный класс слов, который  в силу своего промежуточного положения в общей системе частей речи современного русского литературного языка не получил еще точного определения.</w:t>
      </w:r>
    </w:p>
    <w:p>
      <w:pPr>
        <w:pStyle w:val="Normal"/>
        <w:ind w:left="-900" w:firstLine="360"/>
        <w:jc w:val="both"/>
        <w:rPr/>
      </w:pPr>
      <w:r>
        <w:rPr/>
        <w:t>В истории науки на междометия существует две точки зрения.</w:t>
      </w:r>
    </w:p>
    <w:p>
      <w:pPr>
        <w:pStyle w:val="Normal"/>
        <w:ind w:left="-900" w:firstLine="360"/>
        <w:jc w:val="both"/>
        <w:rPr/>
      </w:pPr>
      <w:r>
        <w:rPr/>
        <w:t>Первая, положившая начало научной трактовке междометий, связана с именем М.В.Ломоносова. Она развивалась А.Х.Востоковым, Ф.И.Буслаевым, А.А.Шахматовым, В.В.Виноградовым и А.И.Германовичем. Взгляды этих ученых точно выразил академик Виноградов: «междометия функционально сближаются с разными частями речи». Сторонники этой точки зрения:</w:t>
      </w:r>
    </w:p>
    <w:p>
      <w:pPr>
        <w:pStyle w:val="Normal"/>
        <w:ind w:left="-900" w:firstLine="360"/>
        <w:jc w:val="both"/>
        <w:rPr/>
      </w:pPr>
      <w:r>
        <w:rPr/>
        <w:t>А) признают междометия частью речи;</w:t>
      </w:r>
    </w:p>
    <w:p>
      <w:pPr>
        <w:pStyle w:val="Normal"/>
        <w:ind w:left="-900" w:firstLine="360"/>
        <w:jc w:val="both"/>
        <w:rPr/>
      </w:pPr>
      <w:r>
        <w:rPr/>
        <w:t>Б) не делают резкого разграничения между словами, выражающими эмоции, и словами, выражающими мысли, т.е. не отрывают междометия от общей системы частей речи;</w:t>
      </w:r>
    </w:p>
    <w:p>
      <w:pPr>
        <w:pStyle w:val="Normal"/>
        <w:ind w:left="-900" w:firstLine="360"/>
        <w:jc w:val="both"/>
        <w:rPr/>
      </w:pPr>
      <w:r>
        <w:rPr/>
        <w:t>В) ставят вопрос об изучении структуры междометий, их функции в речи, истории их образования.</w:t>
      </w:r>
    </w:p>
    <w:p>
      <w:pPr>
        <w:pStyle w:val="Normal"/>
        <w:ind w:left="-900" w:firstLine="360"/>
        <w:jc w:val="both"/>
        <w:rPr/>
      </w:pPr>
      <w:r>
        <w:rPr/>
        <w:t>Вторая точка зрения связана с именем Н.И.Грача, Д.Н.Кудрявцева, Д.Н.Овсянико-Куликовского, А.М.Пешковского, В.А.Богородицкого и др. сторонники этой точки зрения:</w:t>
      </w:r>
    </w:p>
    <w:p>
      <w:pPr>
        <w:pStyle w:val="Normal"/>
        <w:ind w:left="-900" w:firstLine="360"/>
        <w:jc w:val="both"/>
        <w:rPr/>
      </w:pPr>
      <w:r>
        <w:rPr/>
        <w:t>А) не считают междометия словами и исключают их из состава частей речи;</w:t>
      </w:r>
    </w:p>
    <w:p>
      <w:pPr>
        <w:pStyle w:val="Normal"/>
        <w:ind w:left="-900" w:firstLine="360"/>
        <w:jc w:val="both"/>
        <w:rPr/>
      </w:pPr>
      <w:r>
        <w:rPr/>
        <w:t>Б) не рассматривают слова-междометия как факт членораздельной речи, акт сознательного творчества;</w:t>
      </w:r>
    </w:p>
    <w:p>
      <w:pPr>
        <w:pStyle w:val="Normal"/>
        <w:ind w:left="-900" w:firstLine="360"/>
        <w:jc w:val="both"/>
        <w:rPr/>
      </w:pPr>
      <w:r>
        <w:rPr/>
        <w:t>В) отказываются от изучения структуры междометий, их синтаксических свойств.</w:t>
      </w:r>
    </w:p>
    <w:p>
      <w:pPr>
        <w:pStyle w:val="Normal"/>
        <w:ind w:left="-900" w:firstLine="360"/>
        <w:jc w:val="both"/>
        <w:rPr/>
      </w:pPr>
      <w:r>
        <w:rPr/>
        <w:t xml:space="preserve">Подобные  полярные точки зрения на междометие позволили академику Л.В.Щербе назвать его «неясной и туманной категорией», «досадным недоразумением». В 40-60 годах, в период активных лингвистических споров, междометия оставались «лингвистическими лишенцами» (А.П.Романов). В 70 годы вышел фундаментальный труд А.И.Германовича «Междометия в русском языке», после чего междометия были признаны частью речи и... незаслуженно забыты. </w:t>
      </w:r>
    </w:p>
    <w:p>
      <w:pPr>
        <w:pStyle w:val="Normal"/>
        <w:ind w:left="-900" w:firstLine="360"/>
        <w:jc w:val="both"/>
        <w:rPr/>
      </w:pPr>
      <w:r>
        <w:rPr/>
        <w:t>В «Академической грамматике современного русского языка» («Гр.-80»), выпущенной в 1980г., междометию дается такое определение:</w:t>
      </w:r>
    </w:p>
    <w:p>
      <w:pPr>
        <w:pStyle w:val="Normal"/>
        <w:ind w:left="-900" w:firstLine="360"/>
        <w:jc w:val="both"/>
        <w:rPr/>
      </w:pPr>
      <w:r>
        <w:rPr/>
        <w:t>Междометия – это класс неизменяемых слов, служащих для нерасчлененного выражения чувств, ощущений, душевных состояний и других (часто непроизвольных) эмоциональных и эмоционально-волевых реакций на окружающую действительность: ах, ба, батюшки, брр, ну и ну, ого, ох, помилуйте, то-то, тьфу, ура, ух, фи, черт, айда, алле, ату, ау и др.</w:t>
      </w:r>
    </w:p>
    <w:p>
      <w:pPr>
        <w:pStyle w:val="Normal"/>
        <w:ind w:left="-900" w:firstLine="360"/>
        <w:jc w:val="both"/>
        <w:rPr/>
      </w:pPr>
      <w:r>
        <w:rPr/>
        <w:t>Междометия характеризуют эмоциональную сферу языка, где они употребляются вне связи с другими словами и, конечно, не для связи последних. Междометия могут получать самостоятельное интонационное оформление.</w:t>
      </w:r>
    </w:p>
    <w:p>
      <w:pPr>
        <w:pStyle w:val="Normal"/>
        <w:numPr>
          <w:ilvl w:val="0"/>
          <w:numId w:val="1"/>
        </w:numPr>
        <w:ind w:left="-900" w:firstLine="360"/>
        <w:jc w:val="both"/>
        <w:rPr/>
      </w:pPr>
      <w:r>
        <w:rPr/>
        <w:t>Классификация междометий</w:t>
      </w:r>
    </w:p>
    <w:p>
      <w:pPr>
        <w:pStyle w:val="TextBodyIndent"/>
        <w:rPr/>
      </w:pPr>
      <w:r>
        <w:rPr/>
        <w:t>К сожалению, кроме вопроса о грамматическом статусе (и следовательно, определении) междометий, в изучении этого класса есть еще ряд нерешенных проблем. В первую очередь это определение границ класса и классификации междометий.</w:t>
      </w:r>
    </w:p>
    <w:p>
      <w:pPr>
        <w:pStyle w:val="Normal"/>
        <w:ind w:left="-900" w:hanging="0"/>
        <w:jc w:val="both"/>
        <w:rPr/>
      </w:pPr>
      <w:r>
        <w:rPr/>
        <w:t>В системе частей речи междометия занимают особое положение. Как слова, лишенные номинативного значения, они не относятся ни к одной из знаменательных частей речи. Вместе с тем междометия существенно отличаются и то слов служебных, так как их роль в синтаксической организации текста на аналогична роли частиц, союзов и – тем более – предлогов.</w:t>
      </w:r>
    </w:p>
    <w:p>
      <w:pPr>
        <w:pStyle w:val="Normal"/>
        <w:ind w:left="-900" w:hanging="0"/>
        <w:jc w:val="both"/>
        <w:rPr/>
      </w:pPr>
      <w:r>
        <w:rPr/>
        <w:t>Как выразительные языковые средства междометия нередко употребляются и за пределами собственно эмоциональной речевой сферы. Такое употребление влечет за собой значительное усложнение и расширение их семантических и синтаксических функций и ведет к их сближению со словами других лексико-грамматических классов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В «Гр.-80» отмечается, что «по ряду признаков к междометиям примыкают звукоподражания, представляющие собой условные преднамеренные воспроизведения звучаний, сопровождающих действия, производимые человеком, животным или предметом: кхе-кхе, уа-уа, ха-ха-ха, чик0чирик, тяв, бац, бум, трах, чмок, хлоп, хрусть». Но тогда следует сразу же оговориться, чем являются для нас звукоподражательные слова – одной из неизученных групп междометия как части речи или особой, «полузнаменательной» (как и междометие) частью речи.</w:t>
      </w:r>
    </w:p>
    <w:p>
      <w:pPr>
        <w:pStyle w:val="Normal"/>
        <w:ind w:left="-900" w:hanging="0"/>
        <w:jc w:val="both"/>
        <w:rPr/>
      </w:pPr>
      <w:r>
        <w:rPr/>
        <w:t>М.А.Теленкова дает этим словам такую характеристику:</w:t>
      </w:r>
    </w:p>
    <w:p>
      <w:pPr>
        <w:pStyle w:val="Normal"/>
        <w:ind w:left="-900" w:hanging="0"/>
        <w:jc w:val="both"/>
        <w:rPr/>
      </w:pPr>
      <w:r>
        <w:rPr/>
        <w:t>«По внешнему виду звукоподражательные слова сближаются (а значит, не являются – Е.С.) с междометиями, однако отличаются от них тем, что не выражают собой ни чувств, ни волеизъявлений». Такое же разграничение междометий и звукоподражаний мы видим и у А.И.Германовича.</w:t>
      </w:r>
    </w:p>
    <w:p>
      <w:pPr>
        <w:pStyle w:val="Normal"/>
        <w:ind w:left="-900" w:hanging="0"/>
        <w:jc w:val="both"/>
        <w:rPr/>
      </w:pPr>
      <w:r>
        <w:rPr/>
        <w:t>таким образом, выделенные выше (в цитате из «ГР.-80») слова выступают как звукоподражательные только в функции «главного члена так называемого междометного предложения: Бац! В окно летит снежок, И затворник знает: Там внизу его дружок Знаком вызывает. (Высоцкий); - Бум! Пу!.. Пу!.. Леля!.. я же тебя вижу, уже два раза убил... А ты все ползаешь. Давай сделаем «чур, не игры»! (Л.Кассиль)</w:t>
      </w:r>
    </w:p>
    <w:p>
      <w:pPr>
        <w:pStyle w:val="Normal"/>
        <w:ind w:left="-900" w:hanging="0"/>
        <w:jc w:val="both"/>
        <w:rPr/>
      </w:pPr>
      <w:r>
        <w:rPr/>
        <w:t>в зависимости от признака, который кладется в основу деления, рассматриваются две классификации междометий.</w:t>
      </w:r>
    </w:p>
    <w:p>
      <w:pPr>
        <w:pStyle w:val="Normal"/>
        <w:ind w:left="-900" w:hanging="0"/>
        <w:jc w:val="both"/>
        <w:rPr/>
      </w:pPr>
      <w:r>
        <w:rPr/>
        <w:t>По происхождению (способам образования) междометия делятся на первообразные и непервообразные.</w:t>
      </w:r>
    </w:p>
    <w:p>
      <w:pPr>
        <w:pStyle w:val="Normal"/>
        <w:ind w:left="-900" w:hanging="0"/>
        <w:jc w:val="both"/>
        <w:rPr/>
      </w:pPr>
      <w:r>
        <w:rPr/>
        <w:t>К первообразным относятся междометия, не имеющие в современном языке связи ни с одной из знаменательных частей речи, такие, как а, ага, ай, ах, ау, ба, брр, брысь, гкей, ей-ей, их, на, но, ну, о, ого, ой, ох, тпру, тю, увы, у-лю-лю, уф, ух, фи, фу, ха, хи, хо, цыц, эй, эхм, эх.</w:t>
      </w:r>
    </w:p>
    <w:p>
      <w:pPr>
        <w:pStyle w:val="Normal"/>
        <w:ind w:left="-900" w:hanging="0"/>
        <w:jc w:val="both"/>
        <w:rPr/>
      </w:pPr>
      <w:r>
        <w:rPr/>
        <w:t>В «Гр.-80» при описании первообразных междометий отмечаются также и первообразные звукоподражания, к числу которых наряду со словами типа агу, кхе-кхе, ха-ха, хо-хо, уа-уа, иго-го, кар-кар, гав-гав, мяу, му-у, фырк, тра-та-та, относятся и такие слова, как бряк, грох, кап, шлеп, щелк и т.д. Здесь наблюдается смешение этих частей речи и неразграничение их лексического состава.</w:t>
      </w:r>
    </w:p>
    <w:p>
      <w:pPr>
        <w:pStyle w:val="Normal"/>
        <w:ind w:left="-900" w:hanging="0"/>
        <w:jc w:val="both"/>
        <w:rPr/>
      </w:pPr>
      <w:r>
        <w:rPr/>
        <w:t>Безусловно, по своему внешнему виду некоторые звукоподражательные слова сближаются с первообразными междометиями (интересно, что среди них много слов, содержащих редкие или даже необычные для русского языка звуки и звукосочетания: брр, гм, тпру, тьфу), однако звукоподражания отличаются от междометий тем, что используются только как экспрессивное стилистическое средство.</w:t>
      </w:r>
    </w:p>
    <w:p>
      <w:pPr>
        <w:pStyle w:val="Normal"/>
        <w:ind w:left="-900" w:hanging="0"/>
        <w:jc w:val="both"/>
        <w:rPr/>
      </w:pPr>
      <w:r>
        <w:rPr/>
        <w:t>Непервообразные междометия представляют собой группу слов, в разной степени соотносимых со словами или формами той или иной знаменательной части речи. В связи с этим часто возникают вопросы: все ли из них уже перешли в междометия? В какой группе рассматривать слова этикета? Как отличить обращение к Богу в молитве от междометных выражений ей-богу, ради бога? И др. Вот как рассматриваются эти слова в «Гр.-80».</w:t>
      </w:r>
    </w:p>
    <w:p>
      <w:pPr>
        <w:pStyle w:val="Normal"/>
        <w:ind w:left="-900" w:hanging="0"/>
        <w:jc w:val="both"/>
        <w:rPr/>
      </w:pPr>
      <w:r>
        <w:rPr/>
        <w:t>К числу непервообразных междометий, соотносимых с существительными, принадлежат слова батюшки, матушки, господи, черт и др.</w:t>
      </w:r>
    </w:p>
    <w:p>
      <w:pPr>
        <w:pStyle w:val="Normal"/>
        <w:ind w:left="-900" w:hanging="0"/>
        <w:jc w:val="both"/>
        <w:rPr/>
      </w:pPr>
      <w:r>
        <w:rPr/>
        <w:t>Значительное число связано с глаголами: брось, будет, вишь и ишь (из видишь), здравствуй(те). извини(те), пли (из пали), поди-тка, пожалуйста, помилуй</w:t>
        <w:tab/>
        <w:t>те, товсь (из готовься), усь (из укуси), хватит.</w:t>
      </w:r>
    </w:p>
    <w:p>
      <w:pPr>
        <w:pStyle w:val="Normal"/>
        <w:ind w:left="-900" w:hanging="0"/>
        <w:jc w:val="both"/>
        <w:rPr/>
      </w:pPr>
      <w:r>
        <w:rPr/>
        <w:t>Единичны непервообразные междометия, связанные с местоименными словами, наречиями, частицами или союзами: вона, то-то, эва, эк, эка; вон, долой, прочь, ужо, однако, тс, тш, цс, ш-ш-ш (из тише). Сюда же принято относить и нечленимые или слабо членимые сочетания с частицей или местоимением: да уж, на тебе, ну уж, ну да, ой ли, а также соединения ну и ну, ей-же-ей.</w:t>
      </w:r>
    </w:p>
    <w:p>
      <w:pPr>
        <w:pStyle w:val="Normal"/>
        <w:ind w:left="-900" w:hanging="0"/>
        <w:jc w:val="both"/>
        <w:rPr/>
      </w:pPr>
      <w:r>
        <w:rPr/>
        <w:t>Заметное место среди непервообразных междометий занимают устойчивые словосочетания и фразеологизмы: батюшки-светы, боже правый</w:t>
        <w:tab/>
        <w:t xml:space="preserve">, господи боже мой, прости господи, скажите на милость, вот те (бе) раз, то-то и оно, как бы не так. </w:t>
      </w:r>
    </w:p>
    <w:p>
      <w:pPr>
        <w:pStyle w:val="Normal"/>
        <w:ind w:left="-900" w:hanging="0"/>
        <w:jc w:val="both"/>
        <w:rPr/>
      </w:pPr>
      <w:r>
        <w:rPr/>
        <w:t>В отличие от первообразных, непервообразные междометия представляют собой пополняющуюся группу слов. Главными источниками пополнения являются оценочные существительные типа горе, беда, смерть, страх, табак, труба, вот так штука, вот так номер, а также глагольные формы со значением побудительности: постой, погоди, давай,  вали.</w:t>
      </w:r>
    </w:p>
    <w:p>
      <w:pPr>
        <w:pStyle w:val="Normal"/>
        <w:ind w:left="-900" w:hanging="0"/>
        <w:jc w:val="both"/>
        <w:rPr/>
      </w:pPr>
      <w:r>
        <w:rPr/>
        <w:t>Непервообразные междометия пополняются непрерывно, особенно их много в разговорной молодежной речи, в сленге (ни бум-бум, абзац, копец, дык, елы-палы). К сожалению, эти языковые явления фактически нигде не фиксируются.</w:t>
      </w:r>
    </w:p>
    <w:p>
      <w:pPr>
        <w:pStyle w:val="Normal"/>
        <w:ind w:left="-900" w:hanging="0"/>
        <w:jc w:val="both"/>
        <w:rPr/>
      </w:pPr>
      <w:r>
        <w:rPr/>
        <w:t>По своим семантическим функциям разделяются на группы междометия:</w:t>
      </w:r>
    </w:p>
    <w:p>
      <w:pPr>
        <w:pStyle w:val="Normal"/>
        <w:ind w:left="-900" w:hanging="0"/>
        <w:jc w:val="both"/>
        <w:rPr/>
      </w:pPr>
      <w:r>
        <w:rPr/>
        <w:t>А) эмоций и эмоциональных оценок;</w:t>
      </w:r>
    </w:p>
    <w:p>
      <w:pPr>
        <w:pStyle w:val="Normal"/>
        <w:ind w:left="-900" w:hanging="0"/>
        <w:jc w:val="both"/>
        <w:rPr/>
      </w:pPr>
      <w:r>
        <w:rPr/>
        <w:t>Б) волеизъявление;</w:t>
      </w:r>
    </w:p>
    <w:p>
      <w:pPr>
        <w:pStyle w:val="Normal"/>
        <w:ind w:left="-900" w:hanging="0"/>
        <w:jc w:val="both"/>
        <w:rPr/>
      </w:pPr>
      <w:r>
        <w:rPr/>
        <w:t>В) этикета (приветствия, пожелания, благодарности, извинения). Деление междометий по семантическим функциям не совпадает с их делением по способам образования.</w:t>
      </w:r>
    </w:p>
    <w:p>
      <w:pPr>
        <w:pStyle w:val="Normal"/>
        <w:ind w:left="-900" w:hanging="0"/>
        <w:jc w:val="both"/>
        <w:rPr/>
      </w:pPr>
      <w:r>
        <w:rPr/>
        <w:t>К эмоциональным междометиям близки звукоподражания (ха-ха, хо-хо, мяу, тяв-тяв и др.) и глагольно-междометные формы типа прыг-скок, цап-царап.</w:t>
      </w:r>
    </w:p>
    <w:p>
      <w:pPr>
        <w:pStyle w:val="Normal"/>
        <w:ind w:left="-900" w:hanging="0"/>
        <w:jc w:val="both"/>
        <w:rPr/>
      </w:pPr>
      <w:r>
        <w:rPr/>
        <w:t>Междометия волеизъявления выражают команды и призывы, обращенные к людям или животным. Значительная часть их, представляя заимствования из других языков, принадлежит профессиональной речи военных, охотников, моряков, строителей, дрессировщиков: фу, фас, алле, анкор, апорт, даун, иси, куш, пиль, тубо, шерш, майна, вира, полундра. Помимо этих слов, к этой семантической сфере относятся междометия – призывы на помощь (караул), побуждение к отклику (ау, алло, эй), требования тишины (тшш, тсс, ш-ш-ш, чу, чур), подбуждение к осуществлению или прекращению каких-либо действий (айда, ату, брось, брысь, взяли, ну же, кыш, марш, на, но, пади, тпру, шабаш).</w:t>
      </w:r>
    </w:p>
    <w:p>
      <w:pPr>
        <w:pStyle w:val="Normal"/>
        <w:ind w:left="-900" w:hanging="0"/>
        <w:jc w:val="both"/>
        <w:rPr/>
      </w:pPr>
      <w:r>
        <w:rPr/>
        <w:t>В силу семантической близости к повелительному наклонению глагола междометия, выражающие волеизъявление, обнаруживают целый ряд специфических \глагольных признаков. Некоторые из них способны присоединять постфикс –те (на-нате, ну-нуте, айда-айдате и др.) и соединять с частицей –ка (на - на-ка – нате-ка – на-тка, ну – ну-ка – нуте-ка и др.) Еще большее число таких междометий проявляют способность к синтаксическим связям с разными частями речи – существительными, наречиями, чаще местоимениями: чур меня, ну вас, цыц (брысь) отсюда, айда на речку. Междометия ау, алло, эй, ну, тпру, у-лю-лю могут употребляться при обращении: Ау, Женя где ты?</w:t>
      </w:r>
    </w:p>
    <w:p>
      <w:pPr>
        <w:pStyle w:val="Normal"/>
        <w:ind w:left="-900" w:hanging="0"/>
        <w:jc w:val="both"/>
        <w:rPr/>
      </w:pPr>
      <w:r>
        <w:rPr/>
        <w:t>Но, несмотря на эту «глагольность» императивных междометий, при классификации в особую группу попадают вокативные (призывные) междометия (они образованы от обиходных обращений к домашним животным: кис-кис, утя-утя, цып-цып) и так называемые глагольные междометия (их называют также междометными глаголами, глагольно-междометными формами) типа хлоп, толк, глядь, мах-мах, морг, шнырь, скок и др.), формально и функционально совпадающие с первообразными звукоподражаниями типа бум, тук. Все они передают значение эмоционального  волеизъявления, но до сих пор не внесены в единую классификацию.</w:t>
      </w:r>
    </w:p>
    <w:p>
      <w:pPr>
        <w:pStyle w:val="Normal"/>
        <w:ind w:left="-900" w:hanging="0"/>
        <w:jc w:val="both"/>
        <w:rPr/>
      </w:pPr>
      <w:r>
        <w:rPr/>
        <w:t>В изучении междометий есть много нерешенных проблем, но направления дальнейших исследований наметил еще академик В.В.Виноградов: «...семантический анализ; выяснение сущности тех языковых явлений, которые формируют и расширяют категорию междометий; раскрытие закономерностей в переходе разных частей речи и модальных слов в междометие, его синтаксис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36:00Z</dcterms:created>
  <dc:creator>Citycom</dc:creator>
  <dc:description/>
  <cp:keywords/>
  <dc:language>en-US</dc:language>
  <cp:lastModifiedBy>Admin</cp:lastModifiedBy>
  <dcterms:modified xsi:type="dcterms:W3CDTF">2013-01-03T09:27:00Z</dcterms:modified>
  <cp:revision>11</cp:revision>
  <dc:subject/>
  <dc:title>1</dc:title>
</cp:coreProperties>
</file>