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рок на тему «Распространенные и нераспространенные предложения» (8 класс)</w:t>
      </w:r>
    </w:p>
    <w:p>
      <w:pPr>
        <w:pStyle w:val="Normal"/>
        <w:jc w:val="both"/>
        <w:rPr/>
      </w:pPr>
      <w:r>
        <w:rPr/>
        <w:t>Общая задача урока – вывести ребят на самостоятельное определение различий между распространенными и нераспространенными предложениями, дать практически почувствовать художественную функцию данных типов предложения в письменной речи.</w:t>
      </w:r>
    </w:p>
    <w:p>
      <w:pPr>
        <w:pStyle w:val="Normal"/>
        <w:jc w:val="both"/>
        <w:rPr/>
      </w:pPr>
      <w:r>
        <w:rPr>
          <w:b/>
          <w:bCs/>
        </w:rPr>
        <w:t>1 этап урока</w:t>
      </w:r>
      <w:r>
        <w:rPr/>
        <w:t>: конструирование высказываний по заданной схеме, осмысление учащимися роли второстепенных членов предложения в конкретизации мысли и в передаче различных настро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у дается основа: </w:t>
      </w:r>
      <w:r>
        <w:rPr>
          <w:i/>
          <w:iCs/>
        </w:rPr>
        <w:t>Лес шумел</w:t>
      </w:r>
      <w:r>
        <w:rPr/>
        <w:t>. Надо распространить данную основу по схеме:</w:t>
      </w:r>
    </w:p>
    <w:p>
      <w:pPr>
        <w:pStyle w:val="Normal"/>
        <w:ind w:left="360" w:hanging="0"/>
        <w:jc w:val="both"/>
        <w:rPr/>
      </w:pPr>
      <w:r>
        <w:rPr/>
        <w:t>опред. подл. обст. сказ.</w:t>
      </w:r>
    </w:p>
    <w:p>
      <w:pPr>
        <w:pStyle w:val="Normal"/>
        <w:ind w:left="360" w:hanging="0"/>
        <w:jc w:val="both"/>
        <w:rPr/>
      </w:pPr>
      <w:r>
        <w:rPr/>
        <w:t>Ученики читают свои варианты. Учитель просит записать общий вариант предложения и поставить напротив него знак вопроса: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Пустой лес печально звенел</w:t>
      </w:r>
      <w:r>
        <w:rPr/>
        <w:t>.            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огичное задание с основой: </w:t>
      </w:r>
      <w:r>
        <w:rPr>
          <w:i/>
          <w:iCs/>
        </w:rPr>
        <w:t>Озеро замерло.</w:t>
      </w:r>
      <w:r>
        <w:rPr/>
        <w:t xml:space="preserve"> </w:t>
      </w:r>
      <w:r>
        <w:rPr>
          <w:i/>
          <w:iCs/>
        </w:rPr>
        <w:t>(Замерзшее озеро грустно замерло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перь обращаем вопросы, вынесенные на 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анализируйте общие примеры. Что изменилось в этих предложениях по сравнению с их же нераспространенным вариантом? (появляется более конкретная картина, язык ярче рисует образ леса; появилось настроение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кое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устное, печальное, тоскливое.</w:t>
      </w:r>
    </w:p>
    <w:p>
      <w:pPr>
        <w:pStyle w:val="Normal"/>
        <w:jc w:val="both"/>
        <w:rPr/>
      </w:pPr>
      <w:r>
        <w:rPr/>
        <w:t>Учитель просит определить настроение в тех распространенных предложениях, которые сами составили. Идет небольшое устное обсуждение.</w:t>
      </w:r>
    </w:p>
    <w:p>
      <w:pPr>
        <w:pStyle w:val="Normal"/>
        <w:jc w:val="both"/>
        <w:rPr/>
      </w:pPr>
      <w:r>
        <w:rPr>
          <w:b/>
          <w:bCs/>
        </w:rPr>
        <w:t>2 этап урока</w:t>
      </w:r>
      <w:r>
        <w:rPr/>
        <w:t>: формирование так использовать в собственной речи второстепенные члены предложения, чтобы с их помощью реализовывать свой авторский замысел. Развитие способности учащихся передавать настроение своего высказывания.</w:t>
      </w:r>
    </w:p>
    <w:p>
      <w:pPr>
        <w:pStyle w:val="2"/>
        <w:rPr/>
      </w:pPr>
      <w:r>
        <w:rPr/>
        <w:t>По той же отработанной схеме составить распространенные предложения с любой основой. Каждый желающий может задать всему классу свою основу и настроение, которое несет его высказывание. Остальные учащиеся пробуют уже не только по заданной основе, схеме, но и определенному настроению построить свое высказывание. Таким образом, задача усложняется.</w:t>
      </w:r>
    </w:p>
    <w:p>
      <w:pPr>
        <w:pStyle w:val="Normal"/>
        <w:jc w:val="both"/>
        <w:rPr/>
      </w:pPr>
      <w:r>
        <w:rPr/>
        <w:t xml:space="preserve">Ученик дает основу: </w:t>
      </w:r>
      <w:r>
        <w:rPr>
          <w:i/>
          <w:iCs/>
        </w:rPr>
        <w:t>Собака запрыгала.</w:t>
      </w:r>
      <w:r>
        <w:rPr/>
        <w:t>и т.д.</w:t>
      </w:r>
    </w:p>
    <w:p>
      <w:pPr>
        <w:pStyle w:val="Normal"/>
        <w:jc w:val="both"/>
        <w:rPr/>
      </w:pPr>
      <w:r>
        <w:rPr/>
        <w:t>Важно обсудить с ребятами, какой из вариантов наиболее удачен и почему.</w:t>
      </w:r>
    </w:p>
    <w:p>
      <w:pPr>
        <w:pStyle w:val="Normal"/>
        <w:jc w:val="both"/>
        <w:rPr/>
      </w:pPr>
      <w:r>
        <w:rPr>
          <w:b/>
          <w:bCs/>
        </w:rPr>
        <w:t>3 этап урока:</w:t>
      </w:r>
      <w:r>
        <w:rPr/>
        <w:t xml:space="preserve"> закрепление темы на уровне текста; анализ роли нераспространенных предложений в художественном тек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ь дает  классу основы из отрывка из повести А.С.Пушкина «Пиковая дама», просит, распространив данные основы, соединить их в тексте, который бы мог быть связан с самой повестью, а мог бы быть абсолютно произвольным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Все было тихо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Пробило 12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Он был спокоен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Карета подъехала и остановилась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Люди побежали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Раздались голоса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Дом осветился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Он окаменел.</w:t>
      </w:r>
    </w:p>
    <w:p>
      <w:pPr>
        <w:pStyle w:val="TextBodyIndent"/>
        <w:rPr/>
      </w:pPr>
      <w:r>
        <w:rPr/>
        <w:t xml:space="preserve">Учитель отмечает, что при необходимости можно включить в текст предложения и с другими, заранее не заданными, основ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некоторое время ученики читают свои вариа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небольшой устной оценки услышанных вариантов учитель читает пушкинский вариант. Приведем его (со слов Время шло медленно…………до Он окаменел.)</w:t>
      </w:r>
    </w:p>
    <w:p>
      <w:pPr>
        <w:pStyle w:val="Normal"/>
        <w:ind w:left="360" w:hanging="0"/>
        <w:jc w:val="both"/>
        <w:rPr/>
      </w:pPr>
      <w:r>
        <w:rPr/>
        <w:t xml:space="preserve">Как мы видим, практически все основы, с которыми работали учащиеся на уроке, так и остаются в авторском варианте нераспространенными; кроме того, здесь достаточное количество предложений с очень небольшим числом второстепенных членов. Почему? Какова роль этих нераспространенных предложений в ткани художественного текста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д./з</w:t>
      </w:r>
      <w:r>
        <w:rPr/>
        <w:t xml:space="preserve">. Попробуйте написать рассказ, миниатюру, эссе, используя только нераспространенные предложения, попытаться передать с их помощью определенное состояние героя, ту или иную атмосферу повествова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1:00Z</dcterms:created>
  <dc:creator>Citycom</dc:creator>
  <dc:description/>
  <dc:language>en-US</dc:language>
  <cp:lastModifiedBy>Citycom</cp:lastModifiedBy>
  <dcterms:modified xsi:type="dcterms:W3CDTF">2004-03-23T15:46:00Z</dcterms:modified>
  <cp:revision>1</cp:revision>
  <dc:subject/>
  <dc:title>Урок на тему «Распространенные и нераспространенные предложения» (8 класс)</dc:title>
</cp:coreProperties>
</file>