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Имя города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мя нашего города – Тула. Жителей называют туляками. 1146 год – год рождения нашего города. Название городу дала река Тулица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Герб города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ерб – символ города. Наш герб имеет форму щита. Цвет щита красный. Красный цвет – символ мужества и храбрости. В центре щита оружейный ствол и два клинка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а – город-герой.</w:t>
      </w:r>
    </w:p>
    <w:p>
      <w:pPr>
        <w:pStyle w:val="Normal"/>
        <w:ind w:firstLine="54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се жители встали на защиту города во время Великой Отечественной войны. Был создан Тульский рабочий полк. Врагу не удалось взять Тулу. За мужество и героизм Туле присвоено звание «Город-герой»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а оружейная.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улу называют городом мастеров. Тульские оружейники ковали оружие для всей России. В Туле построен первый в России оружейный завод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а самоварная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амовар – гордость Тулы. В старину туляки величали его самогреем. По размеру самовары бывают разные. Самовары делают из меди, латуни, серебра. В городе есть музей «Тульские самовары»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ьский пряник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яник – это чудо нашего города. Секрет приготовления пряника передавался из поколения в поколение. «Пряничным королем» был Василий Гречихин. Две фабрики пекут тульские пряники – «Ясная поляна» и «Старая Тула»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ьская гармонь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славляют Тулу мастера-гармонщики. Николай Иванович Белобородов придумал новую гармонь. В ней стало 2 ряда клавиш и 12 звуков. Называют такую гармонь хроматической. Позже такую гармошку назвали баяном. Тульские баяны звучат во многих странах мира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а – древний город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ш город возник как крепость русского государства. В 16 веке была построена крепость  - Тульский кремль. Все население города размещалось на территории кремля. Это и был весь город!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о город рос, люди стали строить дома за крепостными стенами. Так возник тульский посад и слободы – поселения людей, занимающихся определенным  ремеслом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ула – современный город.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52"/>
          <w:szCs w:val="52"/>
        </w:rPr>
        <w:t>Современный город сохранил систему застройки с 18 века. На карте города видно, что из исторического центра – кремля – в разные стороны идут лучи-улицы. Сейчас город имеет совсем другие границы. В нашем городе живет около 460 тысяч человек. Он разделен на 5 районов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52"/>
          <w:szCs w:val="52"/>
          <w:u w:val="single"/>
        </w:rPr>
        <w:t>Площади города.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нашем городе много открытых пространств – площадей. Главная площадь Тулы – площадь Ленина. Здесь установлен памятник В.И.Ленину – первому руководителю советского государства. В праздничные дни на площади проходят шествия и народные гуляния, на Новый год наряжается большая елка. В Южной части города находится площадь Победы. Здесь сооружен монумент героическим защитникам Тулы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Улицы города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52"/>
          <w:szCs w:val="52"/>
        </w:rPr>
        <w:t xml:space="preserve">В древнем городе названия улиц были связаны с занятиями людей (Курковая, Штыковая), с названиями храмов, расположенных на этих улицах (Петропавловская, Воздвиженская), с географическим положением (Приупская, Воронежская). 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ейчас улицам чаще всего дают имена знаменитых людей (Болдина, Гоголевская). Названия улиц Советская, Октябрьская связаны с историческими событиями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лицы часто меняют свои названия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Реки Тулы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Через наш город протекают три реки: Упа, Тулица и Воронка. Упа – самый крупный приток Оки. Через эту реку в Туле переброшены три моста. Тулица и Воронка впадают в Упу.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ранспорт на улицах города.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ньше основным средством передвижения были лошади. Наши предки ездили в каретах, колясках, дилижансах. Затем появилась конно-железная дорога и омнибусы – большие многоместные кареты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ейчас по улицам города ходят автобусы, трамваи, троллейбусы и маршрутные такси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арки Тулы.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арки – это легкие города. Центральный парк культуры и отдыха – Белоусовский парк – старейший в России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парке растет более 40 пород деревьев, живет 38 видов птиц. Парк украшают 4 пруда.</w:t>
      </w:r>
    </w:p>
    <w:p>
      <w:pPr>
        <w:pStyle w:val="Normal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Зареченском районе расположен Александровский парк. Он назван в честь доктора А.А.Александрова, заложившего парк. В парке есть родник с чистой в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51:00Z</dcterms:created>
  <dc:creator>User</dc:creator>
  <dc:description/>
  <cp:keywords/>
  <dc:language>en-US</dc:language>
  <cp:lastModifiedBy>User</cp:lastModifiedBy>
  <dcterms:modified xsi:type="dcterms:W3CDTF">2007-11-15T21:02:00Z</dcterms:modified>
  <cp:revision>7</cp:revision>
  <dc:subject/>
  <dc:title>Имя города</dc:title>
</cp:coreProperties>
</file>