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Лебедева Е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Математика. Окружающий мир. Технолог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1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/>
        <w:t xml:space="preserve">: </w:t>
      </w:r>
      <w:r>
        <w:rPr>
          <w:b/>
          <w:sz w:val="28"/>
          <w:szCs w:val="28"/>
        </w:rPr>
        <w:t>Зима – покой природы. Решение задач. Изготовление снеговика  из в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-обобщить знания, умения и навыки на которых будет базироваться дальнейшее обучение; закрепить навык счёта; повторить навык счёта; продолжить работу над решением  задач; повторить и закрепить названия геометрических фигур; продолжить работу над каллиграфией; расширять знания об окружающем мире, зиме как одном из времён года; вырабатывать навыки прав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 времён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внимание, память, речь, аккуратность, наблюдательность; продолжать работу над развитием самостоятельности и активн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держанность, умение выслушивать мнение товарищей; аккуратность, внимательность, интерес к предмету; воспитывать понимание ценности и красоты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ина с изображением  зимнего пейзажа, картинки героев, снежинки, аудиозапись произведения П. И. Чайковского «Времена года», мел, доска, индивидуальные карточки для каждого учащегося, схемы задач, образец изделия «Снеговик», вата, бархатная бумага, клей-карандаш, книга по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>
          <w:b/>
          <w:sz w:val="32"/>
          <w:szCs w:val="32"/>
        </w:rPr>
        <w:t>2.Сообщение темы урока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(Звучит мелодия из произведения П. . Чай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нее утро. Тихо, морозно в лесу. Падают снежинки. Давайте послушаем зимние звуки. Журчит и потрескивает ручей, одетый сверху льдом. Поскрипывают во сне деревья, Хруст, хруст – это прошли в поисках лакомых веток рябины лосиха с лосёнком. Тук, тку, тук – слышно, как трудится дятел, лесной санитар. «Пи-пи-пи», - тоненько попискивают  под снегом мыши в поисках корма. «Ци-ци. Холодно и голодно. Почему мы не улетели на юг, как другие птицы?» - словно спрашивает молодая синичка. «Пинь-пинь-трр, нам и здесь хорошо. Полетим к кормушке, там ребята положили семечки и несолёное сало, - отвечает ей взрослая птица. – Люди покормят нас зимой, а мы будем летом спасать сады от прожорливых насекомых». И снова тихо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адав загадки, вы узнаете тему урока. Отвечайте быстро 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плет щеки, щиплет но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трашен нам … (мо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е каникул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е день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 ребятам са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и и ….     (конь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звёздочки круж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на землю лож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не звёзды, а пуши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ушинки, а … (снеж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йка, тройка приле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куны в той тройке бел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анях сидит дев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коса, бело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ахнула рукав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крылось сереб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ила к нам  с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нежная…(зи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догадались, о чём мы сегодня будем говорить?  Но урок у нас будет необычным. На одном уроке у нас сразу будет три урока: окружающий мир, математика и технология. Мы будем решать задачи;  составлять выражения, неравенства; узнаем много интересного о живой и неживой природе, сделаем снеговика из ваты. А так же будем считать, решать, чертить; развивать своё воображение, внимание, память, речь; учиться выслушивать ответы своих товарищей и многому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 что любят играть зимой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делают из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 снеговик спешил к вам на урок, но случилась беда. По пути он растаял. Он попросил ем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почему это произошло? (Снег-это вода в твёрдом состоя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каких ещё состояниях бывает вода?</w:t>
      </w:r>
    </w:p>
    <w:p>
      <w:pPr>
        <w:pStyle w:val="Normal"/>
        <w:rPr/>
      </w:pPr>
      <w:r>
        <w:rPr>
          <w:sz w:val="28"/>
          <w:szCs w:val="28"/>
        </w:rPr>
        <w:t>- А из чего мы сможем сделать нового снеговика? А из снега в классе мы сможем построить снег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мы всё будем делать правильно, будем дружно работать, не лениться, то тогда мы сможем  сделать 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сне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уда берётся снег? Давайте послушаем сообщение, которое приготовил  для нас…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</w:t>
      </w:r>
      <w:r>
        <w:rPr>
          <w:i/>
          <w:sz w:val="28"/>
          <w:szCs w:val="28"/>
        </w:rPr>
        <w:t>Летят снежинки пуш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бывали учёные в облаках при снегопаде  и увидели, как образуются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самолётом крупными хлопьями падал снег, а высоко-высоко в небе всюду мелькали крохотные кристаллики льда. А как только льдинки опускались в тучу, они сразу же становились лёгкими, нежными снежин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ленькие льдинки в высоком небе – это замёрзший водяной пар. Он есть повсюду в окружающем нас воздушном океане. Весной, летом, осенью пар превращается в капли дождя, а зимой – в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ем тише морозная погода, тем красивее падающие на землю снежинки. При сильном ветре  у них обламываются лучи и грани, и белые цветы и звёзды обращаются в снежную пыль. А когда мороз несильный, снежинки скатываются в плотные белые  шарики, и мы говорим тогда, что с неба падает кру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адая на землю, снежинки лепятся друг к другу и, если нет сильного мороза, образуют хлопья.</w:t>
      </w:r>
    </w:p>
    <w:p>
      <w:pPr>
        <w:pStyle w:val="Normal"/>
        <w:rPr/>
      </w:pPr>
      <w:r>
        <w:rPr>
          <w:i/>
          <w:sz w:val="28"/>
          <w:szCs w:val="28"/>
        </w:rPr>
        <w:t>Слой за слоем  ложится снег  на землю, и каждый слой сначала бывает рыхлый, потому что между снежинками содержится много  воздуха. При ходьбе хрустит снег под ногами потому, что под тяжестью тела ломаются звёздочки и лучики у снежин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ступает оттепель. Снег начинает таять. А когда после оттепели ударит мороз, то на снегу образуется тонкая твёрдая оболочка. Она называется настом. В такое время многим животным  тяжело передвигаться по снег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у нас появился первый 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Физкульт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лучиться волшебство. Мы превращаемся в снежинок. Будем двигаться под музыку.</w:t>
      </w:r>
    </w:p>
    <w:p>
      <w:pPr>
        <w:pStyle w:val="Normal"/>
        <w:rPr/>
      </w:pPr>
      <w:r>
        <w:rPr>
          <w:sz w:val="28"/>
          <w:szCs w:val="28"/>
        </w:rPr>
        <w:t>(Лёгкий бег на месте,  кружатся на носочках, взмахи руками, присаживаемся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тный сч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вера подул студеный ветер, и  посыпались снежинки. Они кружились в воздухе и падали на землю. Некоторые снежинки залетели к нам в класс. Посмотрите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прикрепляются снежинки, на которых записаны примеры. Дети читают выражения и показывают результаты на веере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5         4+2        0-7       10-5           4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, 6, 7, 5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казать об этих числах?  Расположите их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какие числа попущены на числовом отре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 1, 3, 4, 8,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ыдущее и последующее число каждого из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рядом стоящи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ечётные числа. Чётные числа.</w:t>
      </w:r>
    </w:p>
    <w:p>
      <w:pPr>
        <w:pStyle w:val="Normal"/>
        <w:rPr/>
      </w:pPr>
      <w:r>
        <w:rPr>
          <w:sz w:val="28"/>
          <w:szCs w:val="28"/>
        </w:rPr>
        <w:t>-А какие  двузначные  числа можно  составить из этих</w:t>
      </w:r>
      <w:r>
        <w:rPr/>
        <w:t xml:space="preserve"> цифр? (26, 6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инутка чистопис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егодня на минутке чистописания пропишем эти два числа  через клеточку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равило написания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Повторени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ставьте  выражения на сложение и вычитание,  используя эти два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6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6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2=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елое?  Где части? Выделите у себя 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составляли выражения,  к нам прилетели птички. Кто это? (Снегири, син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снегирей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синичек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мне задачу вот к это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?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.                          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п.                         2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условие. Назовите вопрос. Что будем искать: целое или часть? Как называется такой вид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, у нас появился второ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кройте книгу по окружающему миру  на с.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 чём просит вас синичка? А  верно ли ваше предположение мы сейчас поверим, прослушав стихотворение   А. Я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кормите птиц зи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те птиц зи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со всех конц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ам слетятся, как до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и на крыльц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гаты их кор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сть зерна нуж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сть одн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е страш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им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гибнет их – не сч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тяж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в нашем сердце 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птиц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но забыв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ть мог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тались  зим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дно с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учите птиц в моро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воему ок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з песен не пришло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тречать вес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чему   зимой многие звери и птицы  из лесной чащи жмутся   к человеческому жи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птица  зимой выводит птен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животных можно встретить в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зайцы белею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в природе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ни короткие, а ночи длинные. На улице холодно. Часто идёт снег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народные приме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-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нежная – лето дождл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без снега – лето без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ли животным холодно на улице? А нам, людям холодно?  Отличается ли зимняя одежда от осенней 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ите героям  Мише и Лене  собраться на прогулку. Задание на с.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мотрите, вот готов и третий 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. Физкульт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Игра в сн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9. Решение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Нам нужно решить несколько задач, чтобы появилась следующая часть. Перед вами лежат листочки на которых  написаны схемы к зада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с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?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ребята построили 2 больших снеговика и 4 маленьких.  На сколько маленьких  снеговиков  больше, чем больших снегов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ешите её. Запишите под схемой выражение.</w:t>
      </w:r>
    </w:p>
    <w:p>
      <w:pPr>
        <w:pStyle w:val="Normal"/>
        <w:rPr/>
      </w:pPr>
      <w:r>
        <w:rPr>
          <w:sz w:val="28"/>
          <w:szCs w:val="28"/>
        </w:rPr>
        <w:t>-  Как называется такой вид задач? (На разностное срав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________       3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?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и Петя катали комки для снеговиков. Петя скатал. 2 кома, а Катя на 3 кома больше. Сколько комков  скатала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эту задачу. Запишит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такой вид задач? (На увеличение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у снеговика появилось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го не хватает нашему снеговику?</w:t>
      </w:r>
    </w:p>
    <w:p>
      <w:pPr>
        <w:pStyle w:val="Normal"/>
        <w:rPr/>
      </w:pPr>
      <w:r>
        <w:rPr>
          <w:sz w:val="28"/>
          <w:szCs w:val="28"/>
        </w:rPr>
        <w:t xml:space="preserve">-Из каких  геометрических фигур состоит снегов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i/>
          <w:sz w:val="28"/>
          <w:szCs w:val="28"/>
        </w:rPr>
        <w:t>Снегов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, дружок, смелей, др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 по снегу свой снежок -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евратится в толстый 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нет ком снегов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улыбка так свет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глаза… шляпа…нос…мет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олнце припечет  слегк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ы! – и нет снего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готов наш снег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зготовление из заготовок снегов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ему одному одиноко. Давайте ему сделае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яжелее 1кг ваты или 1 кг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е лежат заготовки. Соберите из них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работы звучит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Итог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Мы с вами помогли снеговику. Он говорит вам  большое спасибо. Он поздравляет вас с наступающим праздником. И мы со снеговиком хотим узнать, понравилось ли вам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ам больше  всего понравилось, запомн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-Спасибо за урок.                    </w:t>
      </w:r>
    </w:p>
    <w:sectPr>
      <w:type w:val="nextPage"/>
      <w:pgSz w:w="11906" w:h="16838"/>
      <w:pgMar w:left="72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7:00Z</dcterms:created>
  <dc:creator>Wolf</dc:creator>
  <dc:description/>
  <cp:keywords/>
  <dc:language>en-US</dc:language>
  <cp:lastModifiedBy>Wolf</cp:lastModifiedBy>
  <cp:lastPrinted>2008-12-25T20:48:00Z</cp:lastPrinted>
  <dcterms:modified xsi:type="dcterms:W3CDTF">2008-12-25T15:50:00Z</dcterms:modified>
  <cp:revision>7</cp:revision>
  <dc:subject/>
  <dc:title/>
</cp:coreProperties>
</file>