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итель культуры общения </w:t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номарева Марина Васильевна</w:t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КОУ «Октябрьская сош» </w:t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оринского района</w:t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рок по культуре общения в 5 класс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: «Прозвище – это то, кто ты есть, или «награда» от   других?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Честь и собственное достоинство сильнее всег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.М.Достоев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: 1. Помочь подросткам осознать ценность и уникальность собственной лич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Способствовать развитию положительного отношения к себе и други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Отрабатывать навык конструктивного ведения дебатов, воспитывать уважение к  говорящему; тренировать умение слушать собеседника, умение отстаивать свою точку зр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Чтение сказки «Пропало им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дной сказочной стране жили-были девчонки и мальчишки, а также их родители. Естественно у каждого из них были имена. Хорошие имена, просто можно сказать замечательные, не в каждой стране такие встречаются: Света, Коля, Наташа, Игорь и много других замечательных имё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ой сказочной стране, да впрочем, как и в любой другой, дети иногда капризничали и вредничали. Вот и девочке Наташе захотелось как-то повреднич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евочка, как тебя зовут?- спросила её новая сосед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ика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ак не бывает, наверняка, у тебя есть красивое им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у что ж, - улыбнулась женщина, - буду звать тебя Ника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 тех пор пошло, поеха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икак, иди игр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икак, иди куш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икак, иди к доск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ишек это развеселило. Они решили, что это здорово и захотели, чтобы их всех звали Ника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тут началось! Такая неразбериха, такая путаница! Никто не поймёт, кого зовут. Учительница скажет: «Никак, иди к доске!», и весь класс у доски топчется. Почтальон кричит: «Никак, тебе письмо!» Ребятишки к нему со всей улицы сбегаются. Можете себе представить, что творилось! Ну просто жить стало невозможно. Загрустили ребята, притихли. Стали вспоминать, как их раньше мамы ласково называли, а вспомнить не могут. А Никак разве можно ласково назвать? … Что ли Никакуля, Никакушка? Смех да и толь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хотелось ребятишкам по-прежнему называться, да не тут-то было. Оказывается имена: Наташа, Настя, Света, Коля и все остальные обиделись на ребятишек и сбежали в лес. А там они приклеились к деревьям, птица, животным. А те и не возражали. Ну были просто берёзы, клёны, белки. А теперь появилась берёза Наташа, клён Коля, белка Света и другие. Вроде как берёза, клён, белка фамилии, а есть ещё и имена. Очень чудненько получилось. И имена довольны, и жители леса. Одни ребятишки горюют, думают, как им имена вернуть. Берегут теперь девчонки и мальчишки свои имена пуще глаза, дорожат именами своими и другим того же совету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ы: 1) Почему имена обиделись на ребя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) Зачем человеку даётся им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раткое сообщение из истории имё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ристианские же имена на Русь пришли примерно 1000 лет назад, тогда, когда крестили в Днепре наших предков. Эти имена имеют греческие, римские, еврейские корни. Подробнее о именах вы узнаете в книге Льва Успенского «Ты и твоё им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Игра «Что ты знаешь о своём имени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рассказывают, что они знают о своём име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ы: 1. Как звучит ваше имя, когда оно вам особенно нравит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Как ласково называет вас мам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Чтение стихотвор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 имени тебе моё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о умрёт, как шум печаль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ны, плеснувшей в берег дальни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звук ночной в лесу глух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о на памятном лист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авит мёртвый след, подоб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зору надписи надгроб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епонятном язы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в нём? Забытое дав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волненьях новых и мятежн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ей душе не даст о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оминаний чистых, неж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в день печали, в тишин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знеси его, тоску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жи: есть память обо мн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в мире сердце, где живу 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роведение деба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ревней Руси не было многих, привычных нам имён, зато были прозвища. И какие… Зычные, выразительные, и они давали точное представление о характере их владельца. Например, Лютый, Грозный, Сила, Гордей, Дубина, Медведь, Добрыня, Забора и т.д. Считается, что из них позже произошли современные фамил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мы должны выяснить: либо в прозвище нет ничего обидного, либо всё-таки это оскорбите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ение правил ведения деба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утверждай и доказыва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луша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провергай и доказыва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не перебива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говори спокой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Деление на группы проводится перед уроком. «У» - утверждающая доказывает, что в прозвище нет ничего обидного, т.е. прозвище то, кто ты есть. «О» - опровергающая доказывает, что прозвище это обидно, унизительно, оскорбительно. Судьям придётся решить: чьи доводы окажутся наиболее убедительны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Работа в группах. Подбор аргументов и постановка вопро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гументы утверждающей стороны:          Вопросы опровергающей сторон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Человек сам хочет, чтобы его называли        1. Может, стоит поменять им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звищем,   т.к. ему не нравится своё им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Прозвище звучит ласково.                         2. А если сказано унизительно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Удобно называть, чтобы не перепутать  3. А разве прозвища перепутать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ельзя с други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розвище – это просто детская мода.     4. А может ли это быть модны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Если оно подчёркивает характер.            5. А если это не лучшая черт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характер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Для маскировки.                                         6. А для чего она нужн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Если имя длинное, и его неудобно          7. Может его просто сократи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износ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ргументы опровергающей стороны:          Вопросы утверждающей сторон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розвище не отражает личность, а        1. Может, нужно следить за собой 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нижает морально.                                          не давать повод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озвище чаще всего подчёркивает      2. А если быть выше предрассуд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достаток человека, который может             и не обращать внимания? перерасти в комплекс неполноцен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Эта «награда» чаще всего бывает           3. А такая ли она напрасна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с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Подведение итог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НАЗВАНИЕ ДОКЛАДА Знак Знак"/>
    <w:basedOn w:val="Style13"/>
    <w:qFormat/>
    <w:rPr>
      <w:rFonts w:ascii="Arial" w:hAnsi="Arial" w:cs="Arial"/>
      <w:b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4:42:00Z</dcterms:created>
  <dc:creator>User</dc:creator>
  <dc:description/>
  <cp:keywords/>
  <dc:language>en-US</dc:language>
  <cp:lastModifiedBy>User</cp:lastModifiedBy>
  <dcterms:modified xsi:type="dcterms:W3CDTF">2012-02-19T15:05:00Z</dcterms:modified>
  <cp:revision>3</cp:revision>
  <dc:subject/>
  <dc:title>Урок по культуре общения в 5 классе</dc:title>
</cp:coreProperties>
</file>