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Название проекта: </w:t>
      </w:r>
      <w:r>
        <w:rPr>
          <w:sz w:val="28"/>
          <w:szCs w:val="28"/>
        </w:rPr>
        <w:t>«Русская матрёшка» (творческо-исследовательский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Авторы: </w:t>
      </w:r>
      <w:r>
        <w:rPr>
          <w:sz w:val="28"/>
          <w:szCs w:val="28"/>
        </w:rPr>
        <w:t>Воспитатель, дети, родители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блема:</w:t>
      </w:r>
      <w:r>
        <w:rPr/>
        <w:t xml:space="preserve"> </w:t>
      </w:r>
      <w:r>
        <w:rPr>
          <w:sz w:val="28"/>
          <w:szCs w:val="28"/>
        </w:rPr>
        <w:t xml:space="preserve">В настоящее время, начиная с дошкольного возраста, дети страдают дефицитом знаний об истоках русской культуры и русского народного творчеств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детей не достаточно развит интерес к поисково-исследовательской деятель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блемные вопросы</w:t>
      </w:r>
      <w:r>
        <w:rPr>
          <w:sz w:val="28"/>
          <w:szCs w:val="28"/>
        </w:rPr>
        <w:t>, на  решение которых направлен про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русская матрешка является символом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деревянную куклу - игрушку назвали матреш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я чему матрешка остается любимой и популярной во всем ми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явилась матрешка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детей обогатится кругозор и они узнают об игрушке как образе материнства и  семь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Создание условий для знакомства с историей появления Матрёшки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онятий о русской народной культуре и чувстве патрио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нициативы планирования и проведения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детей для освоения некоторых художественных элементов росписи Матрёшки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новной замысел: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е детям возможности самостоятельно искать нужную информацию,  для того чтобы расширить знания о русском народном творчестве на примере русской матрёш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мини-музея «Русская Матрёш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тап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ыбор темы проекта и формы для его защиты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подбор методического материала, литературы по данной тем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подбор дидактических игр, иллюстраций, приобретение материалов для изодеятельност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тап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: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b/>
          <w:b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к кому обратится за помощью (взрослому, педагогу)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в каких источниках можно найти информацию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какие предметы использовать (принадлежности, оборудование)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с какими предметами научиться работать для достижения цели;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ознакомление с историей матре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художественных элементов;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-составление орнаментов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тап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работы детей (лепка матрёшек из глины и роспись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совместная художественная деятельность родителей и дете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обобщение результатов работы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сбор – коллекции игрушек – матрешек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вышение информированности  детей и их родителей о родной культуре, на примере Матрёшки, нравственного и личностного отношения к действительност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лучшение работы по взаимодействию с родителями, активизация позиции родителей как участников педагогического процесса детского сада.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Критерии результативности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ктивное участие детей  в поиске полезной информ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нтересной и полезной информации найденной детьми совместно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ый отклик ребёнка на результат своего творчеств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тоды, оценки результа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, творческие задания, анкетир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езентации и отчёт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резентаций по теме.</w:t>
      </w:r>
    </w:p>
    <w:p>
      <w:pPr>
        <w:pStyle w:val="Normal"/>
        <w:rPr/>
      </w:pPr>
      <w:r>
        <w:rPr>
          <w:sz w:val="28"/>
          <w:szCs w:val="28"/>
        </w:rPr>
        <w:t>Разработка детей с родителями «Семейной матре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а детски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мини-музея «Матрешка».</w:t>
      </w:r>
    </w:p>
    <w:p>
      <w:pPr>
        <w:pStyle w:val="Normal"/>
        <w:rPr/>
      </w:pPr>
      <w:r>
        <w:rPr>
          <w:sz w:val="28"/>
          <w:szCs w:val="28"/>
        </w:rPr>
        <w:t>Развлечение  «Веселая Матрешка»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ьно-финансов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а для лепки-8 у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и гуашевые-8 ко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 и кисти для рисования по количеству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е риски и пути их преодо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елание участия родителей в проекте – индивидуальная работа, грамоты за участие и твор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ивность детей – сюрпризные момент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нализ:</w:t>
      </w:r>
    </w:p>
    <w:p>
      <w:pPr>
        <w:pStyle w:val="Normal"/>
        <w:rPr/>
      </w:pPr>
      <w:r>
        <w:rPr>
          <w:sz w:val="28"/>
          <w:szCs w:val="28"/>
        </w:rPr>
        <w:t xml:space="preserve">В завершении работы мы подвели итоги своего труда. Открыли ли мы для себя что-нибудь новое и интересное? Научились ли делать то, чего не могли делать раньше? И пришли к выводу, что исследовательская работа помогла нам узнать многое. Мы узнали об истории возникновения матрешки, о процессе изготовления и особенностях росписи этой игрушки, узнали о том, почему матрешка считается символом России и о том, почему она пользуется всенародной любовью. Попробовали стать мастерами по лепке и росписи авторской матрешки. И особенно нам понравилось делать «Семейную матрёшку». Мы учились исследовательской деятельности, пока еще нам помогали в работе родители и воспитатель, учились  анализировать ее, делать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56:00Z</dcterms:created>
  <dc:creator>Admin</dc:creator>
  <dc:description/>
  <cp:keywords/>
  <dc:language>en-US</dc:language>
  <cp:lastModifiedBy>Admin</cp:lastModifiedBy>
  <dcterms:modified xsi:type="dcterms:W3CDTF">2014-01-19T17:05:00Z</dcterms:modified>
  <cp:revision>5</cp:revision>
  <dc:subject/>
  <dc:title>ВЫПОЛНИЛА:</dc:title>
</cp:coreProperties>
</file>