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5" w:leader="none"/>
        </w:tabs>
        <w:rPr/>
      </w:pPr>
      <w:r>
        <w:rPr/>
        <w:t>1. Прочитай слово. Выбери правильный ответ.</w:t>
        <w:tab/>
        <w:t xml:space="preserve">                1. Прочитай слово. Выбери правильный ответ.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40"/>
          <w:szCs w:val="40"/>
        </w:rPr>
      </w:pPr>
      <w:r>
        <w:rPr/>
        <w:t xml:space="preserve">                        </w:t>
      </w:r>
      <w:r>
        <w:rPr>
          <w:b/>
          <w:sz w:val="40"/>
          <w:szCs w:val="40"/>
        </w:rPr>
        <w:t>зерно</w:t>
        <w:tab/>
        <w:t>зерн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585" w:leader="none"/>
          <w:tab w:val="left" w:pos="9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4 б., 4 зв.                                            4б., 5 зв</w:t>
        <w:tab/>
        <w:t>4б., 4 зв.</w:t>
        <w:tab/>
        <w:t>4б., 5 з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читай слово. Выбери правильный ответ.</w:t>
        <w:tab/>
        <w:t xml:space="preserve">             2. Прочитай слово. Выбери правильный ответ.</w:t>
      </w:r>
    </w:p>
    <w:p>
      <w:pPr>
        <w:pStyle w:val="Normal"/>
        <w:tabs>
          <w:tab w:val="clear" w:pos="708"/>
          <w:tab w:val="center" w:pos="53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sz w:val="40"/>
          <w:szCs w:val="40"/>
        </w:rPr>
        <w:t>еноты</w:t>
        <w:tab/>
        <w:t xml:space="preserve">                                           еноты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75" w:leader="none"/>
          <w:tab w:val="left" w:pos="6705" w:leader="none"/>
          <w:tab w:val="left" w:pos="93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40"/>
          <w:szCs w:val="40"/>
        </w:rPr>
        <w:t xml:space="preserve">       </w:t>
      </w:r>
      <w:r>
        <w:rPr/>
        <w:t>5б., 5 зв.</w:t>
        <w:tab/>
        <w:t>5 б., 6 зв.</w:t>
        <w:tab/>
        <w:t>5б., 5 зв.</w:t>
        <w:tab/>
        <w:t>5б., 6 зв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  <w:tab w:val="left" w:pos="6135" w:leader="none"/>
        </w:tabs>
        <w:rPr/>
      </w:pPr>
      <w:r>
        <w:rPr/>
        <w:t>3. Спиши пословицы (печатными буквами)</w:t>
        <w:tab/>
        <w:t>3. Спиши пословицы (печатными буквами)</w:t>
        <w:tab/>
        <w:t xml:space="preserve">. </w:t>
      </w:r>
    </w:p>
    <w:p>
      <w:pPr>
        <w:pStyle w:val="Normal"/>
        <w:tabs>
          <w:tab w:val="clear" w:pos="708"/>
          <w:tab w:val="left" w:pos="3975" w:leader="none"/>
          <w:tab w:val="left" w:pos="6585" w:leader="none"/>
        </w:tabs>
        <w:rPr/>
      </w:pPr>
      <w:r>
        <w:rPr/>
        <w:t xml:space="preserve">          </w:t>
      </w:r>
      <w:r>
        <w:rPr/>
        <w:t>1.У (Е,е)мели семь  (П,п)ятниц на неделе.                       1. У (Е,е)мели семь (П,п)ятниц на неделе.</w:t>
      </w:r>
    </w:p>
    <w:p>
      <w:pPr>
        <w:pStyle w:val="Normal"/>
        <w:tabs>
          <w:tab w:val="clear" w:pos="708"/>
          <w:tab w:val="left" w:pos="3975" w:leader="none"/>
          <w:tab w:val="left" w:pos="6225" w:leader="none"/>
        </w:tabs>
        <w:rPr/>
      </w:pPr>
      <w:r>
        <w:rPr/>
        <w:t xml:space="preserve">          </w:t>
      </w:r>
      <w:r>
        <w:rPr/>
        <w:t>2. На всякого (Е,е)горку есть  (П,п)оговорка.</w:t>
        <w:tab/>
        <w:t>2. На всякого (Е,е)горку есть (П,п)оговорка.</w:t>
      </w:r>
    </w:p>
    <w:p>
      <w:pPr>
        <w:pStyle w:val="Normal"/>
        <w:tabs>
          <w:tab w:val="clear" w:pos="708"/>
          <w:tab w:val="left" w:pos="3975" w:leader="none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5" w:leader="none"/>
        </w:tabs>
        <w:rPr/>
      </w:pPr>
      <w:r>
        <w:rPr/>
        <w:t>1. Прочитай слово. Выбери правильный ответ.</w:t>
        <w:tab/>
        <w:t xml:space="preserve">                1. Прочитай слово. Выбери правильный ответ.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40"/>
          <w:szCs w:val="40"/>
        </w:rPr>
      </w:pPr>
      <w:r>
        <w:rPr/>
        <w:t xml:space="preserve">                        </w:t>
      </w:r>
      <w:r>
        <w:rPr>
          <w:b/>
          <w:sz w:val="40"/>
          <w:szCs w:val="40"/>
        </w:rPr>
        <w:t>зерно</w:t>
        <w:tab/>
        <w:t>зерн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585" w:leader="none"/>
          <w:tab w:val="left" w:pos="9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4 б., 4 зв.                                            4б., 5 зв</w:t>
        <w:tab/>
        <w:t>4б., 4 зв.</w:t>
        <w:tab/>
        <w:t>4б., 5 з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читай слово. Выбери правильный ответ.</w:t>
        <w:tab/>
        <w:t xml:space="preserve">             2. Прочитай слово. Выбери правильный ответ.</w:t>
      </w:r>
    </w:p>
    <w:p>
      <w:pPr>
        <w:pStyle w:val="Normal"/>
        <w:tabs>
          <w:tab w:val="clear" w:pos="708"/>
          <w:tab w:val="center" w:pos="53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sz w:val="40"/>
          <w:szCs w:val="40"/>
        </w:rPr>
        <w:t>еноты</w:t>
        <w:tab/>
        <w:t xml:space="preserve">                                           еноты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75" w:leader="none"/>
          <w:tab w:val="left" w:pos="6705" w:leader="none"/>
          <w:tab w:val="left" w:pos="93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40"/>
          <w:szCs w:val="40"/>
        </w:rPr>
        <w:t xml:space="preserve">       </w:t>
      </w:r>
      <w:r>
        <w:rPr/>
        <w:t>5б., 5 зв.</w:t>
        <w:tab/>
        <w:t>5 б., 6 зв.</w:t>
        <w:tab/>
        <w:t>5б., 5 зв.</w:t>
        <w:tab/>
        <w:t>5б., 6 зв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  <w:tab w:val="left" w:pos="6135" w:leader="none"/>
        </w:tabs>
        <w:rPr/>
      </w:pPr>
      <w:r>
        <w:rPr/>
        <w:t>3. Спиши пословицы (печатными буквами)</w:t>
        <w:tab/>
        <w:t>3. Спиши пословицы (печатными буквами)</w:t>
        <w:tab/>
        <w:t xml:space="preserve">. </w:t>
      </w:r>
    </w:p>
    <w:p>
      <w:pPr>
        <w:pStyle w:val="Normal"/>
        <w:tabs>
          <w:tab w:val="clear" w:pos="708"/>
          <w:tab w:val="left" w:pos="3975" w:leader="none"/>
          <w:tab w:val="left" w:pos="6585" w:leader="none"/>
        </w:tabs>
        <w:rPr/>
      </w:pPr>
      <w:r>
        <w:rPr/>
        <w:t xml:space="preserve">          </w:t>
      </w:r>
      <w:r>
        <w:rPr/>
        <w:t>1.У (Е,е)мели семь  (П,п)ятниц на неделе.                       1. У (Е,е)мели семь (П,п)ятниц на неделе.</w:t>
      </w:r>
    </w:p>
    <w:p>
      <w:pPr>
        <w:pStyle w:val="Normal"/>
        <w:tabs>
          <w:tab w:val="clear" w:pos="708"/>
          <w:tab w:val="left" w:pos="3975" w:leader="none"/>
          <w:tab w:val="left" w:pos="6225" w:leader="none"/>
        </w:tabs>
        <w:rPr/>
      </w:pPr>
      <w:r>
        <w:rPr/>
        <w:t xml:space="preserve">          </w:t>
      </w:r>
      <w:r>
        <w:rPr/>
        <w:t>2. На всякого (Е,е)горку есть  (П,п)оговорка.</w:t>
        <w:tab/>
        <w:t>2. На всякого (Е,е)горку есть (П,п)оговорка.</w:t>
      </w:r>
    </w:p>
    <w:p>
      <w:pPr>
        <w:pStyle w:val="Normal"/>
        <w:tabs>
          <w:tab w:val="clear" w:pos="708"/>
          <w:tab w:val="left" w:pos="3975" w:leader="none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5385" w:leader="none"/>
        </w:tabs>
        <w:rPr/>
      </w:pPr>
      <w:r>
        <w:rPr/>
        <w:t xml:space="preserve"> </w:t>
      </w:r>
      <w:r>
        <w:rPr/>
        <w:t>1. Прочитай слово. Выбери правильный ответ.</w:t>
        <w:tab/>
        <w:t xml:space="preserve">                1. Прочитай слово. Выбери правильный ответ.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40"/>
          <w:szCs w:val="40"/>
        </w:rPr>
      </w:pPr>
      <w:r>
        <w:rPr/>
        <w:t xml:space="preserve">                        </w:t>
      </w:r>
      <w:r>
        <w:rPr>
          <w:b/>
          <w:sz w:val="40"/>
          <w:szCs w:val="40"/>
        </w:rPr>
        <w:t>зерно</w:t>
        <w:tab/>
        <w:t>зерн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585" w:leader="none"/>
          <w:tab w:val="left" w:pos="9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>4 б., 4 зв.                                            4б., 5 зв</w:t>
        <w:tab/>
        <w:t>4б., 4 зв.</w:t>
        <w:tab/>
        <w:t>4б., 5 з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читай слово. Выбери правильный ответ.</w:t>
        <w:tab/>
        <w:t xml:space="preserve">             2. Прочитай слово. Выбери правильный ответ.</w:t>
      </w:r>
    </w:p>
    <w:p>
      <w:pPr>
        <w:pStyle w:val="Normal"/>
        <w:tabs>
          <w:tab w:val="clear" w:pos="708"/>
          <w:tab w:val="center" w:pos="53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sz w:val="40"/>
          <w:szCs w:val="40"/>
        </w:rPr>
        <w:t>еноты</w:t>
        <w:tab/>
        <w:t xml:space="preserve">                                           еноты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75" w:leader="none"/>
          <w:tab w:val="left" w:pos="6705" w:leader="none"/>
          <w:tab w:val="left" w:pos="93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40"/>
          <w:szCs w:val="40"/>
        </w:rPr>
        <w:t xml:space="preserve">       </w:t>
      </w:r>
      <w:r>
        <w:rPr/>
        <w:t>5б., 5 зв.</w:t>
        <w:tab/>
        <w:t>5 б., 6 зв.</w:t>
        <w:tab/>
        <w:t>5б., 5 зв.</w:t>
        <w:tab/>
        <w:t>5б., 6 зв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  <w:tab w:val="left" w:pos="6135" w:leader="none"/>
        </w:tabs>
        <w:rPr/>
      </w:pPr>
      <w:r>
        <w:rPr/>
        <w:t>3. Спиши пословицы (печатными буквами)</w:t>
        <w:tab/>
        <w:t>3. Спиши пословицы (печатными буквами)</w:t>
        <w:tab/>
        <w:t xml:space="preserve">. </w:t>
      </w:r>
    </w:p>
    <w:p>
      <w:pPr>
        <w:pStyle w:val="Normal"/>
        <w:tabs>
          <w:tab w:val="clear" w:pos="708"/>
          <w:tab w:val="left" w:pos="3975" w:leader="none"/>
          <w:tab w:val="left" w:pos="6585" w:leader="none"/>
        </w:tabs>
        <w:rPr/>
      </w:pPr>
      <w:r>
        <w:rPr/>
        <w:t xml:space="preserve">          </w:t>
      </w:r>
      <w:r>
        <w:rPr/>
        <w:t>1.У (Е,е)мели семь  (П,п)ятниц на неделе.                       1. У (Е,е)мели семь (П,п)ятниц на неделе.</w:t>
      </w:r>
    </w:p>
    <w:p>
      <w:pPr>
        <w:pStyle w:val="Normal"/>
        <w:tabs>
          <w:tab w:val="clear" w:pos="708"/>
          <w:tab w:val="left" w:pos="3975" w:leader="none"/>
          <w:tab w:val="left" w:pos="6225" w:leader="none"/>
        </w:tabs>
        <w:rPr/>
      </w:pPr>
      <w:r>
        <w:rPr/>
        <w:t xml:space="preserve">          </w:t>
      </w:r>
      <w:r>
        <w:rPr/>
        <w:t>2. На всякого (Е,е)горку есть  (П,п)оговорка.</w:t>
        <w:tab/>
        <w:t>2. На всякого (Е,е)горку есть (П,п)оговорка.</w:t>
      </w:r>
    </w:p>
    <w:p>
      <w:pPr>
        <w:pStyle w:val="Normal"/>
        <w:tabs>
          <w:tab w:val="clear" w:pos="708"/>
          <w:tab w:val="left" w:pos="3975" w:leader="none"/>
          <w:tab w:val="left" w:pos="61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  <w:tab w:val="left" w:pos="61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  <w:tab w:val="left" w:pos="6135" w:leader="none"/>
        </w:tabs>
        <w:rPr>
          <w:sz w:val="32"/>
          <w:szCs w:val="32"/>
        </w:rPr>
      </w:pPr>
      <w:r>
        <w:rPr>
          <w:sz w:val="32"/>
          <w:szCs w:val="32"/>
        </w:rPr>
        <w:t>Расставь знаки препинания.</w:t>
      </w:r>
    </w:p>
    <w:p>
      <w:pPr>
        <w:pStyle w:val="Normal"/>
        <w:tabs>
          <w:tab w:val="clear" w:pos="708"/>
          <w:tab w:val="left" w:pos="3975" w:leader="none"/>
          <w:tab w:val="left" w:pos="61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  <w:tab w:val="left" w:pos="6135" w:leader="none"/>
        </w:tabs>
        <w:rPr>
          <w:sz w:val="32"/>
          <w:szCs w:val="32"/>
        </w:rPr>
      </w:pPr>
      <w:r>
        <w:rPr>
          <w:sz w:val="32"/>
          <w:szCs w:val="32"/>
        </w:rPr>
        <w:t>пожары приносят большой вред природе в огне гибнут животные вместе с травой сгорают семена растений берегите землю от пожаров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975" w:leader="none"/>
          <w:tab w:val="left" w:pos="6135" w:leader="none"/>
        </w:tabs>
        <w:rPr>
          <w:sz w:val="32"/>
          <w:szCs w:val="32"/>
        </w:rPr>
      </w:pPr>
      <w:r>
        <w:rPr>
          <w:sz w:val="32"/>
          <w:szCs w:val="32"/>
        </w:rPr>
        <w:t>пожары приносят большой вред природе в огне гибнут животные вместе с травой сгорают семена растений берегите землю от пожа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  <w:tab w:val="left" w:pos="6135" w:leader="none"/>
        </w:tabs>
        <w:rPr>
          <w:sz w:val="32"/>
          <w:szCs w:val="32"/>
        </w:rPr>
      </w:pPr>
      <w:r>
        <w:rPr>
          <w:sz w:val="32"/>
          <w:szCs w:val="32"/>
        </w:rPr>
        <w:t>пожары приносят большой вред природе в огне гибнут животные вместе с травой сгорают семена растений берегите землю от пожа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  <w:tab w:val="left" w:pos="6135" w:leader="none"/>
        </w:tabs>
        <w:rPr>
          <w:sz w:val="32"/>
          <w:szCs w:val="32"/>
        </w:rPr>
      </w:pPr>
      <w:r>
        <w:rPr>
          <w:sz w:val="32"/>
          <w:szCs w:val="32"/>
        </w:rPr>
        <w:t>пожары приносят большой вред природе в огне гибнут животные вместе с травой сгорают семена растений берегите землю от пожа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  <w:tab w:val="left" w:pos="6135" w:leader="none"/>
        </w:tabs>
        <w:rPr>
          <w:sz w:val="32"/>
          <w:szCs w:val="32"/>
        </w:rPr>
      </w:pPr>
      <w:r>
        <w:rPr>
          <w:sz w:val="32"/>
          <w:szCs w:val="32"/>
        </w:rPr>
        <w:t>пожары приносят большой вред природе в огне гибнут животные вместе с травой сгорают семена растений берегите землю от пожа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  <w:tab w:val="left" w:pos="6135" w:leader="none"/>
        </w:tabs>
        <w:rPr>
          <w:sz w:val="32"/>
          <w:szCs w:val="32"/>
        </w:rPr>
      </w:pPr>
      <w:r>
        <w:rPr>
          <w:sz w:val="32"/>
          <w:szCs w:val="32"/>
        </w:rPr>
        <w:t>пожары приносят большой вред природе в огне гибнут животные вместе с травой сгорают семена растений берегите землю от пожа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  <w:tab w:val="left" w:pos="6135" w:leader="none"/>
        </w:tabs>
        <w:rPr>
          <w:sz w:val="32"/>
          <w:szCs w:val="32"/>
        </w:rPr>
      </w:pPr>
      <w:r>
        <w:rPr>
          <w:sz w:val="32"/>
          <w:szCs w:val="32"/>
        </w:rPr>
        <w:t>пожары приносят большой вред природе в огне гибнут животные вместе с травой сгорают семена растений берегите землю от пожа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  <w:tab w:val="left" w:pos="6135" w:leader="none"/>
        </w:tabs>
        <w:rPr>
          <w:sz w:val="32"/>
          <w:szCs w:val="32"/>
        </w:rPr>
      </w:pPr>
      <w:r>
        <w:rPr>
          <w:sz w:val="32"/>
          <w:szCs w:val="32"/>
        </w:rPr>
        <w:t>пожары приносят большой вред природе в огне гибнут животные вместе с травой сгорают семена растений берегите землю от пожа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  <w:tab w:val="left" w:pos="6135" w:leader="none"/>
        </w:tabs>
        <w:rPr>
          <w:sz w:val="32"/>
          <w:szCs w:val="32"/>
        </w:rPr>
      </w:pPr>
      <w:r>
        <w:rPr>
          <w:sz w:val="32"/>
          <w:szCs w:val="32"/>
        </w:rPr>
        <w:t>пожары приносят большой вред природе в огне гибнут животные вместе с травой сгорают семена растений берегите землю от пожа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  <w:tab w:val="left" w:pos="6135" w:leader="none"/>
        </w:tabs>
        <w:rPr>
          <w:sz w:val="32"/>
          <w:szCs w:val="32"/>
        </w:rPr>
      </w:pPr>
      <w:r>
        <w:rPr>
          <w:sz w:val="32"/>
          <w:szCs w:val="32"/>
        </w:rPr>
        <w:t>пожары приносят большой вред природе в огне гибнут животные вместе с травой сгорают семена растений берегите землю от пожа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  <w:tab w:val="left" w:pos="6135" w:leader="none"/>
        </w:tabs>
        <w:rPr>
          <w:sz w:val="32"/>
          <w:szCs w:val="32"/>
        </w:rPr>
      </w:pPr>
      <w:r>
        <w:rPr>
          <w:sz w:val="32"/>
          <w:szCs w:val="32"/>
        </w:rPr>
        <w:t>пожары приносят большой вред природе в огне гибнут животные вместе с травой сгорают семена растений берегите землю от пожа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  <w:tab w:val="left" w:pos="6135" w:leader="none"/>
        </w:tabs>
        <w:rPr>
          <w:sz w:val="32"/>
          <w:szCs w:val="32"/>
        </w:rPr>
      </w:pPr>
      <w:r>
        <w:rPr>
          <w:sz w:val="32"/>
          <w:szCs w:val="32"/>
        </w:rPr>
        <w:t>пожары приносят большой вред природе в огне гибнут животные вместе с травой сгорают семена растений берегите землю от пожа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  <w:tab w:val="left" w:pos="6135" w:leader="none"/>
        </w:tabs>
        <w:rPr>
          <w:sz w:val="32"/>
          <w:szCs w:val="32"/>
        </w:rPr>
      </w:pPr>
      <w:r>
        <w:rPr>
          <w:sz w:val="32"/>
          <w:szCs w:val="32"/>
        </w:rPr>
        <w:t>пожары приносят большой вред природе в огне гибнут животные вместе с травой сгорают семена растений берегите землю от пожа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  <w:tab w:val="left" w:pos="6135" w:leader="none"/>
        </w:tabs>
        <w:rPr>
          <w:sz w:val="32"/>
          <w:szCs w:val="32"/>
        </w:rPr>
      </w:pPr>
      <w:r>
        <w:rPr>
          <w:sz w:val="32"/>
          <w:szCs w:val="32"/>
        </w:rPr>
        <w:t>пожары приносят большой вред природе в огне гибнут животные вместе с травой сгорают семена растений берегите землю от пожа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  <w:tab w:val="left" w:pos="6135" w:leader="none"/>
        </w:tabs>
        <w:rPr>
          <w:sz w:val="32"/>
          <w:szCs w:val="32"/>
        </w:rPr>
      </w:pPr>
      <w:r>
        <w:rPr>
          <w:sz w:val="32"/>
          <w:szCs w:val="32"/>
        </w:rPr>
        <w:t>пожары приносят большой вред природе в огне гибнут животные вместе с травой сгорают семена растений берегите землю от пожа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 рекой дубовая роща мы часто гуляем в роще звонко поют чижи цветут ландыши как они душисты берегите эти цветы не рвите и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 рекой дубовая роща мы часто гуляем в роще звонко поют чижи цветут ландыши как они душисты берегите эти цветы не рвите и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 рекой дубовая роща мы часто гуляем в роще звонко поют чижи цветут ландыши как они душисты берегите эти цветы не рвите и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 рекой дубовая роща мы часто гуляем в роще звонко поют чижи цветут ландыши как они душисты берегите эти цветы не рвите и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 рекой дубовая роща мы часто гуляем в роще звонко поют чижи цветут ландыши как они душисты берегите эти цветы не рвите и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 рекой дубовая роща мы часто гуляем в роще звонко поют чижи цветут ландыши как они душисты берегите эти цветы не рвите и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 рекой дубовая роща мы часто гуляем в роще звонко поют чижи цветут ландыши как они душисты берегите эти цветы не рвите и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 рекой дубовая роща мы часто гуляем в роще звонко поют чижи цветут ландыши как они душисты берегите эти цветы не рвите и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 рекой дубовая роща мы часто гуляем в роще звонко поют чижи цветут ландыши как они душисты берегите эти цветы не рвите и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 рекой дубовая роща мы часто гуляем в роще звонко поют чижи цветут ландыши как они душисты берегите эти цветы не рвите и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 рекой дубовая роща мы часто гуляем в роще звонко поют чижи цветут ландыши как они душисты берегите эти цветы не рвите и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 рекой дубовая роща мы часто гуляем в роще звонко поют чижи цветут ландыши как они душисты берегите эти цветы не рвите и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 рекой дубовая роща мы часто гуляем в роще звонко поют чижи цветут ландыши как они душисты берегите эти цветы не рвите и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 рекой дубовая роща мы часто гуляем в роще звонко поют чижи цветут ландыши как они душисты берегите эти цветы не рвите и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ступила хмурая осень лес стал редким желтые листья падают с деревьев улетают птицы моросит мелкий дождь природа готовится к зим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ступила хмурая осень лес стал редким желтые листья падают с деревьев улетают птицы моросит мелкий дождь природа готовится к зим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ступила хмурая осень лес стал редким желтые листья падают с деревьев улетают птицы моросит мелкий дождь природа готовится к зим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ступила хмурая осень лес стал редким желтые листья падают с деревьев улетают птицы моросит мелкий дождь природа готовится к зим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ступила хмурая осень лес стал редким желтые листья падают с деревьев улетают птицы моросит мелкий дождь природа готовится к зим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ступила хмурая осень лес стал редким желтые листья падают с деревьев улетают птицы моросит мелкий дождь природа готовится к зим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ступила хмурая осень лес стал редким желтые листья падают с деревьев улетают птицы моросит мелкий дождь природа готовится к зим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ступила хмурая осень лес стал редким желтые листья падают с деревьев улетают птицы моросит мелкий дождь природа готовится к зим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ступила хмурая осень лес стал редким желтые листья падают с деревьев улетают птицы моросит мелкий дождь природа готовится к зим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ступила хмурая осень лес стал редким желтые листья падают с деревьев улетают птицы моросит мелкий дождь природа готовится к зим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ступила хмурая осень лес стал редким желтые листья падают с деревьев улетают птицы моросит мелкий дождь природа готовится к зим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ступила хмурая осень лес стал редким желтые листья падают с деревьев улетают птицы моросит мелкий дождь природа готовится к зим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ступила хмурая осень лес стал редким желтые листья падают с деревьев улетают птицы моросит мелкий дождь природа готовится к зим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ступила хмурая осень лес стал редким желтые листья падают с деревьев улетают птицы моросит мелкий дождь природа готовится к зим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ступила хмурая осень лес стал редким желтые листья падают с деревьев улетают птицы моросит мелкий дождь природа готовится к зим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положи слова так, чтобы было видно, что за чем следует. Подчеркни в этих словах  буквы, обозначающие звонкие согласные зву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лдень, утро, день, ноч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чало, конец, середи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ето, зима, весна, осен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черкни буквы, обозначающие мягкие согласные звук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д ёлкой живет колючий ёжик. Пчёлка несёт мёд в уле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540" w:hanging="0"/>
        <w:rPr/>
      </w:pPr>
      <w:r>
        <w:rPr>
          <w:sz w:val="28"/>
        </w:rPr>
        <w:t>1.Расположи слова так, чтобы было видно, что за чем следует. Подчеркни в этих словах  буквы, обозначающие звонкие согласные зву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лдень, утро, день, ноч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чало, конец, середи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ето, зима, весна, осен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черкни буквы, обозначающие мягкие согласные звук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д ёлкой живет колючий ёжик. Пчёлка несёт мёд в улей.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540" w:hanging="0"/>
        <w:rPr/>
      </w:pPr>
      <w:r>
        <w:rPr>
          <w:sz w:val="28"/>
        </w:rPr>
        <w:t>1.Расположи слова так, чтобы было видно, что за чем следует. Подчеркни в этих словах  буквы, обозначающие звонкие согласные зву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лдень, утро, день, ноч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чало, конец, середи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ето, зима, весна, осен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2.Подчеркни буквы, обозначающие мягкие согласные звук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д ёлкой живет колючий ёжик. Пчёлка несёт мёд в уле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28"/>
        </w:rPr>
        <w:t>1.Расположи слова так, чтобы было видно, что за чем следует. Подчеркни в этих словах  буквы, обозначающие звонкие согласные зву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лдень, утро, день, ноч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чало, конец, середи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ето, зима, весна, осен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2.Подчеркни буквы, обозначающие мягкие согласные звук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д ёлкой живет колючий ёжик. Пчёлка несёт мёд в уле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540" w:hanging="0"/>
        <w:rPr/>
      </w:pPr>
      <w:r>
        <w:rPr>
          <w:sz w:val="28"/>
        </w:rPr>
        <w:t>1.Расположи слова так, чтобы было видно, что за чем следует. Подчеркни в этих словах  буквы, обозначающие звонкие согласные зву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лдень, утро, день, ноч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чало, конец, середи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ето, зима, весна, осен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черкни буквы, обозначающие мягкие согласные звук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д ёлкой живет колючий ёжик. Пчёлка несёт мёд в улей.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черкни гласные звуки, обозначающие 2 звука. Раздели слова на сл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 от ели лежит на дороге. Мячик закатился в яму. Юля, Люся и Маша – малыш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черкни гласные звуки, обозначающие 2 звука. Раздели слова на сл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 от ели лежит на дороге. Мячик закатился в яму. Юля, Люся и Маша – малыш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черкни гласные звуки, обозначающие 2 звука. Раздели слова на сл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 от ели лежит на дороге. Мячик закатился в яму. Юля, Люся и Маша – малыш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черкни гласные звуки, обозначающие 2 звука. Раздели слова на сл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 от ели лежит на дороге. Мячик закатился в яму. Юля, Люся и Маша – малыш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черкни гласные звуки, обозначающие 2 звука. Раздели слова на слоги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Тень от ели лежит на дороге. Мячик закатился в яму. Юля, Люся и Маша – малыш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черкни гласные звуки, обозначающие 2 звука. Раздели слова на слоги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Тень от ели лежит на дороге. Мячик закатился в яму. Юля, Люся и Маша – малыш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черкни гласные звуки, обозначающие 2 звука. Раздели слова на слоги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Тень от ели лежит на дороге. Мячик закатился в яму. Юля, Люся и Маша – малыш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черкни гласные звуки, обозначающие 2 звука. Раздели слова на слоги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Тень от ели лежит на дороге. Мячик закатился в яму. Юля, Люся и Маша – малыш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черкни гласные звуки, обозначающие 2 звука. Раздели слова на слоги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Тень от ели лежит на дороге. Мячик закатился в яму. Юля, Люся и Маша – малыш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черкни гласные звуки, обозначающие 2 звука. Раздели слова на слоги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Тень от ели лежит на дороге. Мячик закатился в яму. Юля, Люся и Маша – малыш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черкни гласные звуки, обозначающие 2 звука. Раздели слова на слоги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Тень от ели лежит на дороге. Мячик закатился в яму. Юля, Люся и Маша – малыш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черкни гласные звуки, обозначающие 2 звука. Раздели слова на слоги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Тень от ели лежит на дороге. Мячик закатился в яму. Юля, Люся и Маша – малыш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черкни гласные звуки, обозначающие 2 звука. Раздели слова на сл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 от ели лежит на дороге. Мячик закатился в яму. Юля, Люся и Маша – малыш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черкни гласные звуки, обозначающие 2 звука. Раздели слова на сл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 от ели лежит на дороге. Мячик закатился в яму. Юля, Люся и Маша – малыш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дели текст на предложения. Раздели слова на слоги. Поставь удар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ша ули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ива наша улица тут много новых домов наш дом стоит на углу наши окна выходят на улицу около нашего дома растут высокие деревь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дели текст на предложения. Раздели слова на слоги. Поставь удар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ша ули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ива наша улица тут много новых домов наш дом стоит на углу наши окна выходят на улицу около нашего дома растут высокие деревь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дели текст на предложения. Раздели слова на слоги. Поставь удар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ша ули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ива наша улица тут много новых домов наш дом стоит на углу наши окна выходят на улицу около нашего дома растут высокие деревь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дели текст на предложения. Раздели слова на слоги. Поставь удар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ша ули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ива наша улица тут много новых домов наш дом стоит на углу наши окна выходят на улицу около нашего дома растут высокие деревь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дели текст на предложения. Раздели слова на слоги. Поставь удар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ша ули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ива наша улица тут много новых домов наш дом стоит на углу наши окна выходят на улицу около нашего дома растут высокие деревь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дели текст на предложения. Раздели слова на слоги. Поставь удар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ша ули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ива наша улица тут много новых домов наш дом стоит на углу наши окна выходят на улицу около нашего дома растут высокие деревь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дели текст на предложения. Раздели слова на слоги. Поставь удар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ша ули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ива наша улица тут много новых домов наш дом стоит на углу наши окна выходят на улицу около нашего дома растут высокие деревь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дели текст на предложения. Раздели слова на слоги. Поставь удар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ша ули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ива наша улица тут много новых домов наш дом стоит на углу наши окна выходят на улицу около нашего дома растут высокие деревь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дели текст на предложения. Раздели слова на слоги. Поставь удар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ша ули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ива наша улица тут много новых домов наш дом стоит на углу наши окна выходят на улицу около нашего дома растут высокие деревь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85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11:00Z</dcterms:created>
  <dc:creator>Алексей.</dc:creator>
  <dc:description/>
  <cp:keywords/>
  <dc:language>en-US</dc:language>
  <cp:lastModifiedBy>Алексей(Bitter)</cp:lastModifiedBy>
  <cp:lastPrinted>2009-03-19T21:00:00Z</cp:lastPrinted>
  <dcterms:modified xsi:type="dcterms:W3CDTF">2012-12-15T14:07:00Z</dcterms:modified>
  <cp:revision>12</cp:revision>
  <dc:subject/>
  <dc:title/>
</cp:coreProperties>
</file>