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Ход утренника: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д музыку в зал входят дети и встают вокруг ёлки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« Новогодняя считал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ходит Снегур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бой из нас, конечно ж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селый праздник Нов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больше всех на с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дут этот праздник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негур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всех несет он в этот д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селья пламя яр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елку в платье золо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щедрые пода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тречают песней Новый г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тречают пляской Новый 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кто стишок про елку зн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деюсь, нам его прочт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х ребят немало зде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хочет нам стихи прочесть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-ый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Лесом частым, полем вьюжны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лавный праздник к нам идё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Так давайте скажем дружно…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ети хором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  <w:tab/>
        <w:t>Здравствуй, Здравствуй Новый год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-ой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Снова к нам пришёл сегодн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аздник Ёлки и Зимы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Этот праздник новогод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C  нетерпеньем  ждали мы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-ий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Будет весело сегодн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е придётся нам скуча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Здравствуй праздник новогодний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Мы пришли тебя встречать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-ый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овый год — волшебный праздник,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Столько смеха, столько шума!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Он одел всех нас, проказник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карнавальные костюмы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-ый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  <w:tab/>
        <w:t>Крепче за руки беритесь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Возле елки становитес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В новогодний хоровод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Встретим песней Новый го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ЕСНЯ «Супер Новый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ду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скай огни на елочке зажгутся поско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будет нам на празднике светлей и вес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негуроч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у-ка, елочка пред нами засверкай чудо огня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рким золотом гори и вокруг все озар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Елка зажигается под волшебную музыку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здаётся  голос  в  рупор за ширмой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имание! Внимани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Нового года осталось пять мину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Нового года осталось пять мину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гают девочки минутки. /5 человек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ину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веселые минут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смотрите, что малют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ем время измен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должны об этом зн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ЕСЕНКА  МИНУ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Идем, идем, бежим-спеш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утки складываем в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ужны всегда и всюду 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точность уважают н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Тик-так, тик-так, тик-так, тик-та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 точность уважают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к-так, тик-так, тик-так, тик-та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 точность уважают н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инутки кланяются.  Входит Снежная коро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н.корол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пришла к вам сюда чтобы праздник испорт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 меня не пригласили, значит и у вас никогда не наступит Нов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 время назад поверн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утки  у вас укра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свету минутки  развею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отрите!  Я это уме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/ Ветер бегает между минутками, кружится, минутки тоже начинают кружиться. Ветер подхватывает минутку, та другую, и т.д. по цепочки убегают за елку. Из-за елки минутки по одной спокойно уходит  на места и ветер тоже  садится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едущ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й, беда, беда, бед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тер прилетел сю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н вертелся здесь волчко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 устроил здесь погр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негур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сли эти пять минуток мы ребята не найд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ж, поверьте, никогда мы в Новый год не попад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будет смеха, не будет шут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ка мы не вернем минут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  <w:lang w:val="ru-RU"/>
        </w:rPr>
        <w:t>И не устроим праздник яр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не получим мы подар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негурочка. </w:t>
      </w:r>
      <w:r>
        <w:rPr>
          <w:rFonts w:cs="Times New Roman" w:ascii="Times New Roman" w:hAnsi="Times New Roman"/>
          <w:sz w:val="24"/>
          <w:szCs w:val="24"/>
          <w:lang w:val="ru-RU"/>
        </w:rPr>
        <w:t>Надо в волшебное зеркальце взгля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нам зеркальце покаж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какой нам путь укаж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Снегурочка смотрит в зеркальце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негур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жу, вижу я Мину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по лесу и по сне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етелися о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попали кто куд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б минутки нам най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до хоровод веселый заве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ХОРОВОД «Новый год стучится в двер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ходит Сн.Коро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.Королева. Своим хороводом вы мне не меш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утку все равно к вам не отпущу. (закрывает минут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егурочка.  Отдай минутку! (минутка убег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.Королева.  Остальные минутки вы все равно не найдете. Ха-ха-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егурочка. Другие минутки мы отыщем и Наступит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дут радоваться дети, песню звонко запоют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ЕСНЯ «Наша ел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инут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з-за елки) </w:t>
      </w:r>
      <w:r>
        <w:rPr>
          <w:rFonts w:cs="Times New Roman" w:ascii="Times New Roman" w:hAnsi="Times New Roman"/>
          <w:sz w:val="24"/>
          <w:szCs w:val="24"/>
          <w:lang w:val="ru-RU"/>
        </w:rPr>
        <w:t>«Ау! Ау!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ыбегае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Белоснеж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елоснеж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-то здесь на помощь зв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-то жалобно крича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номики, ко мне бег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фонарик захвати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АНЕЦ ГНОМОВ И БЕЛОСНЕ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 Г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ень мы к тебе спеши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фонарик не забы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 Г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дим в ярких шапочках, нарядных башмач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фонарик золотой горит у нас в ру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елоснеж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по этой вот дорожке вокруг елочки пойд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того кто звал на помощь, обязательно найд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номы. /</w:t>
      </w:r>
      <w:r>
        <w:rPr>
          <w:rFonts w:cs="Times New Roman" w:ascii="Times New Roman" w:hAnsi="Times New Roman"/>
          <w:sz w:val="24"/>
          <w:szCs w:val="24"/>
          <w:lang w:val="ru-RU"/>
        </w:rPr>
        <w:t>вместе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й, фонарик, посве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снежке  помог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номы и Белоснежка уходят за елку под музыку и выводят Минуток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елоснежка и Гномы/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месте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тропинке мы шагали, и кого-то отыск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  <w:lang w:val="ru-RU"/>
        </w:rPr>
        <w:t>Минутку вы наш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ш фонарик, - огонек! Очень-очень нам помо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негурочка  /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месте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же не шутки найти в лесу Мину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едущ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вами не хотим мы расстав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им вас с ребятами остать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н.Королев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шли минутку. Ну я вам покаж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дется огонь на праздник к вам позвать. Он все вам испортит . Будет обжигать всех, а Снегурочку растоп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гон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злоб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огонь опасный, зл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м не справиться со мн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большую тайну знаю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огня Снегурка та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АНЕЦ ОГ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негурочка. </w:t>
      </w:r>
      <w:r>
        <w:rPr>
          <w:rFonts w:cs="Times New Roman" w:ascii="Times New Roman" w:hAnsi="Times New Roman"/>
          <w:sz w:val="24"/>
          <w:szCs w:val="24"/>
          <w:lang w:val="ru-RU"/>
        </w:rPr>
        <w:t>Огонь нам хочет помеш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здник весело встреч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го на помощь нам позв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ову-ка я снежин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гких беленьких пуши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й снежиночки, лет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огонь вмиг загаси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АНЕЦ СНЕЖИ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н. Королев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губили вы огонь. Видно с вами мне не справиться. Отдам вам ещё одну минутку. Но больше вы не найдете минутки никог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едущ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негурочка, нам надо скорее отыскать остальные Минут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згляни Снегурочка в волшебное зеркальце. Посмотри где же находится 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негурочка</w:t>
      </w:r>
      <w:r>
        <w:rPr>
          <w:rFonts w:cs="Times New Roman" w:ascii="Times New Roman" w:hAnsi="Times New Roman"/>
          <w:sz w:val="24"/>
          <w:szCs w:val="24"/>
          <w:lang w:val="ru-RU"/>
        </w:rPr>
        <w:t>. Наша минутка в зимнем лесу. Давайте ребята отправимся туда и выручим минут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етим в зимний л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зки закрываем!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перелетаем!          /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олшебные звуки в запис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дущ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Ой, смотрите, здесь тепло!</w:t>
      </w:r>
    </w:p>
    <w:p>
      <w:pPr>
        <w:pStyle w:val="Normal"/>
        <w:spacing w:lineRule="auto" w:line="240" w:before="0" w:after="0"/>
        <w:ind w:left="2694" w:hanging="2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ег растаял, потекло…</w:t>
      </w:r>
    </w:p>
    <w:p>
      <w:pPr>
        <w:pStyle w:val="Normal"/>
        <w:spacing w:lineRule="auto" w:line="240" w:before="0" w:after="0"/>
        <w:ind w:left="2694" w:hanging="2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кругом стоит вода,</w:t>
      </w:r>
    </w:p>
    <w:p>
      <w:pPr>
        <w:pStyle w:val="Normal"/>
        <w:spacing w:lineRule="auto" w:line="240" w:before="0" w:after="0"/>
        <w:ind w:left="2694" w:hanging="24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  пробраться нику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ходи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две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двед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? Что случи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ему все измени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д был в лужах, как стек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теперь все потекл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оявляется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ая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Зая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й, Потапыч, ты проснул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лнца  луч тебя коснул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со мной, что-то твори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у, куда это годи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ыл я белый, как снеж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янь, вдруг серенький пуш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чего не понима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й, лиса! Я убега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убку теплую надела, а уж солнышко пригре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ужель, пора опять, лето красное встреч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двед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орядок! Кто здесь бы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все это натвори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ыходит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ол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за ним скач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е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л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е б поймать озорника, я б намял ему бо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е он того не знает, что в природе все быв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уг за другом, в свой черед, а не все наоборо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е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-то время повернул, всех зверюшек обману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ведь наш лесной народ, хочет встретить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я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отрите, кого я нашел!   /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водит Минутку из-за елки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й, прелестная девчуш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дешь мне, Лисе подруж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равствуйте, звери лесн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й, вы молодцы, ка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 нам очень помог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 Минутку нам наш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негур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талось  найти последнюю минутку, и наступит Новый год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ужно Дедушку Мороза поз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своей беде расскаж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ет, что-то он подскаж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ь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ь живет он много л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 очень – очень умный де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душка Мороз, сю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учай! У нас бе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/Голос в рупор за ширмой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спешу, ребята к 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им маленьким друзья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/Выходит Дед Мороз под музыку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д Мор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ет девчонки и мальчи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 подросли за год малы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сех у елочки собр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ня, надеюсь, вы узн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д Мор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летел на крыльях ветра много тысяч километ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ышал я, у вас беда, вот помочь пришел сю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негур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здник в разгаре, а нам не до шу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ежная королева похитила у нас пять мину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мы нашли, а вот пятую не можем без твоей помощи найти. Если не найдем не наступит Новый год нико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д Мор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у-ка, внучка, поспе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аше зеркальце взгля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нам зеркальце покаж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какой нам путь укаж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негурочка смотрит в зеркальце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негурочка</w:t>
      </w:r>
      <w:r>
        <w:rPr>
          <w:rFonts w:cs="Times New Roman" w:ascii="Times New Roman" w:hAnsi="Times New Roman"/>
          <w:sz w:val="24"/>
          <w:szCs w:val="24"/>
          <w:lang w:val="ru-RU"/>
        </w:rPr>
        <w:t>. Вижу пятая минутка у Снежной королевы в царстве изо ль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д Мороз</w:t>
      </w:r>
      <w:r>
        <w:rPr>
          <w:rFonts w:cs="Times New Roman" w:ascii="Times New Roman" w:hAnsi="Times New Roman"/>
          <w:sz w:val="24"/>
          <w:szCs w:val="24"/>
          <w:lang w:val="ru-RU"/>
        </w:rPr>
        <w:t>. Мы крепко за руки возьмемся и в царство льда перенесе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имание! Внимание! Глазки закрываем! Покрепче! Мы перелета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ходит Сн.Короле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н.Королев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чем явились вы сю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есь моё царство изо ль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это я вас нака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заморожу, закруж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Игра «Заморож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д мороз</w:t>
      </w:r>
      <w:r>
        <w:rPr>
          <w:rFonts w:cs="Times New Roman" w:ascii="Times New Roman" w:hAnsi="Times New Roman"/>
          <w:sz w:val="24"/>
          <w:szCs w:val="24"/>
          <w:lang w:val="ru-RU"/>
        </w:rPr>
        <w:t>. Мы тебя не боимся. Громче музыка играй. Песню нашу начина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ЕС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н.Королева</w:t>
      </w:r>
      <w:r>
        <w:rPr>
          <w:rFonts w:cs="Times New Roman" w:ascii="Times New Roman" w:hAnsi="Times New Roman"/>
          <w:sz w:val="24"/>
          <w:szCs w:val="24"/>
          <w:lang w:val="ru-RU"/>
        </w:rPr>
        <w:t>. Видно с вами мне не справится. Ведь в дружбе сила – но это мне не нравится. Так и быть я ухожу, последнюю минутку к вам я отпущ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лшебной палочкой сво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 вами закрываю двер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негурочка</w:t>
      </w:r>
      <w:r>
        <w:rPr>
          <w:rFonts w:cs="Times New Roman" w:ascii="Times New Roman" w:hAnsi="Times New Roman"/>
          <w:sz w:val="24"/>
          <w:szCs w:val="24"/>
          <w:lang w:val="ru-RU"/>
        </w:rPr>
        <w:t>. Все минутки в сборе, к нам идет настоящий Новый год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д Мороз</w:t>
      </w:r>
      <w:r>
        <w:rPr>
          <w:rFonts w:cs="Times New Roman" w:ascii="Times New Roman" w:hAnsi="Times New Roman"/>
          <w:sz w:val="24"/>
          <w:szCs w:val="24"/>
          <w:lang w:val="ru-RU"/>
        </w:rPr>
        <w:t>. Теперь нам никто не помешает. Веселье мы продолжаем.  Давай внученька послушаем новогодние стих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ТИХ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негурочка</w:t>
      </w:r>
      <w:r>
        <w:rPr>
          <w:rFonts w:cs="Times New Roman" w:ascii="Times New Roman" w:hAnsi="Times New Roman"/>
          <w:sz w:val="24"/>
          <w:szCs w:val="24"/>
          <w:lang w:val="ru-RU"/>
        </w:rPr>
        <w:t>. Наши дети ещё любят очень игр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Г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д Мороз</w:t>
      </w:r>
      <w:r>
        <w:rPr>
          <w:rFonts w:cs="Times New Roman" w:ascii="Times New Roman" w:hAnsi="Times New Roman"/>
          <w:sz w:val="24"/>
          <w:szCs w:val="24"/>
          <w:lang w:val="ru-RU"/>
        </w:rPr>
        <w:t>. Вот какие ребята и ловкие и быстр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негуроч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душка Мороз а где твой мешок с подаркам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вот же он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заглядывает в мешок, а там льдинк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ует мое сердце это проделки Снежной Короле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негурочка. </w:t>
      </w:r>
      <w:r>
        <w:rPr>
          <w:rFonts w:cs="Times New Roman" w:ascii="Times New Roman" w:hAnsi="Times New Roman"/>
          <w:sz w:val="24"/>
          <w:szCs w:val="24"/>
          <w:lang w:val="ru-RU"/>
        </w:rPr>
        <w:t>Что же нам теперь 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инут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ть у нас волшебные стрелки, они приведут вас к волшебным часам! Льдинки вы опустите в часы, и снова станут подарками они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отдают стрелки Снегуро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негурочка</w:t>
      </w:r>
      <w:r>
        <w:rPr>
          <w:rFonts w:cs="Times New Roman" w:ascii="Times New Roman" w:hAnsi="Times New Roman"/>
          <w:sz w:val="24"/>
          <w:szCs w:val="24"/>
          <w:lang w:val="ru-RU"/>
        </w:rPr>
        <w:t>. А ну-ка, стрелочка, лети! Часы волшебные помоги най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дут вокруг елки и подходят к ча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негурочка</w:t>
      </w:r>
      <w:r>
        <w:rPr>
          <w:rFonts w:cs="Times New Roman" w:ascii="Times New Roman" w:hAnsi="Times New Roman"/>
          <w:sz w:val="24"/>
          <w:szCs w:val="24"/>
          <w:lang w:val="ru-RU"/>
        </w:rPr>
        <w:t>. А вот и волшебные часы</w:t>
      </w:r>
    </w:p>
    <w:p>
      <w:pPr>
        <w:pStyle w:val="Normal"/>
        <w:spacing w:lineRule="auto" w:line="240" w:before="0" w:after="0"/>
        <w:ind w:left="2126" w:hanging="2126"/>
        <w:rPr>
          <w:rFonts w:ascii="Times New Roman" w:hAnsi="Times New Roman" w:cs="Times New Roman"/>
          <w:sz w:val="24"/>
          <w:szCs w:val="24"/>
          <w:shd w:fill="F9F9F9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9F9F9" w:val="clear"/>
          <w:lang w:val="ru-RU"/>
        </w:rPr>
        <w:t>Дед Мороз</w:t>
      </w:r>
      <w:r>
        <w:rPr>
          <w:rFonts w:cs="Times New Roman" w:ascii="Times New Roman" w:hAnsi="Times New Roman"/>
          <w:sz w:val="24"/>
          <w:szCs w:val="24"/>
          <w:shd w:fill="F9F9F9" w:val="clear"/>
          <w:lang w:val="ru-RU"/>
        </w:rPr>
        <w:t xml:space="preserve">.  Времени терять не будем зря,                                         </w:t>
      </w:r>
    </w:p>
    <w:p>
      <w:pPr>
        <w:pStyle w:val="Normal"/>
        <w:spacing w:lineRule="auto" w:line="240" w:before="0" w:after="0"/>
        <w:ind w:left="2126" w:hanging="2126"/>
        <w:rPr>
          <w:rFonts w:ascii="Times New Roman" w:hAnsi="Times New Roman" w:cs="Times New Roman"/>
          <w:sz w:val="24"/>
          <w:szCs w:val="24"/>
          <w:shd w:fill="F9F9F9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9F9F9" w:val="clear"/>
          <w:lang w:val="ru-RU"/>
        </w:rPr>
        <w:t xml:space="preserve">Ведь ждёт подарков детвора!                                          </w:t>
      </w:r>
    </w:p>
    <w:p>
      <w:pPr>
        <w:pStyle w:val="Normal"/>
        <w:spacing w:lineRule="auto" w:line="240" w:before="0" w:after="0"/>
        <w:ind w:left="2126" w:hanging="2126"/>
        <w:rPr/>
      </w:pPr>
      <w:r>
        <w:rPr>
          <w:rFonts w:cs="Times New Roman" w:ascii="Times New Roman" w:hAnsi="Times New Roman"/>
          <w:sz w:val="24"/>
          <w:szCs w:val="24"/>
          <w:shd w:fill="F9F9F9" w:val="clear"/>
          <w:lang w:val="ru-RU"/>
        </w:rPr>
        <w:t>Ну-ка внученька, давай –ка мне льдинку, будем подарки добы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отрите ребята! Мы сюда бросаем и подарок получа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Бросают льдинку в отверстие, и вылетает подар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РУЧЕНИЕ ПОДАР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д Мороз и Снегуроч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С НОВЫМ ГОДОМ! С НОВЫМ СЧАСТЬЕМ!» -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10:00Z</dcterms:created>
  <dc:creator>Натусичка</dc:creator>
  <dc:description/>
  <cp:keywords/>
  <dc:language>en-US</dc:language>
  <cp:lastModifiedBy>Натусичка</cp:lastModifiedBy>
  <dcterms:modified xsi:type="dcterms:W3CDTF">2013-11-18T08:42:00Z</dcterms:modified>
  <cp:revision>4</cp:revision>
  <dc:subject/>
  <dc:title/>
</cp:coreProperties>
</file>