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Выступление на методическом объедин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ушукин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Воспитание культуры речевого общения у дошкольнико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ние культуры речевого общения – одна из важнейших воспитательных задач, связанных с усвоением родного языка, которая предполагает не только овладение языковыми нормами (фонетическими, лексическими, грамматическими) но и совершенствование выразительных средств языка в живом речевом  общ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ультура речи предполагает наличие у дошкольника достаточного запаса слов, умение говорить лаконично, сохраняя спокойный то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ольшое значение в воспитании основ культуры общения имеет дошкольный возраст, т. к. именно в этом периоде жизни закладываются основы моральных качеств. Эта проблема особенно актуальна на современном этапе в связи с тем, что в условиях постоянного увеличения числа контактов детей (в семье, детском саду, транспорте и т. д.) значительно увеличивается психологическая нагрузка на ребёнка даже при доброжелательном к нему общении. На протяжении дня ему приходится контактировать с детьми и взрослыми, имеющими разный характер, настроение, интересы. В таких условиях дошкольнику необходимо выбрать определённый способ поведения: « Встаёт вопрос о защитном механизме, предотвращающем нервно – психические перегрузки организма. Некоторые учёные одним из таких защитных механизмов нервной системы ребёнка от перегрузки считают формирование у него культуры общения с окружающими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же в младшем, а особенно в среднем дошкольном возрасте, когда ребёнок осваивает грамматический строй речи, учится правильно строить простые фразы, его приучают называть взрослых по имени и отчеству, на «Вы», корректируют произношение, учат детей говорить в нормальном темпе, без скороговорки или растягивания слов. Не менее важно в это время научить ребёнка внимательно слушать собеседника. Спокойно стоять во время разговора, смотреть в лицо говорящем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нализ психолого – педагогической литературы показывает, что на 7 –ом году жизни у ребёнка имеются необходимые психологические предпосылки для воспитания культуры общения в процессе педагогически организованного взаимодействия с педагогом и сверстниками. Существенной предпосылкой для этого является возникновение в старшем дошкольном возрасте гуманного отношения к сверстникам при условии организации эмоционально – положительного общения с ним. Это даёт основание предполагать возможность воспитания культуры общения, основанной на доброжелательном, чутком отношении к окружающим, что обеспечивает связь внешней культуры с внутренней. Возрастающая потребность дошкольников старшего дошкольного возраста в общении, в основе которого лежит сопереживание (основа тактичности), взаимопонимание (основа вежливости), свидетельствует  воспитательной возможности формирования этих составных компонентов культуры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Если у человека с детства сформировано доброжелательное, чуткое отношение к окружающим, то оно внешне в большей или меньшей мере находит выражение в общении и под его влиянием формируются привычки культурного общения с окружающими людьми, которые отражают его нравственное отношения к люд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им образом, речевое общение – это сложная совокупность умений и навыков, нуждающихся в систематическом формировании, закреплении определённых норм и правил, которые должны стать привычными. Для ознакомления с правилами речевого общения можно использовать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седы о воспитании культуры речевого общения как с детьми, так и с их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одить игры (дидактические, музыкальные, подвижные), в которых ребёнок подводится к осознанию необходимости правильного поведения («Урок вежливости», «Как поступают вежливые дети»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 знакомстве с произведениями художественной литературы нужно развивать у дошкольников умение оценивать поступки персонажей и соотносить их со своими дейст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роме того, целесообразно создавать специальные ситуации, в которых дети самостоятельно выбирали бы речевую форму общения («Говорим по телефону», «Идём в гости»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Широко применяли различные наглядные материалы (картинки, альбомы, фотографии, слайды, диафильмы, мультфильмы). Полезно к такой работе привлекать родителей, чтобы они вместе с ребёнком могли составить рассказ, записать его, сделать к нему рисунк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ольшое значение в ознакомлении с правилами речевого общения имеет индивидуальная работа с отдельным ребёнком, в которой педагог должен учитывать особенности развития ребёнка, его статус в семье и уровень рече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вместная деятельность дошкольного учреждения и семьи – главный фактор решения общей задачи – воспитания культуры речевого общения дошкольников. Высокий уровень речевого развития, владение эмоциональным словарём, специальные упражнения, развитие умения составить связное высказывание на тему о правилах поведения являются обязательным условием освоения детьми культуры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ультура речевого общения – прижизненное личностное образование, которое, безусловно, оказывает влияние на качество деятельности общения и формируется благодаря систематическому участию личности в 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5:00Z</dcterms:created>
  <dc:creator>Алексей</dc:creator>
  <dc:description/>
  <cp:keywords/>
  <dc:language>en-US</dc:language>
  <cp:lastModifiedBy>Алексей</cp:lastModifiedBy>
  <cp:lastPrinted>2013-11-03T18:09:00Z</cp:lastPrinted>
  <dcterms:modified xsi:type="dcterms:W3CDTF">2013-12-08T17:14:00Z</dcterms:modified>
  <cp:revision>5</cp:revision>
  <dc:subject/>
  <dc:title/>
</cp:coreProperties>
</file>